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下边一面膜的电影我是如何在屏幕前迷失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客厅里，电视屏幕上播放着一部奇怪的电影。看起来就像是主角每次洗澡或是睡觉前，都会拿出一面亲下边一面膜，这种做法听起来像是在打字游戏或者说是玩一种词语游戏。</w:t>
      </w:r>
      <w:r>
        <w:rPr>
          <w:sz w:val="32"/>
          <w:szCs w:val="32"/>
        </w:rPr>
        <w:t>&lt;/p&gt;&lt;p&gt;&lt;img src="/static-img/SpQiBiQY8fwi-3cnyE8R2GYQEMW1HU7RabNkybJ0niCPrHNIp3r2SYxWq2KruMlp.jpg"&gt;&lt;/p&gt;&lt;p&gt;</w:t>
      </w:r>
      <w:r>
        <w:rPr>
          <w:sz w:val="32"/>
          <w:szCs w:val="32"/>
        </w:rPr>
        <w:t>这部电影让我感到既好奇又困惑。我想知道这样的生活方式是否真的有人这么过？在现实中，我认为这样做可能不太实际，因为我们需要的是清洁而不是覆盖自己的皮肤。但在这个虚构的世界里，人们似乎习惯了这种生活方式，就像他们用来整理头发的一些工具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我开始思考，这个角色为什么要使用这种方法？难道它有特别好的保养效果吗？还是说，它只是一个幽默的情节，用以展示人物性格？我发现自己越来越投入到这个故事中，不仅因为剧情吸引人，而且也因为它让人对日常生活有一种新的理解和感受。</w:t>
      </w:r>
      <w:r>
        <w:rPr>
          <w:sz w:val="32"/>
          <w:szCs w:val="32"/>
        </w:rPr>
        <w:t>&lt;/p&gt;&lt;p&gt;&lt;img src="/static-img/UeAcz2H1aU7gnsSjnLmEDmYQEMW1HU7RabNkybJ0niD_oHjSY6hLP-nby-HOzcVAcBQ6pj8JtkajYciShkeOUxeaE3axoCfkQ2kk7cn-Jnlgo5rwzFTeRavNVQilwrV6m7yROBWEHnCUIx7NKSJdaKtMnW1KF_mTaB5KRllQr0tL9mxcoTtz3a2hdkTZVkn0oA98W2qgdcxQQ3qNvgX55g.jpg"&gt;&lt;/p&gt;&lt;p&gt;</w:t>
      </w:r>
      <w:r>
        <w:rPr>
          <w:sz w:val="32"/>
          <w:szCs w:val="32"/>
        </w:rPr>
        <w:t>通过观察这些角色如何处理日常事务，比如如何涂抹护肤品、如何选择服装，以及他们对于美丽标准的追求，我开始反思自己的生活。虽然我的日常并不包括亲自涂抹护肤品，但我意识到，我们都有自己的“一面亲下边”的地方，也就是那些我们试图隐藏或改善的地方，而这正是电影中的主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影片结束时，我留下来沉思了一会儿。这场关于外表与内心、真实与幻想的小小探索，让我认识到了，即使是在最不寻常的情况下，我们都可以找到自己与他人的相似之处。所以，如果你也曾经迷失于某个屏幕前的冒险，那么记得，无论你的旅程多么异乎寻常，你总能从中学到一些关于自己的事情。</w:t>
      </w:r>
      <w:r>
        <w:rPr>
          <w:sz w:val="32"/>
          <w:szCs w:val="32"/>
        </w:rPr>
        <w:t>&lt;/p&gt;&lt;p&gt;&lt;img src="/static-img/h5kx-GXPwR2ARJ2tZsyqrmYQEMW1HU7RabNkybJ0niD_oHjSY6hLP-nby-HOzcVAcBQ6pj8JtkajYciShkeOUxeaE3axoCfkQ2kk7cn-Jnlgo5rwzFTeRavNVQilwrV6m7yROBWEHnCUIx7NKSJdaKtMnW1KF_mTaB5KRllQr0tL9mxcoTtz3a2hdkTZVkn0oA98W2qgdcxQQ3qNvgX55g.jpg"&gt;&lt;/p&gt;&lt;p&gt;&lt;a href = "/doc/802099-</w:t>
      </w:r>
      <w:r>
        <w:rPr>
          <w:sz w:val="32"/>
          <w:szCs w:val="32"/>
        </w:rPr>
        <w:t>一面亲下边一面膜的电影我是如何在屏幕前迷失自我的</w:t>
      </w:r>
      <w:r>
        <w:rPr>
          <w:sz w:val="32"/>
          <w:szCs w:val="32"/>
        </w:rPr>
        <w:t>.doc" rel="alternate" download="802099-</w:t>
      </w:r>
      <w:r>
        <w:rPr>
          <w:sz w:val="32"/>
          <w:szCs w:val="32"/>
        </w:rPr>
        <w:t>一面亲下边一面膜的电影我是如何在屏幕前迷失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