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档案揭开黄色仓库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空间里充斥着各种各样的内容，从教育资源到娱乐新闻，再到一些不为人知的秘密文件。其中，有一个被广泛传说的地点——黄色仓库，它似乎隐藏着一系列不可告人的机密。今天，我们就来探索一下这个神秘的地方。</w:t>
      </w:r>
      <w:r>
        <w:rPr>
          <w:sz w:val="32"/>
          <w:szCs w:val="32"/>
        </w:rPr>
        <w:t>&lt;/p&gt;&lt;p&gt;&lt;img src="/static-img/zb3S4q3tYQP4QWFNr767ENINou2IYStIJkYWLrp6rrlDQ_Z4RKWjyjsgWbQyTaw4.jpg"&gt;&lt;/p&gt;&lt;p&gt;</w:t>
      </w:r>
      <w:r>
        <w:rPr>
          <w:sz w:val="32"/>
          <w:szCs w:val="32"/>
        </w:rPr>
        <w:t>黄色仓库的起源</w:t>
      </w:r>
      <w:r>
        <w:rPr>
          <w:sz w:val="32"/>
          <w:szCs w:val="32"/>
        </w:rPr>
        <w:t>&lt;/p&gt;&lt;p&gt;</w:t>
      </w:r>
      <w:r>
        <w:rPr>
          <w:sz w:val="32"/>
          <w:szCs w:val="32"/>
        </w:rPr>
        <w:t>黄色仓库之所以存在，是因为历史上的某些事件和社会环境所推动。在过去，当时的人们为了维护社会秩序和道德标准，对于那些不符合当时道德规范或可能引发公共不安的问题内容进行了封存。这些内容包括但不限于政治敏感信息、非法活动记录、以及其他被认为具有潜在危险性的资料。</w:t>
      </w:r>
      <w:r>
        <w:rPr>
          <w:sz w:val="32"/>
          <w:szCs w:val="32"/>
        </w:rPr>
        <w:t>&lt;/p&gt;&lt;p&gt;&lt;img src="/static-img/TWL9W_lHSy2UnmMdKdiSYdINou2IYStIJkYWLrp6rrnqlU3m3iBZZEz4qbNJT_ju1zd96RXdzjAnaFJ_qU3rZuJbdjH9kSqdNx-GQ1IzuUdkqFiFGG4vE0YeBWgt3plt004BgcLHGcVmLerXlrTzf67OmjymOTBDrcgjzBsO3dDCxfs_G9hWElpQyV-L_mgU.jpg"&gt;&lt;/p&gt;&lt;p&gt;</w:t>
      </w:r>
      <w:r>
        <w:rPr>
          <w:sz w:val="32"/>
          <w:szCs w:val="32"/>
        </w:rPr>
        <w:t>存储方式与安全措施</w:t>
      </w:r>
      <w:r>
        <w:rPr>
          <w:sz w:val="32"/>
          <w:szCs w:val="32"/>
        </w:rPr>
        <w:t>&lt;/p&gt;&lt;p&gt;</w:t>
      </w:r>
      <w:r>
        <w:rPr>
          <w:sz w:val="32"/>
          <w:szCs w:val="32"/>
        </w:rPr>
        <w:t>由于这些资料涉及到的敏感性非常高，所以它们通常会使用特殊的方法来存储。这意味着这些文件并不直接保存在普通硬盘上，而是通过加密技术或者物理隔离等多重保护措施来确保不会被未授权人员访问。在某些情况下，即使是拥有最高权限的人员也需要经过严格审批才能接触到这些数据。</w:t>
      </w:r>
      <w:r>
        <w:rPr>
          <w:sz w:val="32"/>
          <w:szCs w:val="32"/>
        </w:rPr>
        <w:t>&lt;/p&gt;&lt;p&gt;&lt;img src="/static-img/0DBk6scwOm0Aiz9h1S_TItINou2IYStIJkYWLrp6rrnqlU3m3iBZZEz4qbNJT_ju1zd96RXdzjAnaFJ_qU3rZuJbdjH9kSqdNx-GQ1IzuUdkqFiFGG4vE0YeBWgt3plt004BgcLHGcVmLerXlrTzf67OmjymOTBDrcgjzBsO3dDCxfs_G9hWElpQyV-L_mgU.jpg"&gt;&lt;/p&gt;&lt;p&gt;</w:t>
      </w:r>
      <w:r>
        <w:rPr>
          <w:sz w:val="32"/>
          <w:szCs w:val="32"/>
        </w:rPr>
        <w:t>管理与监督</w:t>
      </w:r>
      <w:r>
        <w:rPr>
          <w:sz w:val="32"/>
          <w:szCs w:val="32"/>
        </w:rPr>
        <w:t>&lt;/p&gt;&lt;p&gt;</w:t>
      </w:r>
      <w:r>
        <w:rPr>
          <w:sz w:val="32"/>
          <w:szCs w:val="32"/>
        </w:rPr>
        <w:t>管理黄色仓库并不是简单的事务。一旦有新的资料加入，这些文件将由专业团队进行分类、标注，并且实行严格的访问控制系统。此外，每个进入该区域的人都必须接受背景调查，以确保他们没有任何冲突利益或个人动机去泄露这类敏感信息。</w:t>
      </w:r>
      <w:r>
        <w:rPr>
          <w:sz w:val="32"/>
          <w:szCs w:val="32"/>
        </w:rPr>
        <w:t>&lt;/p&gt;&lt;p&gt;&lt;img src="/static-img/i6GwbRP3Gn7uxDwtt5UzYdINou2IYStIJkYWLrp6rrnqlU3m3iBZZEz4qbNJT_ju1zd96RXdzjAnaFJ_qU3rZuJbdjH9kSqdNx-GQ1IzuUdkqFiFGG4vE0YeBWgt3plt004BgcLHGcVmLerXlrTzf67OmjymOTBDrcgjzBsO3dDCxfs_G9hWElpQyV-L_mgU.jpg"&gt;&lt;/p&gt;&lt;p&gt;</w:t>
      </w:r>
      <w:r>
        <w:rPr>
          <w:sz w:val="32"/>
          <w:szCs w:val="32"/>
        </w:rPr>
        <w:t>法律依据与伦理考量</w:t>
      </w:r>
      <w:r>
        <w:rPr>
          <w:sz w:val="32"/>
          <w:szCs w:val="32"/>
        </w:rPr>
        <w:t>&lt;/p&gt;&lt;p&gt;</w:t>
      </w:r>
      <w:r>
        <w:rPr>
          <w:sz w:val="32"/>
          <w:szCs w:val="32"/>
        </w:rPr>
        <w:t>从法律角度看，许多国家都会制定相关规定来规范对此类资料的收集、存储和处理。但同时，这也引出了伦理问题，因为是否应该公开这样的一些建议还是留作内部参考成为一个争论点。而对于那些无辜受害者的隐私权，也是一个值得深思的问题。</w:t>
      </w:r>
      <w:r>
        <w:rPr>
          <w:sz w:val="32"/>
          <w:szCs w:val="32"/>
        </w:rPr>
        <w:t>&lt;/p&gt;&lt;p&gt;&lt;img src="/static-img/RhO8gHYxFZwygx1-OfapttINou2IYStIJkYWLrp6rrnqlU3m3iBZZEz4qbNJT_ju1zd96RXdzjAnaFJ_qU3rZuJbdjH9kSqdNx-GQ1IzuUdkqFiFGG4vE0YeBWgt3plt004BgcLHGcVmLerXlrTzf67OmjymOTBDrcgjzBsO3dDCxfs_G9hWElpQyV-L_mgU.jpg"&gt;&lt;/p&gt;&lt;p&gt;</w:t>
      </w:r>
      <w:r>
        <w:rPr>
          <w:sz w:val="32"/>
          <w:szCs w:val="32"/>
        </w:rPr>
        <w:t>今日应用与挑战</w:t>
      </w:r>
      <w:r>
        <w:rPr>
          <w:sz w:val="32"/>
          <w:szCs w:val="32"/>
        </w:rPr>
        <w:t>&lt;/p&gt;&lt;p&gt;</w:t>
      </w:r>
      <w:r>
        <w:rPr>
          <w:sz w:val="32"/>
          <w:szCs w:val="32"/>
        </w:rPr>
        <w:t>随着科技发展，如何有效地管理这种类型数据变得更加复杂。特别是在数字化转型过程中，一些古老而又复杂的数据库系统逐渐过时了，而新兴技术如大数据分析则要求更好的数据处理能力。不过，这同样给予了研究者更多机会去了解历史事件，从而更好地预防未来可能出现的问题。</w:t>
      </w:r>
      <w:r>
        <w:rPr>
          <w:sz w:val="32"/>
          <w:szCs w:val="32"/>
        </w:rPr>
        <w:t>&lt;/p&gt;&lt;p&gt;</w:t>
      </w:r>
      <w:r>
        <w:rPr>
          <w:sz w:val="32"/>
          <w:szCs w:val="32"/>
        </w:rPr>
        <w:t>未来的展望</w:t>
      </w:r>
      <w:r>
        <w:rPr>
          <w:sz w:val="32"/>
          <w:szCs w:val="32"/>
        </w:rPr>
        <w:t>&lt;/p&gt;&lt;p&gt;</w:t>
      </w:r>
      <w:r>
        <w:rPr>
          <w:sz w:val="32"/>
          <w:szCs w:val="32"/>
        </w:rPr>
        <w:t>虽然现在我们知道黄色仓库背后隐藏的是什么，但它仍然是一个充满未知和谜团的地方。随着时间推移，以及社会观念和技术进步，我们可以期待这样的机构能够更加透明且合规，同时也能更好地服务于公众利益。如果说未来有一天我们能完全理解所有关于这一领域的事情，那么这将是一件令人振奋的事情。但目前，它依然是一种既神秘又重要的话题，不仅关乎知识，还关乎我们的价值观和道德判断。</w:t>
      </w:r>
      <w:r>
        <w:rPr>
          <w:sz w:val="32"/>
          <w:szCs w:val="32"/>
        </w:rPr>
        <w:t>&lt;/p&gt;&lt;p&gt;&lt;a href = "/doc/802031-</w:t>
      </w:r>
      <w:r>
        <w:rPr>
          <w:sz w:val="32"/>
          <w:szCs w:val="32"/>
        </w:rPr>
        <w:t>秘密档案揭开黄色仓库的神秘面纱</w:t>
      </w:r>
      <w:r>
        <w:rPr>
          <w:sz w:val="32"/>
          <w:szCs w:val="32"/>
        </w:rPr>
        <w:t>.doc" rel="alternate" download="802031-</w:t>
      </w:r>
      <w:r>
        <w:rPr>
          <w:sz w:val="32"/>
          <w:szCs w:val="32"/>
        </w:rPr>
        <w:t>秘密档案揭开黄色仓库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