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我是亚特兰蒂斯的最大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个故事，它讲述了一个被誉为“亚特兰蒂斯最大的员工”的传奇人物。这个名字，在这里不仅仅是对某个职位的尊称，而是一个承载着荣耀与责任的称号。</w:t>
      </w:r>
      <w:r>
        <w:rPr>
          <w:sz w:val="32"/>
          <w:szCs w:val="32"/>
        </w:rPr>
        <w:t>&lt;/p&gt;&lt;p&gt;&lt;img src="/static-img/fMx5dyNGZry6fbf3bnGvvnwPCOKxPL8k3WxCJ4NNScukm-J9IQNbl2Z4tnGDJwS4.jpg"&gt;&lt;/p&gt;&lt;p&gt;</w:t>
      </w:r>
      <w:r>
        <w:rPr>
          <w:sz w:val="32"/>
          <w:szCs w:val="32"/>
        </w:rPr>
        <w:t>我，作为一名侦探，不经常听闻这样的称呼，但今天，我却遇到了这样的人。他的名字叫做艾尔顿，他是一家大型商会中的顶尖管理者。在这里，每个人都知道，只有那些无私奉献、卓越贡献的人才能够获得这样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，是调查一宗重要案件——公司内部的一起财务失窃事件。我需要找到那个能解开所有谜团的关键线索。而艾尔顿，就是那个关键。他不仅拥有丰富的经验，更有着超凡的智慧和独到的见解。</w:t>
      </w:r>
      <w:r>
        <w:rPr>
          <w:sz w:val="32"/>
          <w:szCs w:val="32"/>
        </w:rPr>
        <w:t>&lt;/p&gt;&lt;p&gt;&lt;img src="/static-img/VYVa910Moeo20hPBrmeIJHwPCOKxPL8k3WxCJ4NNScvco2YpgjFidSgrPH5UvtYDUTLW4MYOsx7zv717Muzq0lK-z6qIAM6A83aOw-SP0vuYZCOUKblFoHqiHhq0mklXpygCNp7wNQbH-xPCZpXsAcNVohPPDlaTth0k8Z0NkZzj927L36n4pwjc_djlXEwb.jpg"&gt;&lt;/p&gt;&lt;p&gt;</w:t>
      </w:r>
      <w:r>
        <w:rPr>
          <w:sz w:val="32"/>
          <w:szCs w:val="32"/>
        </w:rPr>
        <w:t>当我走进他的办公室时，一股清新的空气迎面扑来，这里简洁而现代，墙上挂着各种奖章和证书，显然，这个男人在各方面都是佼佼者。艾尔顿微笑地看着我，说：“请坐，我们一起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出一杯咖啡递给我，然后开始详细介绍每个涉事人的背景，从他们工作表现到个人习性，他甚至还提到了一些他们可能不会告诉别人的小秘密。这一切，让我惊叹于他如何在如此短时间内掌握了如此多信息。</w:t>
      </w:r>
      <w:r>
        <w:rPr>
          <w:sz w:val="32"/>
          <w:szCs w:val="32"/>
        </w:rPr>
        <w:t>&lt;/p&gt;&lt;p&gt;&lt;img src="/static-img/UGJyvc9OQby14KBCuk_sT3wPCOKxPL8k3WxCJ4NNScvco2YpgjFidSgrPH5UvtYDUTLW4MYOsx7zv717Muzq0lK-z6qIAM6A83aOw-SP0vuYZCOUKblFoHqiHhq0mklXpygCNp7wNQbH-xPCZpXsAcNVohPPDlaTth0k8Z0NkZzj927L36n4pwjc_djlXEwb.jpg"&gt;&lt;/p&gt;&lt;p&gt;</w:t>
      </w:r>
      <w:r>
        <w:rPr>
          <w:sz w:val="32"/>
          <w:szCs w:val="32"/>
        </w:rPr>
        <w:t>经过几个小时紧张又充实的讨论，我们终于找到了罪魁祸首，那是一个新来的员工，因为无法适应公司文化，所以选择了这种极端的手段来吸引注意力。不过，由于艾尔顿及时介入，将情况化解得很干净，没有给公司造成太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结束后，我向艾尔顿表示感谢，并询问他为什么能成为“亚特兰蒂斯最大的员工”。他笑道：“这是因为我们每个人都要像这座城市一样坚固，不断追求完美，就像它永远悬浮在水面上的那般。”说完，他意味深长地望向窗外，那里是繁忙且宁静的地平线，一切似乎都在默契中运行。</w:t>
      </w:r>
      <w:r>
        <w:rPr>
          <w:sz w:val="32"/>
          <w:szCs w:val="32"/>
        </w:rPr>
        <w:t>&lt;/p&gt;&lt;p&gt;&lt;img src="/static-img/L-MvBJX21n6hb8iZfqIhpHwPCOKxPL8k3WxCJ4NNScvco2YpgjFidSgrPH5UvtYDUTLW4MYOsx7zv717Muzq0lK-z6qIAM6A83aOw-SP0vuYZCOUKblFoHqiHhq0mklXpygCNp7wNQbH-xPCZpXsAcNVohPPDlaTth0k8Z0NkZzj927L36n4pwjc_djlXEwb.jpg"&gt;&lt;/p&gt;&lt;p&gt;</w:t>
      </w:r>
      <w:r>
        <w:rPr>
          <w:sz w:val="32"/>
          <w:szCs w:val="32"/>
        </w:rPr>
        <w:t>从此以后，每当有人提起“亚特兰蒂斯最大的员工”，人们都会想起那个聪明、善良且忠诚的小伙子，以及他的故事，这不仅是对过去的一个致敬，也是一种对未来所期待的一种希望。</w:t>
      </w:r>
      <w:r>
        <w:rPr>
          <w:sz w:val="32"/>
          <w:szCs w:val="32"/>
        </w:rPr>
        <w:t>&lt;/p&gt;&lt;p&gt;&lt;a href = "/doc/801930-</w:t>
      </w:r>
      <w:r>
        <w:rPr>
          <w:sz w:val="32"/>
          <w:szCs w:val="32"/>
        </w:rPr>
        <w:t>亚特兰蒂斯最大的员工我是亚特兰蒂斯的最大宝贝</w:t>
      </w:r>
      <w:r>
        <w:rPr>
          <w:sz w:val="32"/>
          <w:szCs w:val="32"/>
        </w:rPr>
        <w:t>.doc" rel="alternate" download="801930-</w:t>
      </w:r>
      <w:r>
        <w:rPr>
          <w:sz w:val="32"/>
          <w:szCs w:val="32"/>
        </w:rPr>
        <w:t>亚特兰蒂斯最大的员工我是亚特兰蒂斯的最大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