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警官侦探视频解析张警官侦探技能展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【他是谁？】</w:t>
      </w:r>
      <w:r>
        <w:rPr>
          <w:sz w:val="32"/>
          <w:szCs w:val="32"/>
        </w:rPr>
        <w:t>&lt;/p&gt;&lt;p&gt;&lt;img src="/static-img/xFUgTCKCFfufpscfXJlk93bUczAF6CUbB1LSGYXWjd75WAiNdQib49huWmKwyrfR.jpg"&gt;&lt;/p&gt;&lt;p&gt;</w:t>
      </w:r>
      <w:r>
        <w:rPr>
          <w:sz w:val="32"/>
          <w:szCs w:val="32"/>
        </w:rPr>
        <w:t>在这个充满神秘的世界里，有一个名字被广泛传颂，他就是张警官。他的故事从不乏一二，追踪、揭露和解决案件的能力让人瞩目。在互联网上，一系列关于他的视频链接如同闪电般迅速传播开来，每一次点击都似乎能够穿透时间和空间，让我们走进那个充满未知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他的功力】</w:t>
      </w:r>
      <w:r>
        <w:rPr>
          <w:sz w:val="32"/>
          <w:szCs w:val="32"/>
        </w:rPr>
        <w:t>&lt;/p&gt;&lt;p&gt;&lt;img src="/static-img/33FvjWPNPXhbEQdj02f2e3bUczAF6CUbB1LSGYXWjd6sfZvgs-gviyObcfa5rPQNGDDOMhMcOQ2kzobxG1Mpmf-gI5v-2agjyaYzdlVy5a5dAPjHfuL-KCpzd3ICMNTqw1cf74EfE197aXcqwkPdA1mxkkZSJaZJLQWd3sKbf9UkHoU_FgiU1FfiNK5lemJZ.jpg"&gt;&lt;/p&gt;&lt;p&gt;</w:t>
      </w:r>
      <w:r>
        <w:rPr>
          <w:sz w:val="32"/>
          <w:szCs w:val="32"/>
        </w:rPr>
        <w:t>张警官在每一个案件中展现出的专业能力令人敬佩。他总是冷静而精准地分析每一条线索，从最细微的痕迹到最隐蔽的情报，都能将其转化为有力的证据。他不仅具备卓越的观察力，更擅长运用心理学知识，通过对人的洞察力预测对方可能采取的一切行动，这种高超技巧使得他成为了无数案件中的关键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视频中的挑战】</w:t>
      </w:r>
      <w:r>
        <w:rPr>
          <w:sz w:val="32"/>
          <w:szCs w:val="32"/>
        </w:rPr>
        <w:t>&lt;/p&gt;&lt;p&gt;&lt;img src="/static-img/skOfxL7ywlbAodbXVvwBNXbUczAF6CUbB1LSGYXWjd6sfZvgs-gviyObcfa5rPQNGDDOMhMcOQ2kzobxG1Mpmf-gI5v-2agjyaYzdlVy5a5dAPjHfuL-KCpzd3ICMNTqw1cf74EfE197aXcqwkPdA1mxkkZSJaZJLQWd3sKbf9UkHoU_FgiU1FfiNK5lemJZ.jpg"&gt;&lt;/p&gt;&lt;p&gt;</w:t>
      </w:r>
      <w:r>
        <w:rPr>
          <w:sz w:val="32"/>
          <w:szCs w:val="32"/>
        </w:rPr>
        <w:t>想象一下，在那些黑暗和紧迫的情况下，张警官如何运用自己的智慧去逼近真相。这一切都被捕捉到了那些视频中，如同一场场心跳加速的心理游戏。观看这些视频，你会感受到那种紧迫感，那种悬疑气氛，以及面对各种复杂情况时他所表现出来的坚韧与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技术与策略】</w:t>
      </w:r>
      <w:r>
        <w:rPr>
          <w:sz w:val="32"/>
          <w:szCs w:val="32"/>
        </w:rPr>
        <w:t>&lt;/p&gt;&lt;p&gt;&lt;img src="/static-img/ONR561O2_CgmZQlTYbw-t3bUczAF6CUbB1LSGYXWjd6sfZvgs-gviyObcfa5rPQNGDDOMhMcOQ2kzobxG1Mpmf-gI5v-2agjyaYzdlVy5a5dAPjHfuL-KCpzd3ICMNTqw1cf74EfE197aXcqwkPdA1mxkkZSJaZJLQWd3sKbf9UkHoU_FgiU1FfiNK5lemJZ.png"&gt;&lt;/p&gt;&lt;p&gt;</w:t>
      </w:r>
      <w:r>
        <w:rPr>
          <w:sz w:val="32"/>
          <w:szCs w:val="32"/>
        </w:rPr>
        <w:t>除了侦查技巧之外，张警官还显示出高超的手段和策略。他使用最新科技工具进行数据分析，与其他部门协作共谋成功，而非单枪匹马闯荡。在这过程中，他不断学习新知识，不断更新自己的技能，以适应不断变化的地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背后的支持</w:t>
      </w:r>
      <w:r>
        <w:rPr>
          <w:sz w:val="32"/>
          <w:szCs w:val="32"/>
        </w:rPr>
        <w:t>**&lt;/p&gt;&lt;p&gt;&lt;img src="/static-img/nEfG_w-dkl1MpDmt9hBbI3bUczAF6CUbB1LSGYXWjd6sfZvgs-gviyObcfa5rPQNGDDOMhMcOQ2kzobxG1Mpmf-gI5v-2agjyaYzdlVy5a5dAPjHfuL-KCpzd3ICMNTqw1cf74EfE197aXcqwkPdA1mxkkZSJaZJLQWd3sKbf9UkHoU_FgiU1FfiNK5lemJZ.png"&gt;&lt;/p&gt;&lt;p&gt;</w:t>
      </w:r>
      <w:r>
        <w:rPr>
          <w:sz w:val="32"/>
          <w:szCs w:val="32"/>
        </w:rPr>
        <w:t>尽管看似孤独，但真正了解过后，我们会发现背后有着庞大的团队支持。他们不仅提供情报，还帮助处理现场，他们是不可或缺的一部分。而这些努力，最终汇聚成了一幅完整而壮观的大图景——犯罪现场重建、嫌犯追踪、甚至法庭上的证词准备等等，每一步都需要严密计划和精确执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解锁更多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要深入了解更多关于张警官的事情，或许可以尝试寻找“張警官視頻鏈接”。那里隐藏着更多惊人的故事，是你进入这个世界的一个钥匙。你是否已经准备好踏上这段奇妙旅程了呢？</w:t>
      </w:r>
      <w:r>
        <w:rPr>
          <w:sz w:val="32"/>
          <w:szCs w:val="32"/>
        </w:rPr>
        <w:t>&lt;/p&gt;&lt;p&gt;&lt;a href = "/doc/801918-</w:t>
      </w:r>
      <w:r>
        <w:rPr>
          <w:sz w:val="32"/>
          <w:szCs w:val="32"/>
        </w:rPr>
        <w:t>张警官侦探视频解析张警官侦探技能展示</w:t>
      </w:r>
      <w:r>
        <w:rPr>
          <w:sz w:val="32"/>
          <w:szCs w:val="32"/>
        </w:rPr>
        <w:t>.doc" rel="alternate" download="801918-</w:t>
      </w:r>
      <w:r>
        <w:rPr>
          <w:sz w:val="32"/>
          <w:szCs w:val="32"/>
        </w:rPr>
        <w:t>张警官侦探视频解析张警官侦探技能展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