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森林深处的秘密与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山间，一个被岁月抚摸成熟的大片森林静静地躺着。它是自然界中最古老、最神秘的地方之一。在这个世界上，无论多么现代化和文明进步的人类，都无法抵挡森林那迷人的诱惑。每当脚步踏入这片茂密的绿茵，人们仿佛回到了一个无忧无虑、纯真的时代。</w:t>
      </w:r>
      <w:r>
        <w:rPr>
          <w:sz w:val="32"/>
          <w:szCs w:val="32"/>
        </w:rPr>
        <w:t>&lt;/p&gt;&lt;p&gt;&lt;img src="/static-img/6V45NWRStHq8kBwXoV_uhbV_dcPuhjiqXrDk5P24aiSwR-sbOT4Xku08fFV8GoDy.jpg"&gt;&lt;/p&gt;&lt;p&gt;</w:t>
      </w:r>
      <w:r>
        <w:rPr>
          <w:sz w:val="32"/>
          <w:szCs w:val="32"/>
        </w:rPr>
        <w:t>迈开腿，让我们看看你茂密的森林，它不仅是一幅动人的画卷，更是一本厚重的历史书。首先，我们可以看到这里丰富多彩的地球生命形式，从高大的树木到低矮的小草，再到各种各样的动物，这些都展示了地球生物多样性的壮丽景象。这片大自然之所以如此令人向往，是因为这里没有人工干预，没有污染和破坏，只有自然规律在其中运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还隐藏着许多人类难以触及的知识。树木之间交错形成一道道幽深的小径，每一条小径背后都可能藏有科学上的新发现或文化上的珍贵遗产。在这样的环境下，不同的地理位置会产生不同的气候条件，而这些气候变化又将影响周围生态系统，使得这个地方成为研究生物适应性和物种演化过程的一个理想地点。</w:t>
      </w:r>
      <w:r>
        <w:rPr>
          <w:sz w:val="32"/>
          <w:szCs w:val="32"/>
        </w:rPr>
        <w:t>&lt;/p&gt;&lt;p&gt;&lt;img src="/static-img/zqI8y8Nd_ovA_Cjiulmbm7V_dcPuhjiqXrDk5P24aiSVJbMHyaYeY8_mTYhLc9zlKU3cpLgQCX1rFmP6BAxI_mCN94yZ9462yUOKIg3yI_G2q1cYNJ6qwrkNDmfvWH7PiKczIlixyHROohgdOPDwDWDWFX7nPKVTh1ldQq7mJ_jIB0-0HvDDyNQUtMk1HRI0.jpg"&gt;&lt;/p&gt;&lt;p&gt;</w:t>
      </w:r>
      <w:r>
        <w:rPr>
          <w:sz w:val="32"/>
          <w:szCs w:val="32"/>
        </w:rPr>
        <w:t>再者，这里的声音也值得我们去倾听。大自然中充满了音乐——鸟儿唱歌，小溪流水声响起，一切都是大自然给予我们的礼赞。而且，在这样安静而又充满活力的环境中，我们能感受到一种超越语言交流的心灵沟通，与大自然亲近，就像与朋友相聚一样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地方还有很多传说和故事等待着我们去解读。在这里，你可以找到古老民族留下的痕迹，以及他们关于生命、死亡以及宇宙的一系列哲学思考。如果你愿意聆听，那么这片土地将告诉你更多关于过去的事情，也许还会启发你的未来思想。</w:t>
      </w:r>
      <w:r>
        <w:rPr>
          <w:sz w:val="32"/>
          <w:szCs w:val="32"/>
        </w:rPr>
        <w:t>&lt;/p&gt;&lt;p&gt;&lt;img src="/static-img/_3v6Rjb1PtgPHvAbN5NPGrV_dcPuhjiqXrDk5P24aiSVJbMHyaYeY8_mTYhLc9zlKU3cpLgQCX1rFmP6BAxI_mCN94yZ9462yUOKIg3yI_G2q1cYNJ6qwrkNDmfvWH7PiKczIlixyHROohgdOPDwDWDWFX7nPKVTh1ldQq7mJ_jIB0-0HvDDyNQUtMk1HRI0.jpg"&gt;&lt;/p&gt;&lt;p&gt;</w:t>
      </w:r>
      <w:r>
        <w:rPr>
          <w:sz w:val="32"/>
          <w:szCs w:val="32"/>
        </w:rPr>
        <w:t>最后，即使是在今天科技飞速发展的情形下，大自然仍然是人类智慧增长的一个重要源泉。在这里，你可以放慢脚步，沉浸于自己的思绪，同时享受身边发生的一切美好事物。这是一个让心灵得到休息的地方，是一个让人忘却烦恼，让人感到宁静与平衡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迈开腿，让我们看看你茂密的森林，它不仅是一个观赏风光的地方，更是一个学习生活智慧、体验精神慰藉的大舞台。不管何时何地，当我们的脚步踏入这样的领地时，都能感受到一种从内而外散发出力量和欢乐的情绪，那才是真正的人生体验所在。</w:t>
      </w:r>
      <w:r>
        <w:rPr>
          <w:sz w:val="32"/>
          <w:szCs w:val="32"/>
        </w:rPr>
        <w:t>&lt;/p&gt;&lt;p&gt;&lt;img src="/static-img/Z0oNg7TP8rNhrujEydA6orV_dcPuhjiqXrDk5P24aiSVJbMHyaYeY8_mTYhLc9zlKU3cpLgQCX1rFmP6BAxI_mCN94yZ9462yUOKIg3yI_G2q1cYNJ6qwrkNDmfvWH7PiKczIlixyHROohgdOPDwDWDWFX7nPKVTh1ldQq7mJ_jIB0-0HvDDyNQUtMk1HRI0.jpg"&gt;&lt;/p&gt;&lt;p&gt;&lt;a href = "/doc/801906-</w:t>
      </w:r>
      <w:r>
        <w:rPr>
          <w:sz w:val="32"/>
          <w:szCs w:val="32"/>
        </w:rPr>
        <w:t>探索未知森林深处的秘密与奇迹</w:t>
      </w:r>
      <w:r>
        <w:rPr>
          <w:sz w:val="32"/>
          <w:szCs w:val="32"/>
        </w:rPr>
        <w:t>.doc" rel="alternate" download="801906-</w:t>
      </w:r>
      <w:r>
        <w:rPr>
          <w:sz w:val="32"/>
          <w:szCs w:val="32"/>
        </w:rPr>
        <w:t>探索未知森林深处的秘密与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