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墙上缠绵腿缠腰做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墙上缠绵：腿缠腰做的温馨回忆</w:t>
      </w:r>
      <w:r>
        <w:rPr>
          <w:sz w:val="32"/>
          <w:szCs w:val="32"/>
        </w:rPr>
        <w:t>&lt;/p&gt;&lt;p&gt;&lt;img src="/static-img/b6vIKoai5fvD6xxpTHWZbk3Q6SovjUPlfWcYNJDVKrwRP4AZVyUIzN6_SBuz5PBv.png"&gt;&lt;/p&gt;&lt;p&gt;</w:t>
      </w:r>
      <w:r>
        <w:rPr>
          <w:sz w:val="32"/>
          <w:szCs w:val="32"/>
        </w:rPr>
        <w:t>在这个快节奏的时代，人们常常被繁忙的工作和生活压力所困扰。然而，当我们偶尔停下来，回味那些与亲人共度的温馨时光，我们会发现那份简单而纯真的幸福感是世间最难以复制的。</w:t>
      </w:r>
      <w:r>
        <w:rPr>
          <w:sz w:val="32"/>
          <w:szCs w:val="32"/>
        </w:rPr>
        <w:t>&lt;/p&gt;&lt;p&gt;</w:t>
      </w:r>
      <w:r>
        <w:rPr>
          <w:sz w:val="32"/>
          <w:szCs w:val="32"/>
        </w:rPr>
        <w:t>记得小的时候，你可能曾经和父母、兄弟姐妹一起玩过“壁咚”。这种游戏通常是孩子们之间互相推搡，最后一个站着的人获胜，但有时候也会演变成更为无拘无束的情感交流。在这样的场合下，“按在墙上腿缠着腰做”就成为了他们心灵上的连接，是一种无声的拥抱，也是彼此间深深的情感纽带。</w:t>
      </w:r>
      <w:r>
        <w:rPr>
          <w:sz w:val="32"/>
          <w:szCs w:val="32"/>
        </w:rPr>
        <w:t>&lt;/p&gt;&lt;p&gt;&lt;img src="/static-img/esX2Gvav0TurllZAvh5nyk3Q6SovjUPlfWcYNJDVKrwqmFGISAd3jUwtCN21eRwle-Y6yDBDt9UlWPqMidyqNJb51owe-tGja0g5y8Dthfad542u6kkouw4k-fPCEDx96cIywZZtQNPUI7iCq5hpuMDSOCiP-Y7tL4AxZcOhJkOhMZdFStaiw2xhLympnCjfPwKFOGw1UrMRDQJj9X8fo-7YaBGlDOWofgdV_Tpqnbo.jpg"&gt;&lt;/p&gt;&lt;p&gt;</w:t>
      </w:r>
      <w:r>
        <w:rPr>
          <w:sz w:val="32"/>
          <w:szCs w:val="32"/>
        </w:rPr>
        <w:t>一位老先生回忆起他儿时，与家人的壁咚游戏说：“每当我按在墙上，那个感觉就像是整个世界都静止了，只剩下我们的呼吸声和笑声。我不记得谁赢了多少次，但我清楚地记得，那些刻骨铭心的瞬间。”</w:t>
      </w:r>
      <w:r>
        <w:rPr>
          <w:sz w:val="32"/>
          <w:szCs w:val="32"/>
        </w:rPr>
        <w:t>&lt;/p&gt;&lt;p&gt;</w:t>
      </w:r>
      <w:r>
        <w:rPr>
          <w:sz w:val="32"/>
          <w:szCs w:val="32"/>
        </w:rPr>
        <w:t>还有一个故事发生在一个寒冷冬日。一家四口因为外出滑雪受到了严重风寒，他们不得不紧急返回家中避免进一步受损。父亲借着暖气烤火锅，而母亲则把孩子们聚集到客厅里，让他们围坐在一起玩起了壁咚。那个夜晚，没有任何竞争或输赢，只有大家的手脚交错，每个人都沉浸在彼此的心跳之中。那是一个充满爱意与安全感的小小世界。</w:t>
      </w:r>
      <w:r>
        <w:rPr>
          <w:sz w:val="32"/>
          <w:szCs w:val="32"/>
        </w:rPr>
        <w:t>&lt;/p&gt;&lt;p&gt;&lt;img src="/static-img/RTOCyvr3GWHiTfCRd-Kkf03Q6SovjUPlfWcYNJDVKrwqmFGISAd3jUwtCN21eRwle-Y6yDBDt9UlWPqMidyqNJb51owe-tGja0g5y8Dthfad542u6kkouw4k-fPCEDx96cIywZZtQNPUI7iCq5hpuMDSOCiP-Y7tL4AxZcOhJkOhMZdFStaiw2xhLympnCjfPwKFOGw1UrMRDQJj9X8fo-7YaBGlDOWofgdV_Tpqnbo.jpg"&gt;&lt;/p&gt;&lt;p&gt;</w:t>
      </w:r>
      <w:r>
        <w:rPr>
          <w:sz w:val="32"/>
          <w:szCs w:val="32"/>
        </w:rPr>
        <w:t>随着时间流逝，这种行为逐渐成为了一种文化传统，在家庭聚会、婚礼庆典甚至是在人生的重要节点，如结婚纪念日等，都能见到人们再次尝试这段历史悠久的情感表达方式。“按在墙上腿缠着腰做”，它不是仅仅是一种身体上的接触，而是一种情感上的沟通，是对过去美好时光的一次怀旧也是对未来的期待。</w:t>
      </w:r>
      <w:r>
        <w:rPr>
          <w:sz w:val="32"/>
          <w:szCs w:val="32"/>
        </w:rPr>
        <w:t>&lt;/p&gt;&lt;p&gt;</w:t>
      </w:r>
      <w:r>
        <w:rPr>
          <w:sz w:val="32"/>
          <w:szCs w:val="32"/>
        </w:rPr>
        <w:t>现在，当我们面临生活中的挑战，我们可以通过简单地“按在墙上腿缠着腰做”来寻找内心深处那种原始纯粹的情感联系。这不仅能够让我们感到安慰，也能激发我们去珍惜身边每一个人，因为那些细微却又不可替代的人际关系才是真正值得我们去努力维护和保护的宝贵财富。</w:t>
      </w:r>
      <w:r>
        <w:rPr>
          <w:sz w:val="32"/>
          <w:szCs w:val="32"/>
        </w:rPr>
        <w:t>&lt;/p&gt;&lt;p&gt;&lt;img src="/static-img/bDuTaVpzfsqd2eJZM4v3iE3Q6SovjUPlfWcYNJDVKrwqmFGISAd3jUwtCN21eRwle-Y6yDBDt9UlWPqMidyqNJb51owe-tGja0g5y8Dthfad542u6kkouw4k-fPCEDx96cIywZZtQNPUI7iCq5hpuMDSOCiP-Y7tL4AxZcOhJkOhMZdFStaiw2xhLympnCjfPwKFOGw1UrMRDQJj9X8fo-7YaBGlDOWofgdV_Tpqnbo.jpg"&gt;&lt;/p&gt;&lt;p&gt;&lt;a href = "/doc/801835-</w:t>
      </w:r>
      <w:r>
        <w:rPr>
          <w:sz w:val="32"/>
          <w:szCs w:val="32"/>
        </w:rPr>
        <w:t>主题</w:t>
      </w:r>
      <w:r>
        <w:rPr>
          <w:sz w:val="32"/>
          <w:szCs w:val="32"/>
        </w:rPr>
        <w:t>-</w:t>
      </w:r>
      <w:r>
        <w:rPr>
          <w:sz w:val="32"/>
          <w:szCs w:val="32"/>
        </w:rPr>
        <w:t>墙上缠绵腿缠腰做的温馨回忆</w:t>
      </w:r>
      <w:r>
        <w:rPr>
          <w:sz w:val="32"/>
          <w:szCs w:val="32"/>
        </w:rPr>
        <w:t>.doc" rel="alternate" download="801835-</w:t>
      </w:r>
      <w:r>
        <w:rPr>
          <w:sz w:val="32"/>
          <w:szCs w:val="32"/>
        </w:rPr>
        <w:t>主题</w:t>
      </w:r>
      <w:r>
        <w:rPr>
          <w:sz w:val="32"/>
          <w:szCs w:val="32"/>
        </w:rPr>
        <w:t>-</w:t>
      </w:r>
      <w:r>
        <w:rPr>
          <w:sz w:val="32"/>
          <w:szCs w:val="32"/>
        </w:rPr>
        <w:t>墙上缠绵腿缠腰做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