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暖成长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硬到温暖：成长中的爱情故事</w:t>
      </w:r>
      <w:r>
        <w:rPr>
          <w:sz w:val="32"/>
          <w:szCs w:val="32"/>
        </w:rPr>
        <w:t>&lt;/p&gt;&lt;p&gt;&lt;img src="/static-img/jNbjdUyzZ3AgkP-SBY4NMOPGvVEyjcZGQORLkfmyJ7RjqwRpYOjewz7LrIL93ooG.jpg"&gt;&lt;/p&gt;&lt;p&gt;</w:t>
      </w:r>
      <w:r>
        <w:rPr>
          <w:sz w:val="32"/>
          <w:szCs w:val="32"/>
        </w:rPr>
        <w:t>在人生的旅途中，爱情是一种特殊的力量，它能够改变一个人，从而使他或她变得更加完善。这种力量不是一蹴而就的，而是需要时间和努力去培养和发展。在这个过程中，人们会经历许多转变，最终走向幸福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：最初的冲突与吸引</w:t>
      </w:r>
      <w:r>
        <w:rPr>
          <w:sz w:val="32"/>
          <w:szCs w:val="32"/>
        </w:rPr>
        <w:t>&lt;/p&gt;&lt;p&gt;&lt;img src="/static-img/HV_GY4rvB2AQ0POQVf3YJuPGvVEyjcZGQORLkfmyJ7S_LWd3ynJUmQPiKmMlMKw-3kOqSAmsLsJ1GvNCPrm24xYxK6xls0dbtOmVuk82fEI_9dYvp5qkFfPja-13VKiQ1OaJSm7QxhdXCq91MpC6qpXFoOYeGWe7rLzBo-9n4AiC1Ka0U8QHV_j-Z8VfmOWgJLdOcwTFcyvNQulRQ16BEg.jpg"&gt;&lt;/p&gt;&lt;p&gt;</w:t>
      </w:r>
      <w:r>
        <w:rPr>
          <w:sz w:val="32"/>
          <w:szCs w:val="32"/>
        </w:rPr>
        <w:t>爱情之初往往充满了冲突，因为两个人性格、价值观念甚至生活方式可能大相径庭。这时候，他们之间最为显著的是一种无法抗拒的吸引力，这种吸引力如同磁石一般，能让两个原本完全陌生的人紧密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磨合：从误解到理解</w:t>
      </w:r>
      <w:r>
        <w:rPr>
          <w:sz w:val="32"/>
          <w:szCs w:val="32"/>
        </w:rPr>
        <w:t>&lt;/p&gt;&lt;p&gt;&lt;img src="/static-img/2DrSUCiZY8CUEY_GenwzDuPGvVEyjcZGQORLkfmyJ7S_LWd3ynJUmQPiKmMlMKw-3kOqSAmsLsJ1GvNCPrm24xYxK6xls0dbtOmVuk82fEI_9dYvp5qkFfPja-13VKiQ1OaJSm7QxhdXCq91MpC6qpXFoOYeGWe7rLzBo-9n4AiC1Ka0U8QHV_j-Z8VfmOWgJLdOcwTFcyvNQulRQ16BEg.jpg"&gt;&lt;/p&gt;&lt;p&gt;</w:t>
      </w:r>
      <w:r>
        <w:rPr>
          <w:sz w:val="32"/>
          <w:szCs w:val="32"/>
        </w:rPr>
        <w:t>随着时间的推移，这对恋人开始逐渐了解对方的心理世界。他们学会倾听对方的声音，不再急于下结论，而是耐心地探索对方内心深处的情感世界。在这个过程中，他们也学会了如何更好地表达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：建立安全感</w:t>
      </w:r>
      <w:r>
        <w:rPr>
          <w:sz w:val="32"/>
          <w:szCs w:val="32"/>
        </w:rPr>
        <w:t>&lt;/p&gt;&lt;p&gt;&lt;img src="/static-img/f4Amytvi3WE8hK_YY65jauPGvVEyjcZGQORLkfmyJ7S_LWd3ynJUmQPiKmMlMKw-3kOqSAmsLsJ1GvNCPrm24xYxK6xls0dbtOmVuk82fEI_9dYvp5qkFfPja-13VKiQ1OaJSm7QxhdXCq91MpC6qpXFoOYeGWe7rLzBo-9n4AiC1Ka0U8QHV_j-Z8VfmOWgJLdOcwTFcyvNQulRQ16BEg.jpg"&gt;&lt;/p&gt;&lt;p&gt;</w:t>
      </w:r>
      <w:r>
        <w:rPr>
          <w:sz w:val="32"/>
          <w:szCs w:val="32"/>
        </w:rPr>
        <w:t>信任是任何关系都不可或缺的一环。而在这段关系里，双方通过不断地展示真诚、承诺和责任来建立彼此间坚实的地基。当他们发现自己可以依靠对方时，那份安全感便如同温暖春风般轻柔地包围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克服：共同面对困难</w:t>
      </w:r>
      <w:r>
        <w:rPr>
          <w:sz w:val="32"/>
          <w:szCs w:val="32"/>
        </w:rPr>
        <w:t>&lt;/p&gt;&lt;p&gt;&lt;img src="/static-img/Q1tGlPvlttqugytLaMviFOPGvVEyjcZGQORLkfmyJ7S_LWd3ynJUmQPiKmMlMKw-3kOqSAmsLsJ1GvNCPrm24xYxK6xls0dbtOmVuk82fEI_9dYvp5qkFfPja-13VKiQ1OaJSm7QxhdXCq91MpC6qpXFoOYeGWe7rLzBo-9n4AiC1Ka0U8QHV_j-Z8VfmOWgJLdOcwTFcyvNQulRQ16BEg.jpg"&gt;&lt;/p&gt;&lt;p&gt;</w:t>
      </w:r>
      <w:r>
        <w:rPr>
          <w:sz w:val="32"/>
          <w:szCs w:val="32"/>
        </w:rPr>
        <w:t>生活总有它不平坦的地方，有时候这些挑战会考验一个人的底线，让爱情面临前所未有的考验。在这样的时刻，如果两人能够团结一致，用智慧和勇气一起克服困难，那么这份感情将更加坚固，无论外界怎么吹风，都不会动摇它们根植于心底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的人际互动：深度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段美好的关系不仅仅停留在表面的亲昵，更是在精神层次上实现深入交流。当两颗灵魂找到共鸣的时候，那些简单却又深刻的话语，就像滋润植物一样，使得整个生命之树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未来：共同绘制梦想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已经过了一段稳定的日子后，他们开始思考未来。共同规划梦想，不仅是为了个人的成功，也是为了这段关系能持续下去。这种愿景带来的激励，让每一步都充满期待，每一次努力都显得值得。</w:t>
      </w:r>
      <w:r>
        <w:rPr>
          <w:sz w:val="32"/>
          <w:szCs w:val="32"/>
        </w:rPr>
        <w:t>&lt;/p&gt;&lt;p&gt;&lt;a href = "/doc/801757-</w:t>
      </w:r>
      <w:r>
        <w:rPr>
          <w:sz w:val="32"/>
          <w:szCs w:val="32"/>
        </w:rPr>
        <w:t>从强硬到温暖成长中的爱情故事</w:t>
      </w:r>
      <w:r>
        <w:rPr>
          <w:sz w:val="32"/>
          <w:szCs w:val="32"/>
        </w:rPr>
        <w:t>.doc" rel="alternate" download="801757-</w:t>
      </w:r>
      <w:r>
        <w:rPr>
          <w:sz w:val="32"/>
          <w:szCs w:val="32"/>
        </w:rPr>
        <w:t>从强硬到温暖成长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