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上君子总结智者守静观世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者守静观世变</w:t>
      </w:r>
      <w:r>
        <w:rPr>
          <w:sz w:val="32"/>
          <w:szCs w:val="32"/>
        </w:rPr>
        <w:t>&lt;/p&gt;&lt;p&gt;&lt;img src="/static-img/1ZgqjIpw563QsbWHHvMO-qDdBPoTAv1zQ_x6AxyvjPBMFl0j9imCenQKFMZwIJvN.jpg"&gt;&lt;/p&gt;&lt;p&gt;</w:t>
      </w:r>
      <w:r>
        <w:rPr>
          <w:sz w:val="32"/>
          <w:szCs w:val="32"/>
        </w:rPr>
        <w:t>在这篇文章中，我们将通过六个关键点来探讨《梁上君子》的主题，并深入分析其智慧的核心。</w:t>
      </w:r>
      <w:r>
        <w:rPr>
          <w:sz w:val="32"/>
          <w:szCs w:val="32"/>
        </w:rPr>
        <w:t>&lt;/p&gt;&lt;p&gt;</w:t>
      </w:r>
      <w:r>
        <w:rPr>
          <w:sz w:val="32"/>
          <w:szCs w:val="32"/>
        </w:rPr>
        <w:t>寻找平衡与和谐</w:t>
      </w:r>
      <w:r>
        <w:rPr>
          <w:sz w:val="32"/>
          <w:szCs w:val="32"/>
        </w:rPr>
        <w:t>&lt;/p&gt;&lt;p&gt;&lt;img src="/static-img/3ED655lJos1OpRl0c0gHdKDdBPoTAv1zQ_x6AxyvjPCzeYF3ZamGAWZFmPHHeySUBvfe8VOUrX6aQOmMWCIySveMSztZYrEsC0pZE2JITeS0SQ6TBGiAZk1-_GJYz52jGsQsALlf3NJjWWVuB8xiv1ayQ_RNLVjKZYyVnRxpcg1USAFcprDA-7pgvbpZHcX2ln6eDDvUrwFiPeoXpqkgJA.jpg"&gt;&lt;/p&gt;&lt;p&gt;</w:t>
      </w:r>
      <w:r>
        <w:rPr>
          <w:sz w:val="32"/>
          <w:szCs w:val="32"/>
        </w:rPr>
        <w:t>梁上君子的生活方式体现了对内心世界与外界环境之间的平衡。无论是如何看待他人，还是处理自身的情感，他都能保持冷静，避免冲动行事，这种境界让人不禁思考怎样才能在忙碌而混乱的现代社会中找到这种宁静的心态。</w:t>
      </w:r>
      <w:r>
        <w:rPr>
          <w:sz w:val="32"/>
          <w:szCs w:val="32"/>
        </w:rPr>
        <w:t>&lt;/p&gt;&lt;p&gt;</w:t>
      </w:r>
      <w:r>
        <w:rPr>
          <w:sz w:val="32"/>
          <w:szCs w:val="32"/>
        </w:rPr>
        <w:t>高度自我反省</w:t>
      </w:r>
      <w:r>
        <w:rPr>
          <w:sz w:val="32"/>
          <w:szCs w:val="32"/>
        </w:rPr>
        <w:t>&lt;/p&gt;&lt;p&gt;&lt;img src="/static-img/Xp91OLKDWa9a-AzuFpSAjaDdBPoTAv1zQ_x6AxyvjPCzeYF3ZamGAWZFmPHHeySUBvfe8VOUrX6aQOmMWCIySveMSztZYrEsC0pZE2JITeS0SQ6TBGiAZk1-_GJYz52jGsQsALlf3NJjWWVuB8xiv1ayQ_RNLVjKZYyVnRxpcg1USAFcprDA-7pgvbpZHcX2ln6eDDvUrwFiPeoXpqkgJA.jpg"&gt;&lt;/p&gt;&lt;p&gt;</w:t>
      </w:r>
      <w:r>
        <w:rPr>
          <w:sz w:val="32"/>
          <w:szCs w:val="32"/>
        </w:rPr>
        <w:t>作为一位“君子”，他始终以高标准要求自己，不断进行自我反省。他会审视自己的行为和思想，确保它们符合自己的价值观和原则。这也提醒我们，在日常生活中多做一些自我评估，以提升我们的品德和道德水平。</w:t>
      </w:r>
      <w:r>
        <w:rPr>
          <w:sz w:val="32"/>
          <w:szCs w:val="32"/>
        </w:rPr>
        <w:t>&lt;/p&gt;&lt;p&gt;</w:t>
      </w:r>
      <w:r>
        <w:rPr>
          <w:sz w:val="32"/>
          <w:szCs w:val="32"/>
        </w:rPr>
        <w:t>对人性的深刻理解</w:t>
      </w:r>
      <w:r>
        <w:rPr>
          <w:sz w:val="32"/>
          <w:szCs w:val="32"/>
        </w:rPr>
        <w:t>&lt;/p&gt;&lt;p&gt;&lt;img src="/static-img/soBeYzPmJCNBkx8rJ0Ib4qDdBPoTAv1zQ_x6AxyvjPCzeYF3ZamGAWZFmPHHeySUBvfe8VOUrX6aQOmMWCIySveMSztZYrEsC0pZE2JITeS0SQ6TBGiAZk1-_GJYz52jGsQsALlf3NJjWWVuB8xiv1ayQ_RNLVjKZYyVnRxpcg1USAFcprDA-7pgvbpZHcX2ln6eDDvUrwFiPeoXpqkgJA.jpg"&gt;&lt;/p&gt;&lt;p&gt;</w:t>
      </w:r>
      <w:r>
        <w:rPr>
          <w:sz w:val="32"/>
          <w:szCs w:val="32"/>
        </w:rPr>
        <w:t>梁上君子的眼光独特，他能够洞察到人的本质，从而对周围的人有着准确的判断。他明白每个人都有自己的弱点，但同时也懂得如何利用这些弱点来促进团队合作或解决问题，这样的见解对于管理学、心理学等领域都是极为宝贵的。</w:t>
      </w:r>
      <w:r>
        <w:rPr>
          <w:sz w:val="32"/>
          <w:szCs w:val="32"/>
        </w:rPr>
        <w:t>&lt;/p&gt;&lt;p&gt;</w:t>
      </w:r>
      <w:r>
        <w:rPr>
          <w:sz w:val="32"/>
          <w:szCs w:val="32"/>
        </w:rPr>
        <w:t>坚持独立思考</w:t>
      </w:r>
      <w:r>
        <w:rPr>
          <w:sz w:val="32"/>
          <w:szCs w:val="32"/>
        </w:rPr>
        <w:t>&lt;/p&gt;&lt;p&gt;&lt;img src="/static-img/8GBsvSdRmfu_kL3XFhCLqaDdBPoTAv1zQ_x6AxyvjPCzeYF3ZamGAWZFmPHHeySUBvfe8VOUrX6aQOmMWCIySveMSztZYrEsC0pZE2JITeS0SQ6TBGiAZk1-_GJYz52jGsQsALlf3NJjWWVuB8xiv1ayQ_RNLVjKZYyVnRxpcg1USAFcprDA-7pgvbpZHcX2ln6eDDvUrwFiPeoXpqkgJA.png"&gt;&lt;/p&gt;&lt;p&gt;</w:t>
      </w:r>
      <w:r>
        <w:rPr>
          <w:sz w:val="32"/>
          <w:szCs w:val="32"/>
        </w:rPr>
        <w:t>面对复杂多变的世界，许多人选择跟随潮流，而梁上君子却坚持独立思考。他的思维清晰，不受外界干扰，这使得他的决策往往比别人更为明智。此时此刻，我们是否也有勇气去打破那些被动接受的事物？</w:t>
      </w:r>
      <w:r>
        <w:rPr>
          <w:sz w:val="32"/>
          <w:szCs w:val="32"/>
        </w:rPr>
        <w:t>&lt;/p&gt;&lt;p&gt;</w:t>
      </w:r>
      <w:r>
        <w:rPr>
          <w:sz w:val="32"/>
          <w:szCs w:val="32"/>
        </w:rPr>
        <w:t>强烈的情感控制力</w:t>
      </w:r>
      <w:r>
        <w:rPr>
          <w:sz w:val="32"/>
          <w:szCs w:val="32"/>
        </w:rPr>
        <w:t>&lt;/p&gt;&lt;p&gt;</w:t>
      </w:r>
      <w:r>
        <w:rPr>
          <w:sz w:val="32"/>
          <w:szCs w:val="32"/>
        </w:rPr>
        <w:t>尽管面临各种挑战和诱惑，但梁上君子始终能够控制自己的情绪。在这个信息爆炸时代，学会控制情绪显得尤为重要，它不仅能帮助我们减少压力，还能提高工作效率，让我们更加专注于目标追求。</w:t>
      </w:r>
      <w:r>
        <w:rPr>
          <w:sz w:val="32"/>
          <w:szCs w:val="32"/>
        </w:rPr>
        <w:t>&lt;/p&gt;&lt;p&gt;</w:t>
      </w:r>
      <w:r>
        <w:rPr>
          <w:sz w:val="32"/>
          <w:szCs w:val="32"/>
        </w:rPr>
        <w:t>终身学习精神</w:t>
      </w:r>
      <w:r>
        <w:rPr>
          <w:sz w:val="32"/>
          <w:szCs w:val="32"/>
        </w:rPr>
        <w:t>&lt;/p&gt;&lt;p&gt;</w:t>
      </w:r>
      <w:r>
        <w:rPr>
          <w:sz w:val="32"/>
          <w:szCs w:val="32"/>
        </w:rPr>
        <w:t>无论是读书、实践还是社交交流，梁上君子都是一名终身学习者。他相信知识更新永无止境，对新事物保持开放的心态，是他不断成长的一个重要因素。在快速变化的今天，我们是否也应该像他一样，将学习当作一生中的重要组成部分？</w:t>
      </w:r>
      <w:r>
        <w:rPr>
          <w:sz w:val="32"/>
          <w:szCs w:val="32"/>
        </w:rPr>
        <w:t>&lt;/p&gt;&lt;p&gt;&lt;a href = "/doc/801715-</w:t>
      </w:r>
      <w:r>
        <w:rPr>
          <w:sz w:val="32"/>
          <w:szCs w:val="32"/>
        </w:rPr>
        <w:t>梁上君子总结智者守静观世变</w:t>
      </w:r>
      <w:r>
        <w:rPr>
          <w:sz w:val="32"/>
          <w:szCs w:val="32"/>
        </w:rPr>
        <w:t>.doc" rel="alternate" download="801715-</w:t>
      </w:r>
      <w:r>
        <w:rPr>
          <w:sz w:val="32"/>
          <w:szCs w:val="32"/>
        </w:rPr>
        <w:t>梁上君子总结智者守静观世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