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树玛利亚</w:t>
      </w:r>
      <w:r>
        <w:rPr>
          <w:sz w:val="48"/>
          <w:szCs w:val="48"/>
        </w:rPr>
        <w:t>qvod</w:t>
      </w:r>
      <w:r>
        <w:rPr>
          <w:sz w:val="48"/>
          <w:szCs w:val="48"/>
        </w:rPr>
        <w:t>探索影视文化中的奇幻与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高树玛利亚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的诞生背景</w:t>
      </w:r>
      <w:r>
        <w:rPr>
          <w:sz w:val="32"/>
          <w:szCs w:val="32"/>
        </w:rPr>
        <w:t>&lt;/p&gt;&lt;p&gt;&lt;img src="/static-img/iNVrV7-_3hj-Sn14U7SqcWcfoVtb9mDRsJ91s6nWQUu8wC5SUxOYvYltyemGFgRO.jpg"&gt;&lt;/p&gt;&lt;p&gt;</w:t>
      </w:r>
      <w:r>
        <w:rPr>
          <w:sz w:val="32"/>
          <w:szCs w:val="32"/>
        </w:rPr>
        <w:t>在现代媒体环境中，网络视频平台如同星辰大海，各类内容竞相涌现。高树玛利亚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作为其中的一员，其出现是对市场需求的回应。在追求新鲜感和多样化娱乐体验的今天，它凭借独特的情境和角色吸引了众多观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树玛利亚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中的奇幻元素分析</w:t>
      </w:r>
      <w:r>
        <w:rPr>
          <w:sz w:val="32"/>
          <w:szCs w:val="32"/>
        </w:rPr>
        <w:t>&lt;/p&gt;&lt;p&gt;&lt;img src="/static-img/rUbFh6YLrYQtY3UMgHsry2cfoVtb9mDRsJ91s6nWQUvnYy7jvXdgmRKgFvRKW0nWa5KIHTkIEREDe0wmjF3Ut6c_LPCkNABy3pg-VYx9DAGVSb4x8qGoT_EO1yWBrnXQ5giAUkJLSFqmzKcxO0CSJnzQtChw_-ne1HRDv0qLAzO3KggX1Mu32a7N2_mbgm0qghMHUZmgsVVGWxCS58aBGQ.jpg"&gt;&lt;/p&gt;&lt;p&gt;</w:t>
      </w:r>
      <w:r>
        <w:rPr>
          <w:sz w:val="32"/>
          <w:szCs w:val="32"/>
        </w:rPr>
        <w:t>奇幻元素在高树玛利亚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中占据重要位置，它通过精心构建的世界观、神秘而复杂的人物关系，以及充满魔法和超自然力量的剧情，为观众带来了前所未有的视听盛宴。这些奇幻因素不仅丰富了作品的情节，还使其在文化传播上具有较强的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冒险题材在高树玛利亚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中的运用</w:t>
      </w:r>
      <w:r>
        <w:rPr>
          <w:sz w:val="32"/>
          <w:szCs w:val="32"/>
        </w:rPr>
        <w:t>&lt;/p&gt;&lt;p&gt;&lt;img src="/static-img/wTcV3STf9c52vmU_6KPpe2cfoVtb9mDRsJ91s6nWQUvnYy7jvXdgmRKgFvRKW0nWa5KIHTkIEREDe0wmjF3Ut6c_LPCkNABy3pg-VYx9DAGVSb4x8qGoT_EO1yWBrnXQ5giAUkJLSFqmzKcxO0CSJnzQtChw_-ne1HRDv0qLAzO3KggX1Mu32a7N2_mbgm0qghMHUZmgsVVGWxCS58aBGQ.jpg"&gt;&lt;/p&gt;&lt;p&gt;</w:t>
      </w:r>
      <w:r>
        <w:rPr>
          <w:sz w:val="32"/>
          <w:szCs w:val="32"/>
        </w:rPr>
        <w:t>冒险主题是许多人喜爱的一种故事类型，而在高树玛利亚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中，这一题材得到了巧妙地融合。它不仅包括人物间不断寻找答案、克服困难等常见冒险要素，而且还加入了大量悬疑元素，使得每一集都充满紧张刺激，让观众在追寻真相的过程中享受着心理层面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树瑞性格与角色塑造</w:t>
      </w:r>
      <w:r>
        <w:rPr>
          <w:sz w:val="32"/>
          <w:szCs w:val="32"/>
        </w:rPr>
        <w:t>&lt;/p&gt;&lt;p&gt;&lt;img src="/static-img/ImOaF4ebyb-RBjjlT4l7g2cfoVtb9mDRsJ91s6nWQUvnYy7jvXdgmRKgFvRKW0nWa5KIHTkIEREDe0wmjF3Ut6c_LPCkNABy3pg-VYx9DAGVSb4x8qGoT_EO1yWBrnXQ5giAUkJLSFqmzKcxO0CSJnzQtChw_-ne1HRDv0qLAzO3KggX1Mu32a7N2_mbgm0qghMHUZmgsVVGWxCS58aBGQ.jpg"&gt;&lt;/p&gt;&lt;p&gt;</w:t>
      </w:r>
      <w:r>
        <w:rPr>
          <w:sz w:val="32"/>
          <w:szCs w:val="32"/>
        </w:rPr>
        <w:t>高樹瑞性格深邃复杂，不乏冷酷无情也有温暖细腻这一双重性格特征。这一点也被反映到作品中的角色的设计上，每个角色的内心世界都是由深厚的情感线索编织而成，从而让他们更加真实可信，同时也为观众提供了更多次元去探讨人的复杂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功能如何提升用户体验</w:t>
      </w:r>
      <w:r>
        <w:rPr>
          <w:sz w:val="32"/>
          <w:szCs w:val="32"/>
        </w:rPr>
        <w:t>&lt;/p&gt;&lt;p&gt;&lt;img src="/static-img/1-MYG4yi8VtrRBeiM1lcf2cfoVtb9mDRsJ91s6nWQUvnYy7jvXdgmRKgFvRKW0nWa5KIHTkIEREDe0wmjF3Ut6c_LPCkNABy3pg-VYx9DAGVSb4x8qGoT_EO1yWBrnXQ5giAUkJLSFqmzKcxO0CSJnzQtChw_-ne1HRDv0qLAzO3KggX1Mu32a7N2_mbgm0qghMHUZmgsVVGWxCS58aBGQ.jpg"&gt;&lt;/p&gt;&lt;p&gt;</w:t>
      </w:r>
      <w:r>
        <w:rPr>
          <w:sz w:val="32"/>
          <w:szCs w:val="32"/>
        </w:rPr>
        <w:t>在数字时代，社交互动成为提高用户参与度的一个关键点。高樹瑞性质对话系统设计非常精巧，它允许用户根据自己的选择来影响故事发展，这种自主性的体验极大地增加了观看者的投入感，同时也促进了社区之间关于剧情展开的大规模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与未来趋势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新的网络视频形式，高樹瑟能够迅速获得一定程度的地位，并且对于传统影视行业提出了新的挑战。这不仅因为其创新形式，也因为它能够更快地适应市场变化，更好地服务于年轻观众群。此外，由于技术日新月异，将来可能会有更多结合虚拟现实</w:t>
      </w:r>
      <w:r>
        <w:rPr>
          <w:sz w:val="32"/>
          <w:szCs w:val="32"/>
        </w:rPr>
        <w:t>(VR)</w:t>
      </w:r>
      <w:r>
        <w:rPr>
          <w:sz w:val="32"/>
          <w:szCs w:val="32"/>
        </w:rPr>
        <w:t>、增强现实</w:t>
      </w:r>
      <w:r>
        <w:rPr>
          <w:sz w:val="32"/>
          <w:szCs w:val="32"/>
        </w:rPr>
        <w:t>(AR)</w:t>
      </w:r>
      <w:r>
        <w:rPr>
          <w:sz w:val="32"/>
          <w:szCs w:val="32"/>
        </w:rPr>
        <w:t>等先进技术的手段推广这种类型内容，以进一步提升沉浸式体验。</w:t>
      </w:r>
      <w:r>
        <w:rPr>
          <w:sz w:val="32"/>
          <w:szCs w:val="32"/>
        </w:rPr>
        <w:t>&lt;/p&gt;&lt;p&gt;&lt;a href = "/doc/801530-</w:t>
      </w:r>
      <w:r>
        <w:rPr>
          <w:sz w:val="32"/>
          <w:szCs w:val="32"/>
        </w:rPr>
        <w:t>高树玛利亚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探索影视文化中的奇幻与冒险</w:t>
      </w:r>
      <w:r>
        <w:rPr>
          <w:sz w:val="32"/>
          <w:szCs w:val="32"/>
        </w:rPr>
        <w:t>.doc" rel="alternate" download="801530-</w:t>
      </w:r>
      <w:r>
        <w:rPr>
          <w:sz w:val="32"/>
          <w:szCs w:val="32"/>
        </w:rPr>
        <w:t>高树玛利亚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探索影视文化中的奇幻与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