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中的力量攀登心灵的高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的世界被打破了。他的大手攀上我的珠峰，那一刻，我仿佛站在山巅，俯瞰着自己曾经的生活。他的力气让我惊叹，但更多的是我对自己的无力感到震撼。</w:t>
      </w:r>
      <w:r>
        <w:rPr>
          <w:sz w:val="32"/>
          <w:szCs w:val="32"/>
        </w:rPr>
        <w:t>&lt;/p&gt;&lt;p&gt;&lt;img src="/static-img/62RVToM38IolfYJ3n1u5AF2OpLsXUZphMExZZT2oibA4C5-TLBSnh4RcT2KYZJB_.jpg"&gt;&lt;/p&gt;&lt;p&gt;</w:t>
      </w:r>
      <w:r>
        <w:rPr>
          <w:sz w:val="32"/>
          <w:szCs w:val="32"/>
        </w:rPr>
        <w:t>他是一位成功人士，一路走来，他的手中总是握有权力。他的一举一动都能影响着周围的人和事，而我，却像是一个微不足道的小石块，被无意间踩到了。我尝试反抗，但那只是一种虚弱的挣扎。在面对这样强大的力量时，我发现自己竟然变得如此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不仅仅是身体上的力量，更是在心灵上的支配者。当他开口说话时，每一个字都是指令，每一次笑容都是压迫。我开始怀疑，这个世界是否真的需要这样的存在？但同时，我也意识到，无论多么强大，都有其不可战胜之处。或许，他正是我内心深处渴望探索的未知领域。</w:t>
      </w:r>
      <w:r>
        <w:rPr>
          <w:sz w:val="32"/>
          <w:szCs w:val="32"/>
        </w:rPr>
        <w:t>&lt;/p&gt;&lt;p&gt;&lt;img src="/static-img/uOyadrFJekHisFfX-WpS9V2OpLsXUZphMExZZT2oibAYoxrfLgEMfzFvSS57D4k3jC9jWISk760GRNfFhsdiiWK5SLFpe7DbUJPRH7ttY4dOvyyo6gQZx4VeYZeU0loitVHbyTiMdNIIZlEkH4nXTg_tzFoSoJq6GNmiE7NdeguBl9ckVbO9oaGXVYNfc4KI.jpg"&gt;&lt;/p&gt;&lt;p&gt;</w:t>
      </w:r>
      <w:r>
        <w:rPr>
          <w:sz w:val="32"/>
          <w:szCs w:val="32"/>
        </w:rPr>
        <w:t>我们之间形成了一种奇怪而又复杂的情感纠葛。我既害怕，也好奇，又或者说，是一种混合了恐惧和期待的情绪。这份情感，让我开始思考关于自尊、自立以及真正意义上的自由与选择。我学会了如何在这场游戏中生存下去，即使不是主宰者，但至少能够保持自己的独立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些时候，当他的大手轻轻地放在我的肩膀上，我却感觉到了温暖。在那个瞬间，他并非以征服者的姿态出现，而是作为一个引导者，带领我向更高的地方攀登。他教会了我，不必总是为了证明自己，就要与别人争斗；更重要的是，要学会欣赏和利用这个世界给予我们的每一点资源和支持。</w:t>
      </w:r>
      <w:r>
        <w:rPr>
          <w:sz w:val="32"/>
          <w:szCs w:val="32"/>
        </w:rPr>
        <w:t>&lt;/p&gt;&lt;p&gt;&lt;img src="/static-img/sRMpG0jtsmqvwKApdQc9EF2OpLsXUZphMExZZT2oibAYoxrfLgEMfzFvSS57D4k3jC9jWISk760GRNfFhsdiiWK5SLFpe7DbUJPRH7ttY4dOvyyo6gQZx4VeYZeU0loitVHbyTiMdNIIZlEkH4nXTg_tzFoSoJq6GNmiE7NdeguBl9ckVbO9oaGXVYNfc4KI.jpg"&gt;&lt;/p&gt;&lt;p&gt;</w:t>
      </w:r>
      <w:r>
        <w:rPr>
          <w:sz w:val="32"/>
          <w:szCs w:val="32"/>
        </w:rPr>
        <w:t>随着时间流逝，我们之间逐渐建立起一种特殊的关系。不再只是简单的地位之争，而是一种相互理解与尊重。虽然还不能说完全平等，但至少，我们可以共同承担责任，并一起寻找前进道路。在这个过程中，我学到了很多，比如如何适应变化、如何处理压力，以及如何从失败中学习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头看那些过去被认为是不可能克服的事物时，我突然觉得一切似乎都不过分复杂。那只因为当初没有足够的手段去改变现状。而今天，因为有了不同的视角，以及更加坚韧的心理素质，我们可以勇敢地面对新的挑战，用更加积极的心态迎接即将到来的每一天。</w:t>
      </w:r>
      <w:r>
        <w:rPr>
          <w:sz w:val="32"/>
          <w:szCs w:val="32"/>
        </w:rPr>
        <w:t>&lt;/p&gt;&lt;p&gt;&lt;img src="/static-img/udBs33kdnhp6bhWt0ZtV3l2OpLsXUZphMExZZT2oibAYoxrfLgEMfzFvSS57D4k3jC9jWISk760GRNfFhsdiiWK5SLFpe7DbUJPRH7ttY4dOvyyo6gQZx4VeYZeU0loitVHbyTiMdNIIZlEkH4nXTg_tzFoSoJq6GNmiE7NdeguBl9ckVbO9oaGXVYNfc4KI.jpg"&gt;&lt;/p&gt;&lt;p&gt;&lt;a href = "/doc/801383-</w:t>
      </w:r>
      <w:r>
        <w:rPr>
          <w:sz w:val="32"/>
          <w:szCs w:val="32"/>
        </w:rPr>
        <w:t>手中的力量攀登心灵的高峰</w:t>
      </w:r>
      <w:r>
        <w:rPr>
          <w:sz w:val="32"/>
          <w:szCs w:val="32"/>
        </w:rPr>
        <w:t>.doc" rel="alternate" download="801383-</w:t>
      </w:r>
      <w:r>
        <w:rPr>
          <w:sz w:val="32"/>
          <w:szCs w:val="32"/>
        </w:rPr>
        <w:t>手中的力量攀登心灵的高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