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无套内射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爆发：无套内射的禁忌之恋</w:t>
      </w:r>
      <w:r>
        <w:rPr>
          <w:sz w:val="32"/>
          <w:szCs w:val="32"/>
        </w:rPr>
        <w:t>&lt;/p&gt;&lt;p&gt;&lt;img src="/static-img/Gzj1d66rNQfWD30Ic9Nv2OjHJ9hdFttjdvafEKfpcVYIRkg9aXWOHcRBZaZ1wiux.jpeg"&gt;&lt;/p&gt;&lt;p&gt;</w:t>
      </w:r>
      <w:r>
        <w:rPr>
          <w:sz w:val="32"/>
          <w:szCs w:val="32"/>
        </w:rPr>
        <w:t>在这个充满欲望和秘密的世界里，有一种特殊的爱情，叫做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。这并不是一个简单的词汇，它代表了两个人的深沉感情、共同经历的一段旅程，以及他们对彼此身体深层次接触的渴望。在这里，我们将探索这一禁忌之恋背后的故事，了解它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大猛攻”这个概念。这种行为通常指的是性伴侣中的一个更为强烈或是更加积极的一方，其动力源于对对方身体上的完全控制与占有欲。这不仅仅是一种肉体上的关系，而是一个心理游戏，其中双方都需要承受挑战，并在过程中找到自己的位置。</w:t>
      </w:r>
      <w:r>
        <w:rPr>
          <w:sz w:val="32"/>
          <w:szCs w:val="32"/>
        </w:rPr>
        <w:t>&lt;/p&gt;&lt;p&gt;&lt;img src="/static-img/B2R6xfW55GUVMuOmb4CFq-jHJ9hdFttjdvafEKfpcVZBeeBMdUIsd9gaVfbRHIq673zeWU4iNG-Wx64xzR14j2Hug63OqrZX8mBZ_FQv398Jv_1nG8W2sUpEM9NU6RSGHDpmRvX9n-CUM_M4VYfD-m4i3reu5TYvPbocvc9T8t5rjqhnTjQizcNobX_4dwTxsUmjXVGXU1o3G6J1ERMsZQ.jpe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”意味着没有使用任何避孕措施，这个决定往往涉及到对彼此信任和忠诚度的大胆赌注。这样的选择可能会带来风险，但同时也能增进两个人之间的情感纽带，因为他们必须面对真实的人生后果，从而加深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内射”则是性爱中最隐秘且私密的一环。这一行为象征着一种完整与融合，是两颗心灵在肉体上最直接地连接起来时达到的状态。在这样一次真正放松自我、让自己完全被拥抱和接受的情况下，人们可以体验到前所未有的幸福感。</w:t>
      </w:r>
      <w:r>
        <w:rPr>
          <w:sz w:val="32"/>
          <w:szCs w:val="32"/>
        </w:rPr>
        <w:t>&lt;/p&gt;&lt;p&gt;&lt;img src="/static-img/zZ3ksrtS-jIM63ECLDVZCejHJ9hdFttjdvafEKfpcVZBeeBMdUIsd9gaVfbRHIq673zeWU4iNG-Wx64xzR14j2Hug63OqrZX8mBZ_FQv398Jv_1nG8W2sUpEM9NU6RSGHDpmRvX9n-CUM_M4VYfD-m4i3reu5TYvPbocvc9T8t5rjqhnTjQizcNobX_4dwTxsUmjXVGXU1o3G6J1ERMsZ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的存在，则使得这一切变得更加复杂。现代社会对于视觉内容的需求日益增长，使得许多人希望能够捕捉并分享这些私密时刻。但这种记录性的行为，也引发了一系列关于隐私权、道德规范以及法律限制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背后，是两个勇敢的心灵相互吸引，在追求完美结合的道路上不断探索。而这份探索，不仅仅是为了满足肢体上的渴望，更重要的是，它代表了两人之间精神层面的交流与共鸣。</w:t>
      </w:r>
      <w:r>
        <w:rPr>
          <w:sz w:val="32"/>
          <w:szCs w:val="32"/>
        </w:rPr>
        <w:t>&lt;/p&gt;&lt;p&gt;&lt;img src="/static-img/FXa1w5MnsFVxXvpeQ9Xu_ujHJ9hdFttjdvafEKfpcVZBeeBMdUIsd9gaVfbRHIq673zeWU4iNG-Wx64xzR14j2Hug63OqrZX8mBZ_FQv398Jv_1nG8W2sUpEM9NU6RSGHDpmRvX9n-CUM_M4VYfD-m4i3reu5TYvPbocvc9T8t5rjqhnTjQizcNobX_4dwTxsUmjXVGXU1o3G6J1ERMsZQ.jpg"&gt;&lt;/p&gt;&lt;p&gt;&lt;a href = "/doc/801381-</w:t>
      </w:r>
      <w:r>
        <w:rPr>
          <w:sz w:val="32"/>
          <w:szCs w:val="32"/>
        </w:rPr>
        <w:t>激情爆发无套内射的禁忌之恋</w:t>
      </w:r>
      <w:r>
        <w:rPr>
          <w:sz w:val="32"/>
          <w:szCs w:val="32"/>
        </w:rPr>
        <w:t>.doc" rel="alternate" download="801381-</w:t>
      </w:r>
      <w:r>
        <w:rPr>
          <w:sz w:val="32"/>
          <w:szCs w:val="32"/>
        </w:rPr>
        <w:t>激情爆发无套内射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