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愿意不问归期只为那份永远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的力量，它不需要任何魔法或神奇的咒语，只需要一个坚定的决心和无尽的爱。这种转身，不是指身体上的动作，而是一种内心深处的选择，叫做“为爱转身”。</w:t>
      </w:r>
      <w:r>
        <w:rPr>
          <w:sz w:val="32"/>
          <w:szCs w:val="32"/>
        </w:rPr>
        <w:t>&lt;/p&gt;&lt;p&gt;&lt;img src="/static-img/165SzzC8jlVoDrG4EHDVGrEAF9WOMrt2E6msRvUH8m8btSWyZf55gGfBIEpkiyu5.jpg"&gt;&lt;/p&gt;&lt;p&gt;</w:t>
      </w:r>
      <w:r>
        <w:rPr>
          <w:sz w:val="32"/>
          <w:szCs w:val="32"/>
        </w:rPr>
        <w:t>记得那个冬天，我被一场突如其来的雪暴困在了家中。那时候，窗外风雪交加，室内却弥漫着温暖和安全感。我躺在沙发上，看着窗外渐渐地变白了，就像我内心深处的一片纯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遇到了她。她不仅是一个人的名字，更是一个承载着无数故事、梦想与勇气的名词。在我看来，她就是生活中的那抹亮色，是我人生旅途中最宝贵的人。她的笑容，就像阳光一样能够照亮我的整个世界。</w:t>
      </w:r>
      <w:r>
        <w:rPr>
          <w:sz w:val="32"/>
          <w:szCs w:val="32"/>
        </w:rPr>
        <w:t>&lt;/p&gt;&lt;p&gt;&lt;img src="/static-img/w6lic_SXK-Dt8VUkt7F4hrEAF9WOMrt2E6msRvUH8m-fLrxi1gyaIPHwhk-YBhLAoPnNoXKxuQDom6oc7SUgBLHg2ddsQBb1HJndksUziqzpvhcWaWtTDPjT4kty_53-meGK5gtzQnnPMBxJjo5ObHupXfrshuwuoKHN7goUa0k.png"&gt;&lt;/p&gt;&lt;p&gt;</w:t>
      </w:r>
      <w:r>
        <w:rPr>
          <w:sz w:val="32"/>
          <w:szCs w:val="32"/>
        </w:rPr>
        <w:t>当时节慢慢流逝，那些冬日里共度过的情景，在我的脑海中变得越发清晰。那份对她的思念，就是让我决定要为她而战，为她而活，为她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种转身难道不是自欺欺人吗？但对于我们那些真正懂得爱的人来说，这是一种最高尚且最真实的情感表达。它意味着，我们愿意放下一切，因为对方给予我们的幸福比所有其他事物都重要；我们愿意去面对挑战，因为只有这样，我们才能证明自己的存在价值；我们愿意改变自己，因为只要有对方在，我们就可以跨过任何障碍。</w:t>
      </w:r>
      <w:r>
        <w:rPr>
          <w:sz w:val="32"/>
          <w:szCs w:val="32"/>
        </w:rPr>
        <w:t>&lt;/p&gt;&lt;p&gt;&lt;img src="/static-img/F9d9BJuwzKEi1S9S5E29F7EAF9WOMrt2E6msRvUH8m-fLrxi1gyaIPHwhk-YBhLAoPnNoXKxuQDom6oc7SUgBLHg2ddsQBb1HJndksUziqzpvhcWaWtTDPjT4kty_53-meGK5gtzQnnPMBxJjo5ObHupXfrshuwuoKHN7goUa0k.jpg"&gt;&lt;/p&gt;&lt;p&gt;</w:t>
      </w:r>
      <w:r>
        <w:rPr>
          <w:sz w:val="32"/>
          <w:szCs w:val="32"/>
        </w:rPr>
        <w:t>每一次为爱转身，都像是站在悬崖边缘，一脚踏空，但另一脚却毫不犹豫地迈出去了。这不是恐惧，而是信任。这不是逃避，而是前进。这并非因为缺乏勇气，而恰恰相反，是因为拥有了足够多的心智和情感支撑，让我们能敢于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为了挚爱所做出的牺牲，你一定会发现，那些似乎无奈又痛苦的情形背后，却隐藏着一股强大的力量——那就是“为爱转身”的力量。这是一种超越个人利益、超越现实困境、超越一切考验的手段，是一种让生命充满意义和目的的手笔。</w:t>
      </w:r>
      <w:r>
        <w:rPr>
          <w:sz w:val="32"/>
          <w:szCs w:val="32"/>
        </w:rPr>
        <w:t>&lt;/p&gt;&lt;p&gt;&lt;img src="/static-img/vmhk1BllHAw9DusigiL_bLEAF9WOMrt2E6msRvUH8m-fLrxi1gyaIPHwhk-YBhLAoPnNoXKxuQDom6oc7SUgBLHg2ddsQBb1HJndksUziqzpvhcWaWtTDPjT4kty_53-meGK5gtzQnnPMBxJjo5ObHupXfrshuwuoKHN7goUa0k.png"&gt;&lt;/p&gt;&lt;p&gt;</w:t>
      </w:r>
      <w:r>
        <w:rPr>
          <w:sz w:val="32"/>
          <w:szCs w:val="32"/>
        </w:rPr>
        <w:t>因此，无论你的未来如何规划，无论你的道路有多么崎岖，只要你有一颗真诚的心，一定能找到属于自己的答案。你只需闭上眼睛，用全副精力去寻找，那份让你渴望再次打开眼睛去拥抱世界的原因。你会发现，它就在那里等待你，用它来指导你的步伐，用它来点燃你的灵魂，用它来成为永恒未知之中的引擎驱动者——“为爱转身”。</w:t>
      </w:r>
      <w:r>
        <w:rPr>
          <w:sz w:val="32"/>
          <w:szCs w:val="32"/>
        </w:rPr>
        <w:t>&lt;/p&gt;&lt;p&gt;&lt;a href = "/doc/801329-</w:t>
      </w:r>
      <w:r>
        <w:rPr>
          <w:sz w:val="32"/>
          <w:szCs w:val="32"/>
        </w:rPr>
        <w:t>为爱转身我愿意不问归期只为那份永远的温暖</w:t>
      </w:r>
      <w:r>
        <w:rPr>
          <w:sz w:val="32"/>
          <w:szCs w:val="32"/>
        </w:rPr>
        <w:t>.doc" rel="alternate" download="801329-</w:t>
      </w:r>
      <w:r>
        <w:rPr>
          <w:sz w:val="32"/>
          <w:szCs w:val="32"/>
        </w:rPr>
        <w:t>为爱转身我愿意不问归期只为那份永远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