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杉杉的来吃点什么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一直在想，为什么不去杉杉的吃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？你知道吗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其实就是“文字”的简称，而杉杉这个名字听起来就像是一家专门提供文字乐趣的地方。于是我决定，不管是不是真的有这样的地方，我都要去探险一下。</w:t>
      </w:r>
      <w:r>
        <w:rPr>
          <w:sz w:val="32"/>
          <w:szCs w:val="32"/>
        </w:rPr>
        <w:t>&lt;/p&gt;&lt;p&gt;&lt;img src="/static-img/X3p1v5_i7qxcITbS4wtSa7elghzAWGWQJPO1XJ4WeS2J7CC22DEzQCLe2DMDG2ej.png"&gt;&lt;/p&gt;&lt;p&gt;</w:t>
      </w:r>
      <w:r>
        <w:rPr>
          <w:sz w:val="32"/>
          <w:szCs w:val="32"/>
        </w:rPr>
        <w:t>一大早，我就起床准备好了，一路小心翼翼地找到了那所谓的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走进门口的时候，我看到了一个非常特别的场所。墙上挂着各种各样的书籍，从古典文学到现代网络小说，从科幻到历史，每一种类型都有代表性的作品。我感到既惊讶又兴奋，因为这里似乎真的很适合那些喜欢阅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内厅，那里摆放着一些奇特的小桌子，每个桌子旁边都有一台电脑和一把椅子。这些电脑屏幕上显示着不同的文本内容，有的是文章，有的是诗歌，还有的是小说的一段或两段。我看到了一些熟悉的名字，比如余华、海明威，也看到了一些陌生的名字，但每一个字都是那么吸引人，让我忍不住想要继续读下去。</w:t>
      </w:r>
      <w:r>
        <w:rPr>
          <w:sz w:val="32"/>
          <w:szCs w:val="32"/>
        </w:rPr>
        <w:t>&lt;/p&gt;&lt;p&gt;&lt;img src="/static-img/yVFbcsc7kV_PdNs33FVxBLelghzAWGWQJPO1XJ4WeS3ObtPSgxySKHjfb2tn4x3LCRHvE2Ev_9XfAO5UgY8RyPRJluMOIea0HBCOhvfF5qu13eA2HpgbkoHDIWFXPImdkz9gl5Tygg5lL3OU7mvIi-kypvEidzoxegsePasHiOGn1tmEgQfBzUnW43SRHYTogZfXJFWzvaGhl1WDX3OCiA.png"&gt;&lt;/p&gt;&lt;p&gt;</w:t>
      </w:r>
      <w:r>
        <w:rPr>
          <w:sz w:val="32"/>
          <w:szCs w:val="32"/>
        </w:rPr>
        <w:t>就在这时，一位服务员过来询问我的需求。他笑容可掬地说：“您好，您今天来到我们的‘杉杉来吃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，希望能为您带来什么样的阅读体验？”我犹豫了一下，然后告诉他说，“我想尝试一下不同的文本，看看有什么特别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点了点头，说：“好的，我们这里有一份‘经典套餐’，里面包含了中国古代四大名著，以及一篇现代网络小说；还有‘世界之窗’套餐，这里的内容涵盖了全世界各国的文化和文学。”我觉得这两个选项都不错，所以决定先尝试一下“经典套餐”。</w:t>
      </w:r>
      <w:r>
        <w:rPr>
          <w:sz w:val="32"/>
          <w:szCs w:val="32"/>
        </w:rPr>
        <w:t>&lt;/p&gt;&lt;p&gt;&lt;img src="/static-img/WyDoJ7x-bKh06Geq0ocCkrelghzAWGWQJPO1XJ4WeS3ObtPSgxySKHjfb2tn4x3LCRHvE2Ev_9XfAO5UgY8RyPRJluMOIea0HBCOhvfF5qu13eA2HpgbkoHDIWFXPImdkz9gl5Tygg5lL3OU7mvIi-kypvEidzoxegsePasHiOGn1tmEgQfBzUnW43SRHYTogZfXJFWzvaGhl1WDX3OCiA.png"&gt;&lt;/p&gt;&lt;p&gt;</w:t>
      </w:r>
      <w:r>
        <w:rPr>
          <w:sz w:val="32"/>
          <w:szCs w:val="32"/>
        </w:rPr>
        <w:t>几分钟后，他递给我一个小板凳以及一台电脑。我坐下，用鼠标点击打开第一篇《红楼梦》，然后开始沉浸在贾宝玉、林黛玉等人的故事中。不知不觉中，我已经读了好几个小时，而且感觉时间仿佛停滞在那个繁华而又悲伤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又是另一篇《三国演义》让我感受到了曹操、刘备、孙权之间激烈角逐下的英雄豪情。而最后的一篇《西游记》则让我的心灵得到了深刻洗礼，在唐僧师徒四人征途中的冒险故事中，我也仿佛找到了一种超越现实世界的情感慰藉。</w:t>
      </w:r>
      <w:r>
        <w:rPr>
          <w:sz w:val="32"/>
          <w:szCs w:val="32"/>
        </w:rPr>
        <w:t>&lt;/p&gt;&lt;p&gt;&lt;img src="/static-img/TnhendqX7cCci0k3CKfZXrelghzAWGWQJPO1XJ4WeS3ObtPSgxySKHjfb2tn4x3LCRHvE2Ev_9XfAO5UgY8RyPRJluMOIea0HBCOhvfF5qu13eA2HpgbkoHDIWFXPImdkz9gl5Tygg5lL3OU7mvIi-kypvEidzoxegsePasHiOGn1tmEgQfBzUnW43SRHYTogZfXJFWzvaGhl1WDX3OCiA.png"&gt;&lt;/p&gt;&lt;p&gt;</w:t>
      </w:r>
      <w:r>
        <w:rPr>
          <w:sz w:val="32"/>
          <w:szCs w:val="32"/>
        </w:rPr>
        <w:t>当天晚上，当我离开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心里充满了喜悦。那份从书页间跳跃出来的情感，那份被文字编织成梦境的心灵震撼，都让我明白，这个地方确实是一个特殊的地方，它用最纯粹的情感与知识触动人们的心灵。在那里，没有外界干扰，只剩下作者与读者之间无声对话，那真是太美妙的事情了！</w:t>
      </w:r>
      <w:r>
        <w:rPr>
          <w:sz w:val="32"/>
          <w:szCs w:val="32"/>
        </w:rPr>
        <w:t>&lt;/p&gt;&lt;p&gt;&lt;a href = "/doc/801285-</w:t>
      </w:r>
      <w:r>
        <w:rPr>
          <w:sz w:val="32"/>
          <w:szCs w:val="32"/>
        </w:rPr>
        <w:t>主题我去杉杉的来吃点什么吧</w:t>
      </w:r>
      <w:r>
        <w:rPr>
          <w:sz w:val="32"/>
          <w:szCs w:val="32"/>
        </w:rPr>
        <w:t>.doc" rel="alternate" download="801285-</w:t>
      </w:r>
      <w:r>
        <w:rPr>
          <w:sz w:val="32"/>
          <w:szCs w:val="32"/>
        </w:rPr>
        <w:t>主题我去杉杉的来吃点什么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