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故乡国模燕子与传统文化的延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故乡：国模燕子与传统文化的延续</w:t>
      </w:r>
      <w:r>
        <w:rPr>
          <w:sz w:val="32"/>
          <w:szCs w:val="32"/>
        </w:rPr>
        <w:t>&lt;/p&gt;&lt;p&gt;&lt;img src="/static-img/_pim7JlvicmYms1nhQakNBTT9qj2QSMvkDbO-pqbi0_RBK1TgmO7pNvFu6y43cuA.jpg"&gt;&lt;/p&gt;&lt;p&gt;</w:t>
      </w:r>
      <w:r>
        <w:rPr>
          <w:sz w:val="32"/>
          <w:szCs w:val="32"/>
        </w:rPr>
        <w:t>在中国古代，燕子被赋予了许多美好的寓意，它们常常出现在诗歌、绘画和文学作品中。尤其是“国模燕子”，它不仅代表着忠诚和守旧，还象征着民族精神的坚韧。在现代社会中，这些传统文化符号仍然具有重要的意义。</w:t>
      </w:r>
      <w:r>
        <w:rPr>
          <w:sz w:val="32"/>
          <w:szCs w:val="32"/>
        </w:rPr>
        <w:t>&lt;/p&gt;&lt;p&gt;</w:t>
      </w:r>
      <w:r>
        <w:rPr>
          <w:sz w:val="32"/>
          <w:szCs w:val="32"/>
        </w:rPr>
        <w:t>第一段：国模燕子的由来</w:t>
      </w:r>
      <w:r>
        <w:rPr>
          <w:sz w:val="32"/>
          <w:szCs w:val="32"/>
        </w:rPr>
        <w:t>&lt;/p&gt;&lt;p&gt;&lt;img src="/static-img/fHiTt6fQ7w3FvaMfWBBB9hTT9qj2QSMvkDbO-pqbi0-XBmE6yNnXQZ35JiHr741miNZ93sRrKURo6ilewAak3xLKAB7Jp9DK55bn2GqvIbyTtyLafvZeBzF6b6hX6M0tBvUsMv06BBrebMmLEZsK1ttojk2scrgVie0Xvh5CFC750LYqXgQF2zRxrAWAZ3pNECZ7sSmuKesKoSNgnmGXGw.jpg"&gt;&lt;/p&gt;&lt;p&gt;</w:t>
      </w:r>
      <w:r>
        <w:rPr>
          <w:sz w:val="32"/>
          <w:szCs w:val="32"/>
        </w:rPr>
        <w:t>国模燕子的故事源自唐朝时期的一首著名诗《登鹳雀楼》中的“举头望上青山远”一句。这首诗描绘了一位游客站在鹳雀楼上，仰望遥远的山川，感慨万千。其中，“国模”一词，用来形容那些体现了国家特色的建筑或物品，而“燕子”则因为它们优雅而又神秘的姿态，被赋予了特殊的地位。</w:t>
      </w:r>
      <w:r>
        <w:rPr>
          <w:sz w:val="32"/>
          <w:szCs w:val="32"/>
        </w:rPr>
        <w:t>&lt;/p&gt;&lt;p&gt;</w:t>
      </w:r>
      <w:r>
        <w:rPr>
          <w:sz w:val="32"/>
          <w:szCs w:val="32"/>
        </w:rPr>
        <w:t>第二段：忠诚与守旧</w:t>
      </w:r>
      <w:r>
        <w:rPr>
          <w:sz w:val="32"/>
          <w:szCs w:val="32"/>
        </w:rPr>
        <w:t>&lt;/p&gt;&lt;p&gt;&lt;img src="/static-img/8nT6yvS3FvDwgOpdrkg5JBTT9qj2QSMvkDbO-pqbi0-XBmE6yNnXQZ35JiHr741miNZ93sRrKURo6ilewAak3xLKAB7Jp9DK55bn2GqvIbyTtyLafvZeBzF6b6hX6M0tBvUsMv06BBrebMmLEZsK1ttojk2scrgVie0Xvh5CFC750LYqXgQF2zRxrAWAZ3pNECZ7sSmuKesKoSNgnmGXGw.jpg"&gt;&lt;/p&gt;&lt;p&gt;</w:t>
      </w:r>
      <w:r>
        <w:rPr>
          <w:sz w:val="32"/>
          <w:szCs w:val="32"/>
        </w:rPr>
        <w:t>在中国古代，人们将燕子的行为比喻为忠诚，因为它们每年都会返回同一个巢穴复婚。而这种对故土的情感联系，也反映出了人类对于家园深厚的情感。因此，当我们提到“国模”，就不能不联想到那份对祖先家园深情眷恋，以及对传统文化保持不变的心态。</w:t>
      </w:r>
      <w:r>
        <w:rPr>
          <w:sz w:val="32"/>
          <w:szCs w:val="32"/>
        </w:rPr>
        <w:t>&lt;/p&gt;&lt;p&gt;</w:t>
      </w:r>
      <w:r>
        <w:rPr>
          <w:sz w:val="32"/>
          <w:szCs w:val="32"/>
        </w:rPr>
        <w:t>第三段：民族精神的象征</w:t>
      </w:r>
      <w:r>
        <w:rPr>
          <w:sz w:val="32"/>
          <w:szCs w:val="32"/>
        </w:rPr>
        <w:t>&lt;/p&gt;&lt;p&gt;&lt;img src="/static-img/tBETkqJx7GNmA1oNcmuiuRTT9qj2QSMvkDbO-pqbi0-XBmE6yNnXQZ35JiHr741miNZ93sRrKURo6ilewAak3xLKAB7Jp9DK55bn2GqvIbyTtyLafvZeBzF6b6hX6M0tBvUsMv06BBrebMmLEZsK1ttojk2scrgVie0Xvh5CFC750LYqXgQF2zRxrAWAZ3pNECZ7sSmuKesKoSNgnmGXGw.jpg"&gt;&lt;/p&gt;&lt;p&gt;</w:t>
      </w:r>
      <w:r>
        <w:rPr>
          <w:sz w:val="32"/>
          <w:szCs w:val="32"/>
        </w:rPr>
        <w:t>随着时间推移，“国模”的含义逐渐扩展，从单纯地指代某种建筑物或物品，转变为一种精神状态，即一种坚韧不拔、矢志不渝的人生态度。在今天，我们可以看到无数的事例证明，一些企业为了追求高质量，就选择采用类似于“国模”的方式，即追求卓越，不满足于平庸。这正是我们应该学习并继承下去的一种精神境界。</w:t>
      </w:r>
      <w:r>
        <w:rPr>
          <w:sz w:val="32"/>
          <w:szCs w:val="32"/>
        </w:rPr>
        <w:t>&lt;/p&gt;&lt;p&gt;</w:t>
      </w:r>
      <w:r>
        <w:rPr>
          <w:sz w:val="32"/>
          <w:szCs w:val="32"/>
        </w:rPr>
        <w:t>第四段：现代应用与挑战</w:t>
      </w:r>
      <w:r>
        <w:rPr>
          <w:sz w:val="32"/>
          <w:szCs w:val="32"/>
        </w:rPr>
        <w:t>&lt;/p&gt;&lt;p&gt;&lt;img src="/static-img/0aySDdbuwNEKIvLj1deo7BTT9qj2QSMvkDbO-pqbi0-XBmE6yNnXQZ35JiHr741miNZ93sRrKURo6ilewAak3xLKAB7Jp9DK55bn2GqvIbyTtyLafvZeBzF6b6hX6M0tBvUsMv06BBrebMmLEZsK1ttojk2scrgVie0Xvh5CFC750LYqXgQF2zRxrAWAZ3pNECZ7sSmuKesKoSNgnmGXGw.jpg"&gt;&lt;/p&gt;&lt;p&gt;</w:t>
      </w:r>
      <w:r>
        <w:rPr>
          <w:sz w:val="32"/>
          <w:szCs w:val="32"/>
        </w:rPr>
        <w:t>然而，在当今这个快速变化的大环境下，我们面临着如何将这些古老而宝贵的情感和价值观融入到现代生活中的问题。例如，在城市规划中，我们是否能考虑到历史悠久的地方，以保护这些地方成为新的城市标志？在技术发展中，又如何确保我们的创新不是以牺牲传统为代价？</w:t>
      </w:r>
      <w:r>
        <w:rPr>
          <w:sz w:val="32"/>
          <w:szCs w:val="32"/>
        </w:rPr>
        <w:t>&lt;/p&gt;&lt;p&gt;</w:t>
      </w:r>
      <w:r>
        <w:rPr>
          <w:sz w:val="32"/>
          <w:szCs w:val="32"/>
        </w:rPr>
        <w:t>结语：</w:t>
      </w:r>
      <w:r>
        <w:rPr>
          <w:sz w:val="32"/>
          <w:szCs w:val="32"/>
        </w:rPr>
        <w:t>&lt;/p&gt;&lt;p&gt;</w:t>
      </w:r>
      <w:r>
        <w:rPr>
          <w:sz w:val="32"/>
          <w:szCs w:val="32"/>
        </w:rPr>
        <w:t>总之，无论是在过去还是现在，“国模”的概念都给我们的生活带来了丰富多彩的情感色彩。但要让这一概念持续发挥作用，我们需要不断地去思考如何适应时代，同时也要维护那些值得我们珍惜的历史遗产。不忘初心，方得始终；坚持传统，为开创新局提供力量，这正是我们应当做到的。而作为普通公民，每个人都有责任去保护这片属于所有人的文化瑰宝——我们的中华文明。</w:t>
      </w:r>
      <w:r>
        <w:rPr>
          <w:sz w:val="32"/>
          <w:szCs w:val="32"/>
        </w:rPr>
        <w:t>&lt;/p&gt;&lt;p&gt;&lt;a href = "/doc/801273-</w:t>
      </w:r>
      <w:r>
        <w:rPr>
          <w:sz w:val="32"/>
          <w:szCs w:val="32"/>
        </w:rPr>
        <w:t>翱翔故乡国模燕子与传统文化的延续</w:t>
      </w:r>
      <w:r>
        <w:rPr>
          <w:sz w:val="32"/>
          <w:szCs w:val="32"/>
        </w:rPr>
        <w:t>.doc" rel="alternate" download="801273-</w:t>
      </w:r>
      <w:r>
        <w:rPr>
          <w:sz w:val="32"/>
          <w:szCs w:val="32"/>
        </w:rPr>
        <w:t>翱翔故乡国模燕子与传统文化的延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