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无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姜可的完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，一个怎样的存在？</w:t>
      </w:r>
      <w:r>
        <w:rPr>
          <w:sz w:val="32"/>
          <w:szCs w:val="32"/>
        </w:rPr>
        <w:t>&lt;/p&gt;&lt;p&gt;&lt;img src="/static-img/U7oCiJ_Y-9kQFERyqPXigq5m3HRU6cbFjgORV6rFFDI6DF_JyeH70LZTrC1pLjDh.jpg"&gt;&lt;/p&gt;&lt;p&gt;</w:t>
      </w:r>
      <w:r>
        <w:rPr>
          <w:sz w:val="32"/>
          <w:szCs w:val="32"/>
        </w:rPr>
        <w:t>在这个数字化时代，各种各样的网络小说和短篇故事如雨后春笋般涌现，每一部都试图通过独特的故事情节与角色吸引着读者的注意。然而，在这众多作品之中，有一种特殊的形式——全文无删减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它不仅承载着作者深刻的情感，也是对读者忠诚的一种表达。而在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之中，有一个人物，他就是我们今天要讲述的人物——姜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，一个怎样的人？</w:t>
      </w:r>
      <w:r>
        <w:rPr>
          <w:sz w:val="32"/>
          <w:szCs w:val="32"/>
        </w:rPr>
        <w:t>&lt;/p&gt;&lt;p&gt;&lt;img src="/static-img/jP7dn1GR6vG9oClnHeqHCK5m3HRU6cbFjgORV6rFFDJwmDMthAl_jSlJvIzy1Kwne4MhnSlRGV2aDNiORSD8PCz5lyojf-L9ZoV5JL3A94d5WttGbiUMq2BxhMHf4613.jpg"&gt;&lt;/p&gt;&lt;p&gt;</w:t>
      </w:r>
      <w:r>
        <w:rPr>
          <w:sz w:val="32"/>
          <w:szCs w:val="32"/>
        </w:rPr>
        <w:t>在姬氏家族中，小小年纪便展现出非凡的才能和坚韧不拔的意志。从小接受严格教育，成长为一名精通数码技术与古典文学的大师级人物。在他的世界里，没有什么是不可能完成，只要他愿意去尝试。他拥有着超越常人的智慧和勇气，但同时也隐藏着深藏的心痛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遇到了谁？</w:t>
      </w:r>
      <w:r>
        <w:rPr>
          <w:sz w:val="32"/>
          <w:szCs w:val="32"/>
        </w:rPr>
        <w:t>&lt;/p&gt;&lt;p&gt;&lt;img src="/static-img/PBsPrkYrsqFdG0LgRUnD3q5m3HRU6cbFjgORV6rFFDJwmDMthAl_jSlJvIzy1Kwne4MhnSlRGV2aDNiORSD8PCz5lyojf-L9ZoV5JL3A94d5WttGbiUMq2BxhMHf4613.jpg"&gt;&lt;/p&gt;&lt;p&gt;</w:t>
      </w:r>
      <w:r>
        <w:rPr>
          <w:sz w:val="32"/>
          <w:szCs w:val="32"/>
        </w:rPr>
        <w:t>他遇见了许多人，从普通的小市民到有权势的人物，他们都以不同的方式影响了他的生活。有些人是友情的源泉，而有些人则成了他心灵上的枷锁。他学会了如何从这些经历中学习，从而变得更加坚强，更明智地处理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姜可</w:t>
      </w:r>
      <w:r>
        <w:rPr>
          <w:sz w:val="32"/>
          <w:szCs w:val="32"/>
        </w:rPr>
        <w:t>?&lt;/p&gt;&lt;p&gt;&lt;img src="/static-img/5njb5ehUcrWvkxbfU-e4v65m3HRU6cbFjgORV6rFFDJwmDMthAl_jSlJvIzy1Kwne4MhnSlRGV2aDNiORSD8PCz5lyojf-L9ZoV5JL3A94d5WttGbiUMq2BxhMHf4613.jpg"&gt;&lt;/p&gt;&lt;p&gt;</w:t>
      </w:r>
      <w:r>
        <w:rPr>
          <w:sz w:val="32"/>
          <w:szCs w:val="32"/>
        </w:rPr>
        <w:t>仔细回想那些往昔发生的事迹，我们可以发现，无论是在快乐还是悲伤的时候，都有一个共性，那就是他始终保持着独立自主，不轻易让别人左右自己的选择。这也是为什么说“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部关于信念与自我实现的小说，因为每个字都是他生命中的真实体验，是对自己内心世界的一次大胆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阅读“姜可全文无删减</w:t>
      </w:r>
      <w:r>
        <w:rPr>
          <w:sz w:val="32"/>
          <w:szCs w:val="32"/>
        </w:rPr>
        <w:t>txt”?&lt;/p&gt;&lt;p&gt;&lt;img src="/static-img/yJWOHXxCbjPf28wvT6dduq5m3HRU6cbFjgORV6rFFDJwmDMthAl_jSlJvIzy1Kwne4MhnSlRGV2aDNiORSD8PCz5lyojf-L9ZoV5JL3A94d5WttGbiUMq2BxhMHf4613.jpg"&gt;&lt;/p&gt;&lt;p&gt;</w:t>
      </w:r>
      <w:r>
        <w:rPr>
          <w:sz w:val="32"/>
          <w:szCs w:val="32"/>
        </w:rPr>
        <w:t>如果你是一个追求真实、渴望了解人类内心世界的人，你一定会喜欢这样的故事。在这个故事里，你将看到一个普通人的成长过程，以及他们如何在社会压力下找到属于自己的道路。你会被他的勇敢所感动，被他的爱所触动，最终，被他的生命态度所启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姬氏家族”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还不能知道“姬氏家族”的未来走向，但有一点是确定的：只要有像这样充满希望、又那么努力奋斗的人存在，这个世界就会变得更加美好。如果你想要了解更多关于“姬氏家族”的秘密，或许你应该去阅读那本著名的小说——《江湖传说》，或许在其中找寻答案吧。</w:t>
      </w:r>
      <w:r>
        <w:rPr>
          <w:sz w:val="32"/>
          <w:szCs w:val="32"/>
        </w:rPr>
        <w:t>&lt;/p&gt;&lt;p&gt;&lt;a href = "/doc/801247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姜可的完整故事</w:t>
      </w:r>
      <w:r>
        <w:rPr>
          <w:sz w:val="32"/>
          <w:szCs w:val="32"/>
        </w:rPr>
        <w:t>.doc" rel="alternate" download="801247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姜可的完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