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豆精产国品一二三产区的农业奇迹丰收季节的瑰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农作物成熟了，它们似乎在向世界展示着自己的壮丽。麻豆精产国品一二三产区，这个位于台湾南部的一个小镇，以其高标准化、高科技化的现代农业而闻名。这里不仅拥有丰富的地理资源，更有着先进的种植技术和严格的管理体系，使得这个区域成为生产各种优质农产品的地方。</w:t>
      </w:r>
      <w:r>
        <w:rPr>
          <w:sz w:val="32"/>
          <w:szCs w:val="32"/>
        </w:rPr>
        <w:t>&lt;/p&gt;&lt;p&gt;&lt;img src="/static-img/APrvM7aQB_r0zY04NuHagyml1mFPIHhh9ZR5n8gIE7fV3QcdxEBV7jQyoht8Zq2o.jpg"&gt;&lt;/p&gt;&lt;p&gt;</w:t>
      </w:r>
      <w:r>
        <w:rPr>
          <w:sz w:val="32"/>
          <w:szCs w:val="32"/>
        </w:rPr>
        <w:t>丰饶的地理条件</w:t>
      </w:r>
      <w:r>
        <w:rPr>
          <w:sz w:val="32"/>
          <w:szCs w:val="32"/>
        </w:rPr>
        <w:t>&lt;/p&gt;&lt;p&gt;</w:t>
      </w:r>
      <w:r>
        <w:rPr>
          <w:sz w:val="32"/>
          <w:szCs w:val="32"/>
        </w:rPr>
        <w:t>这片土地自古以来就以肥沃而适宜种植著称。土壤深厚、水源充足，是种植各种作物最理想的地方。在这里，无论是稻米、小麦还是蔬菜，每一种作物都能得到最佳生长环境。这一点对于提高农产品质量至关重要，因为好的土壤能够为植物提供所需营养，而充足的水分则保证了它们顺利地进行光合作用。</w:t>
      </w:r>
      <w:r>
        <w:rPr>
          <w:sz w:val="32"/>
          <w:szCs w:val="32"/>
        </w:rPr>
        <w:t>&lt;/p&gt;&lt;p&gt;&lt;img src="/static-img/uJ1k4gsXdcr99hffwleJ2Sml1mFPIHhh9ZR5n8gIE7dcX87KipZV6MDxpr0lkjpsmMp_SlGnnD6fPjlyydk1wjxfd7FBxxfunMzCJXLw_c_Z0TYbbmdVFKCOHNDKeuNC_Tlwn8C6HM1FxVRh0QyiUPvPoFKUfLMinb1DISXFTEsnKdXKE2iraJR5BQjs7ExmDbAjHbJDF2Q_QdFjX935hA.jpg"&gt;&lt;/p&gt;&lt;p&gt;</w:t>
      </w:r>
      <w:r>
        <w:rPr>
          <w:sz w:val="32"/>
          <w:szCs w:val="32"/>
        </w:rPr>
        <w:t>先进的种植技术</w:t>
      </w:r>
      <w:r>
        <w:rPr>
          <w:sz w:val="32"/>
          <w:szCs w:val="32"/>
        </w:rPr>
        <w:t>&lt;/p&gt;&lt;p&gt;</w:t>
      </w:r>
      <w:r>
        <w:rPr>
          <w:sz w:val="32"/>
          <w:szCs w:val="32"/>
        </w:rPr>
        <w:t>为了确保每一粒粮食或每一份蔬菜都是最棒的一份，麻豆精产国品一二三产区采用了最新科学研究成果中的许多先进技术，如无人驾驶耕机、智能灌溉系统等。这使得耕作者可以更有效地控制整个生产过程，从而极大地提高效率，并减少对自然环境造成影响。</w:t>
      </w:r>
      <w:r>
        <w:rPr>
          <w:sz w:val="32"/>
          <w:szCs w:val="32"/>
        </w:rPr>
        <w:t>&lt;/p&gt;&lt;p&gt;&lt;img src="/static-img/VCBMx0L9XmM0DtkBtaz1dyml1mFPIHhh9ZR5n8gIE7dcX87KipZV6MDxpr0lkjpsmMp_SlGnnD6fPjlyydk1wjxfd7FBxxfunMzCJXLw_c_Z0TYbbmdVFKCOHNDKeuNC_Tlwn8C6HM1FxVRh0QyiUPvPoFKUfLMinb1DISXFTEsnKdXKE2iraJR5BQjs7ExmDbAjHbJDF2Q_QdFjX935hA.jpg"&gt;&lt;/p&gt;&lt;p&gt;</w:t>
      </w:r>
      <w:r>
        <w:rPr>
          <w:sz w:val="32"/>
          <w:szCs w:val="32"/>
        </w:rPr>
        <w:t>高标准化管理</w:t>
      </w:r>
      <w:r>
        <w:rPr>
          <w:sz w:val="32"/>
          <w:szCs w:val="32"/>
        </w:rPr>
        <w:t>&lt;/p&gt;&lt;p&gt;</w:t>
      </w:r>
      <w:r>
        <w:rPr>
          <w:sz w:val="32"/>
          <w:szCs w:val="32"/>
        </w:rPr>
        <w:t>在这个区域内，所有从种子到播撒，再到收获，每一步都受到严格监管。专业团队会定期检查田间情况，确保每块土地都按照计划进行操作。此外，还有专门的人员负责病虫害防治和土壤改良工作，以维持高效益和高品质。</w:t>
      </w:r>
      <w:r>
        <w:rPr>
          <w:sz w:val="32"/>
          <w:szCs w:val="32"/>
        </w:rPr>
        <w:t>&lt;/p&gt;&lt;p&gt;&lt;img src="/static-img/yEMJ5tMffv7uS0U36KiWBSml1mFPIHhh9ZR5n8gIE7dcX87KipZV6MDxpr0lkjpsmMp_SlGnnD6fPjlyydk1wjxfd7FBxxfunMzCJXLw_c_Z0TYbbmdVFKCOHNDKeuNC_Tlwn8C6HM1FxVRh0QyiUPvPoFKUfLMinb1DISXFTEsnKdXKE2iraJR5BQjs7ExmDbAjHbJDF2Q_QdFjX935hA.jpg"&gt;&lt;/p&gt;&lt;p&gt;</w:t>
      </w:r>
      <w:r>
        <w:rPr>
          <w:sz w:val="32"/>
          <w:szCs w:val="32"/>
        </w:rPr>
        <w:t>传统与现代并存</w:t>
      </w:r>
      <w:r>
        <w:rPr>
          <w:sz w:val="32"/>
          <w:szCs w:val="32"/>
        </w:rPr>
        <w:t>&lt;/p&gt;&lt;p&gt;</w:t>
      </w:r>
      <w:r>
        <w:rPr>
          <w:sz w:val="32"/>
          <w:szCs w:val="32"/>
        </w:rPr>
        <w:t>尽管使用了最先进设备，但同时也注重保护当地文化遗產。在这里，你可以看到老式工具旁边摆放着最新型号的大型机械，以及年轻人的智慧与老人们经验相结合的情景。这正是传统与现代之间美妙融合的一刻，让我们感受到了历史与未来交汇之处那份独特的情感。</w:t>
      </w:r>
      <w:r>
        <w:rPr>
          <w:sz w:val="32"/>
          <w:szCs w:val="32"/>
        </w:rPr>
        <w:t>&lt;/p&gt;&lt;p&gt;&lt;img src="/static-img/0dcwHcZFvfnUBiYI8G6ckSml1mFPIHhh9ZR5n8gIE7dcX87KipZV6MDxpr0lkjpsmMp_SlGnnD6fPjlyydk1wjxfd7FBxxfunMzCJXLw_c_Z0TYbbmdVFKCOHNDKeuNC_Tlwn8C6HM1FxVRh0QyiUPvPoFKUfLMinb1DISXFTEsnKdXKE2iraJR5BQjs7ExmDbAjHbJDF2Q_QdFjX935hA.jpg"&gt;&lt;/p&gt;&lt;p&gt;</w:t>
      </w:r>
      <w:r>
        <w:rPr>
          <w:sz w:val="32"/>
          <w:szCs w:val="32"/>
        </w:rPr>
        <w:t>鼓励可持续发展</w:t>
      </w:r>
      <w:r>
        <w:rPr>
          <w:sz w:val="32"/>
          <w:szCs w:val="32"/>
        </w:rPr>
        <w:t>&lt;/p&gt;&lt;p&gt;</w:t>
      </w:r>
      <w:r>
        <w:rPr>
          <w:sz w:val="32"/>
          <w:szCs w:val="32"/>
        </w:rPr>
        <w:t>面对全球气候变化以及资源消耗问题，这个地区始终坚持可持续发展原则。不断探索绿色农业方法，比如生物多样性保护、循环利用等措施，不仅让农业更加健康，也为生态环境带来了积极影响。</w:t>
      </w:r>
      <w:r>
        <w:rPr>
          <w:sz w:val="32"/>
          <w:szCs w:val="32"/>
        </w:rPr>
        <w:t>&lt;/p&gt;&lt;p&gt;</w:t>
      </w:r>
      <w:r>
        <w:rPr>
          <w:sz w:val="32"/>
          <w:szCs w:val="32"/>
        </w:rPr>
        <w:t>国际市场需求激发创新精神</w:t>
      </w:r>
      <w:r>
        <w:rPr>
          <w:sz w:val="32"/>
          <w:szCs w:val="32"/>
        </w:rPr>
        <w:t>&lt;/p&gt;&lt;p&gt;</w:t>
      </w:r>
      <w:r>
        <w:rPr>
          <w:sz w:val="32"/>
          <w:szCs w:val="32"/>
        </w:rPr>
        <w:t>随着国际贸易网络不断扩张，对于优质农产品需求日益增长，因此麻豆精产国品一二三产区不断推动创新，为满足市场需求而努力。此外，该区域还通过参加国际展览会，与海外消费者建立联系，使本地区产品享誉全球，同时吸引更多投资来支持该领域的事业发展。</w:t>
      </w:r>
      <w:r>
        <w:rPr>
          <w:sz w:val="32"/>
          <w:szCs w:val="32"/>
        </w:rPr>
        <w:t>&lt;/p&gt;&lt;p&gt;</w:t>
      </w:r>
      <w:r>
        <w:rPr>
          <w:sz w:val="32"/>
          <w:szCs w:val="32"/>
        </w:rPr>
        <w:t>总结来说，麻豆精造国品一二三产区不仅是一个普通的小镇，而是一个集成了先进科技、大众参与、小众特色和国际竞争力的现代农业典范。在这里，我们可以见证一个又一个成功故事，一次又一次创新的实践，是值得我们学习和思考的地方。</w:t>
      </w:r>
      <w:r>
        <w:rPr>
          <w:sz w:val="32"/>
          <w:szCs w:val="32"/>
        </w:rPr>
        <w:t>&lt;/p&gt;&lt;p&gt;&lt;a href = "/doc/801214-</w:t>
      </w:r>
      <w:r>
        <w:rPr>
          <w:sz w:val="32"/>
          <w:szCs w:val="32"/>
        </w:rPr>
        <w:t>探索麻豆精产国品一二三产区的农业奇迹丰收季节的瑰宝</w:t>
      </w:r>
      <w:r>
        <w:rPr>
          <w:sz w:val="32"/>
          <w:szCs w:val="32"/>
        </w:rPr>
        <w:t>.doc" rel="alternate" download="801214-</w:t>
      </w:r>
      <w:r>
        <w:rPr>
          <w:sz w:val="32"/>
          <w:szCs w:val="32"/>
        </w:rPr>
        <w:t>探索麻豆精产国品一二三产区的农业奇迹丰收季节的瑰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