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美丽妆容婚礼妆造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准备出嫁的妆容？</w:t>
      </w:r>
      <w:r>
        <w:rPr>
          <w:sz w:val="32"/>
          <w:szCs w:val="32"/>
        </w:rPr>
        <w:t>&lt;/p&gt;&lt;p&gt;&lt;img src="/static-img/6V8ydGKlGC-ee4eklWcs_yUmvKNaci8osBkBxnY8SYwihhCkAZ5SLPln0oF_U12q.jpg"&gt;&lt;/p&gt;&lt;p&gt;</w:t>
      </w:r>
      <w:r>
        <w:rPr>
          <w:sz w:val="32"/>
          <w:szCs w:val="32"/>
        </w:rPr>
        <w:t>在选择出嫁时的妆容时，新娘们往往会感到有些迷茫，不知道该如何选择最适合自己的颜色和风格。首先，新娘们应该了解自己的肤质类型，这对于挑选适合自己的面部彩妆至关重要。正常肤质、油性皮肤、干性皮肤以及混合型皮肤都有不同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了解自己所处季节也很重要。在夏天，人们通常更偏好清爽无油腻的产品，而冬天则是追求保湿和防晒效果的最佳时机。此外，对于一些特殊情况，比如敏感肌或者特定的疾病，也要特别注意选择适合自己的产品。</w:t>
      </w:r>
      <w:r>
        <w:rPr>
          <w:sz w:val="32"/>
          <w:szCs w:val="32"/>
        </w:rPr>
        <w:t>&lt;/p&gt;&lt;p&gt;&lt;img src="/static-img/0SXpqL_x-tyJPzTupC8NCSUmvKNaci8osBkBxnY8SYwDDtKzDwPQF1p7oQ_mYj45ZCS-M-Y0ixd-zDRYfB0HufH_-rxnYInFQUWXdEOJ4ONNr4KkVJu0Ps9wSLoWux1A0BqHjCYy-kFDeprP3Z_mOAsF52TSsk9Z6yaZXq9gMbM.jpg"&gt;&lt;/p&gt;&lt;p&gt;</w:t>
      </w:r>
      <w:r>
        <w:rPr>
          <w:sz w:val="32"/>
          <w:szCs w:val="32"/>
        </w:rPr>
        <w:t>为什么需要专业人士帮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女孩可能对化妆有一定的认识，但是对于专业化妆来说，还是建议找一个经验丰富的专业化妆师来帮助打理。如果没有足够的经验去理解不同品牌之间复杂多变的情形，以及正确应用各种工具和技术，那么即使拥有最好的产品也是白费。</w:t>
      </w:r>
      <w:r>
        <w:rPr>
          <w:sz w:val="32"/>
          <w:szCs w:val="32"/>
        </w:rPr>
        <w:t>&lt;/p&gt;&lt;p&gt;&lt;img src="/static-img/Y0JKIZd92qpFpMdEQUglfiUmvKNaci8osBkBxnY8SYwDDtKzDwPQF1p7oQ_mYj45ZCS-M-Y0ixd-zDRYfB0HufH_-rxnYInFQUWXdEOJ4ONNr4KkVJu0Ps9wSLoWux1A0BqHjCYy-kFDeprP3Z_mOAsF52TSsk9Z6yaZXq9gMbM.jpg"&gt;&lt;/p&gt;&lt;p&gt;</w:t>
      </w:r>
      <w:r>
        <w:rPr>
          <w:sz w:val="32"/>
          <w:szCs w:val="32"/>
        </w:rPr>
        <w:t>而且，一名优秀的化 妝师不仅能让你看起来更加精致漂亮，还能根据你的脸型、五官比例以及个人的气质，为你量身定制一套完美配色方案，让每一步动作都显得那么自然而然。这正是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提到的那种细心呵护，每一个细节都是为了让你成为那个光芒四射的大日子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长时间持久？</w:t>
      </w:r>
      <w:r>
        <w:rPr>
          <w:sz w:val="32"/>
          <w:szCs w:val="32"/>
        </w:rPr>
        <w:t>&lt;/p&gt;&lt;p&gt;&lt;img src="/static-img/Lw7FVmo8xDYHWvacK0ZaeSUmvKNaci8osBkBxnY8SYwDDtKzDwPQF1p7oQ_mYj45ZCS-M-Y0ixd-zDRYfB0HufH_-rxnYInFQUWXdEOJ4ONNr4KkVJu0Ps9wSLoWux1A0BqHjCYy-kFDeprP3Z_mOAsF52TSsk9Z6yaZXq9gMbM.jpg"&gt;&lt;/p&gt;&lt;p&gt;</w:t>
      </w:r>
      <w:r>
        <w:rPr>
          <w:sz w:val="32"/>
          <w:szCs w:val="32"/>
        </w:rPr>
        <w:t>在婚礼当天，即便是最为精心设计的人物造型，都难免会因为汗水或其他因素影响其持久性。为了确保整个晚上的气质保持一贯，就必须采取一些措施来防止早期脱落或变形。一种方法是在涂抹底部彩色之前使用遮瑕膏，并且涂抹一次后再用粉底液覆盖，以此减少透明度并增加持久力。此外，在某些热带地区，可以考虑使用固体眼影器以避免流泪导致眼影跑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将所有彩色的部分进行轻柔地按摩，让它们深入到肌肤里边，这样可以有效提高整体持久力，同时也可以促进血液循环，使得面部表情更加自然。在关键区域，如唇线周围和眼睛下方，用小刷子轻轻描绘加强线条，这样不仅能够增添几分神秘感，而且还能有效阻止汗水侵入，从而延长画面的生命周期。</w:t>
      </w:r>
      <w:r>
        <w:rPr>
          <w:sz w:val="32"/>
          <w:szCs w:val="32"/>
        </w:rPr>
        <w:t>&lt;/p&gt;&lt;p&gt;&lt;img src="/static-img/uSkgY3FgZ5Rgvrx8NnT4BiUmvKNaci8osBkBxnY8SYwDDtKzDwPQF1p7oQ_mYj45ZCS-M-Y0ixd-zDRYfB0HufH_-rxnYInFQUWXdEOJ4ONNr4KkVJu0Ps9wSLoWux1A0BqHjCYy-kFDeprP3Z_mOAsF52TSsk9Z6yaZXq9gMbM.jpg"&gt;&lt;/p&gt;&lt;p&gt;</w:t>
      </w:r>
      <w:r>
        <w:rPr>
          <w:sz w:val="32"/>
          <w:szCs w:val="32"/>
        </w:rPr>
        <w:t>怎样才能达到既美观又健康的地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美丽的时候，我们总是倾向于追求那一瞬间闪耀着光芒的一刻。但这并不意味着我们就忽视了长远健康。正确地处理彩色品种与个人身体需求之间关系同样重要。这包括但不限于对抗过敏反应、确定是否包含任何激素成分等等，以确保不会引起过敏反应，更不要说是一些严重的问题发生了的话。而这些信息往往被忽略，被认为是不必要的事情，但实际上却非常关键，因为它直接关系到我们的健康状态及未来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的小知识点学习与实践，我们将能够获得真正意义上的全方位提升，从根本上解决那些过去常见问题：比如某些地方容易脱落；或者某些地方太黑了；甚至还有的是什么时候才知道我这个颜值真的很高呀！这样的自信与满足感，是任何一种现代女性都不愿意错失机会去享受。她们想要的是永恒之恋，而不是只限于单次庆祝——这是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不断强调的一点，那就是幸福与快乐应当持续下去，无论是在繁忙工作室里还是在家庭温馨的小屋里。</w:t>
      </w:r>
      <w:r>
        <w:rPr>
          <w:sz w:val="32"/>
          <w:szCs w:val="32"/>
        </w:rPr>
        <w:t>&lt;/p&gt;&lt;p&gt;&lt;a href = "/doc/801093-</w:t>
      </w:r>
      <w:r>
        <w:rPr>
          <w:sz w:val="32"/>
          <w:szCs w:val="32"/>
        </w:rPr>
        <w:t>新娘美丽妆容婚礼妆造技巧分享</w:t>
      </w:r>
      <w:r>
        <w:rPr>
          <w:sz w:val="32"/>
          <w:szCs w:val="32"/>
        </w:rPr>
        <w:t>.doc" rel="alternate" download="801093-</w:t>
      </w:r>
      <w:r>
        <w:rPr>
          <w:sz w:val="32"/>
          <w:szCs w:val="32"/>
        </w:rPr>
        <w:t>新娘美丽妆容婚礼妆造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