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揭秘那些一夜之间成为</w:t>
      </w:r>
      <w:r>
        <w:rPr>
          <w:sz w:val="48"/>
          <w:szCs w:val="48"/>
        </w:rPr>
        <w:t>IT</w:t>
      </w:r>
      <w:r>
        <w:rPr>
          <w:sz w:val="48"/>
          <w:szCs w:val="48"/>
        </w:rPr>
        <w:t>大牛的人生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技术挑战和创新变革的时代，信息技术领域无疑是最具吸引力的职业之一。从软件工程师到数据分析师，从网络安全专家到人工智能工程师，每一个职位都像是打开一扇通往未知世界的大门。而对于那些渴望成为“睡过技术最好的男”的人来说，他们往往会在知乎这样的社交平台上寻找灵感、学习经验和成功案例。</w:t>
      </w:r>
      <w:r>
        <w:rPr>
          <w:sz w:val="32"/>
          <w:szCs w:val="32"/>
        </w:rPr>
        <w:t>&lt;/p&gt;&lt;p&gt;&lt;img src="/static-img/lsdCtjgtne_cSZhqol5jPJQssRflQCDNXqE05L2FhxlS598yUZPEXB4EHKrgOFeN.jpg"&gt;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轻的程序员开始他们的人生之旅时，都会有一种强烈的好奇心和求知欲。他们可能会问自己：“如何才能成为像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这样公司里的那个人？”或者“怎么样才能掌握最新的编程语言？”这些问题背后，是对技术深度理解与应用能力的一种追求。这时候，“睡过技术最好的男的知乎”就成为了他们探索这一路途的一个重要参考点。</w:t>
      </w:r>
      <w:r>
        <w:rPr>
          <w:sz w:val="32"/>
          <w:szCs w:val="32"/>
        </w:rPr>
        <w:t>&lt;/p&gt;&lt;p&gt;&lt;img src="/static-img/TlpyxSZl4h4cK8eQkMjKqJQssRflQCDNXqE05L2FhxnsbVfrpoRFy4fy_1MQ25pvV4L6ZHkFptjEdZDXIJyPjOlKIn8K8OwUGPDa1SLxCXUEOg6J3IlnL-vDMEmlC_owBBr5kqDwyYKz24JRFzC6sTrCb1OIEStl19aEDQI8IhSmXJsFsY1L6biuS-2MUMBErvdIHyC-LtnhVsS2a3OAqaHYaBHX0MIIazk3ERE15baBl9ckVbO9oaGXVYNfc4KI.jpg"&gt;&lt;/p&gt;&lt;p&gt;</w:t>
      </w:r>
      <w:r>
        <w:rPr>
          <w:sz w:val="32"/>
          <w:szCs w:val="32"/>
        </w:rPr>
        <w:t>第二段：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、实践和交流，许多年轻人的梦想逐渐变得清晰起来。他们发现，无论是在代码方面还是在解决实际问题时，那些经历丰富、技能高超的人总是能够提供宝贵的建议。在这条道路上，“睡过技术最好的男”们不仅仅是指那些拥有卓越专业技能的人，更是一群愿意分享自己的知识与经验，让更多人能够跟随着他们一起前行的人。</w:t>
      </w:r>
      <w:r>
        <w:rPr>
          <w:sz w:val="32"/>
          <w:szCs w:val="32"/>
        </w:rPr>
        <w:t>&lt;/p&gt;&lt;p&gt;&lt;img src="/static-img/2HrWGsFdCJmI4_MHcYiY-pQssRflQCDNXqE05L2FhxnsbVfrpoRFy4fy_1MQ25pvV4L6ZHkFptjEdZDXIJyPjOlKIn8K8OwUGPDa1SLxCXUEOg6J3IlnL-vDMEmlC_owBBr5kqDwyYKz24JRFzC6sTrCb1OIEStl19aEDQI8IhSmXJsFsY1L6biuS-2MUMBErvdIHyC-LtnhVsS2a3OAqaHYaBHX0MIIazk3ERE15baBl9ckVbO9oaGXVYNfc4KI.jpg"&gt;&lt;/p&gt;&lt;p&gt;</w:t>
      </w:r>
      <w:r>
        <w:rPr>
          <w:sz w:val="32"/>
          <w:szCs w:val="32"/>
        </w:rPr>
        <w:t>第三段：迷雾中的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一旦踏入这片充满了复杂算法和抽象概念的大海，新手们很快就会意识到自己所处的情况非常危险——即使是在熟悉的地图上，也有可能迷失方向。在这种情况下，只有那些真正“睡过”了这个领域内困难的人才能够提供正确的方向性指导，而这些指导正是来自于“</w:t>
      </w:r>
      <w:r>
        <w:rPr>
          <w:sz w:val="32"/>
          <w:szCs w:val="32"/>
        </w:rPr>
        <w:t>sleeping on the best tech guys of Zhih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qvqdLiLx7xgUDN7vG0GD5QssRflQCDNXqE05L2FhxnsbVfrpoRFy4fy_1MQ25pvV4L6ZHkFptjEdZDXIJyPjOlKIn8K8OwUGPDa1SLxCXUEOg6J3IlnL-vDMEmlC_owBBr5kqDwyYKz24JRFzC6sTrCb1OIEStl19aEDQI8IhSmXJsFsY1L6biuS-2MUMBErvdIHyC-LtnhVsS2a3OAqaHYaBHX0MIIazk3ERE15baBl9ckVbO9oaGXVYNfc4KI.jpg"&gt;&lt;/p&gt;&lt;p&gt;</w:t>
      </w:r>
      <w:r>
        <w:rPr>
          <w:sz w:val="32"/>
          <w:szCs w:val="32"/>
        </w:rPr>
        <w:t>第四段：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初出茅庐的小伙伴遇到了挫折或感到疲惫的时候，他们会审视自己的工作流程，看看是否存在不足之处，并且思考如何改进。这是一个重要的心理转变，即从单纯追求结果转向追求过程中的优化。当你走得更远，你将明白什么才是真正能让你保持激情不减的事物。而对于一些已经达到顶峰但仍然持续努力提升自身水平的人来说，这也是一种精神上的挑战，他们用自己的实践来回应那个永恒的问题：“我还可以做得更好吗？”</w:t>
      </w:r>
      <w:r>
        <w:rPr>
          <w:sz w:val="32"/>
          <w:szCs w:val="32"/>
        </w:rPr>
        <w:t>&lt;/p&gt;&lt;p&gt;&lt;img src="/static-img/HapF3SmtEemvkttfc_h-kpQssRflQCDNXqE05L2FhxnsbVfrpoRFy4fy_1MQ25pvV4L6ZHkFptjEdZDXIJyPjOlKIn8K8OwUGPDa1SLxCXUEOg6J3IlnL-vDMEmlC_owBBr5kqDwyYKz24JRFzC6sTrCb1OIEStl19aEDQI8IhSmXJsFsY1L6biuS-2MUMBErvdIHyC-LtnhVsS2a3OAqaHYaBHX0MIIazk3ERE15baBl9ckVbO9oaGXVYNfc4KI.jpg"&gt;&lt;/p&gt;&lt;p&gt;</w:t>
      </w:r>
      <w:r>
        <w:rPr>
          <w:sz w:val="32"/>
          <w:szCs w:val="32"/>
        </w:rPr>
        <w:t>第五段：成长路径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路径都是独一无二的，有些人可能会选择深入研究某个特定的领域；有些则可能决定跨界进入新的行业。这里面包含着对未来生活态度的一次又一次考量，而这些考量正是在咨询那些经历丰富、“睡过”的大牛之后产生的一系列思考。通过这种方式，我们可以避免重蹈覆辙，同时加速个人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快速变化并且竞争激烈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，要想成为那种被尊敬甚至神话化为典范人物，我们需要不断地学习，不断地实践，不断地适应，最终形成一种既独立又开放的心态去面对未来的任何挑战。此外，无论我们身处何种境况，只要心怀梦想并勇于行动，就没有不能克服的事情。而在这场漫长而精彩绝伦的人生旅途中，“</w:t>
      </w:r>
      <w:r>
        <w:rPr>
          <w:sz w:val="32"/>
          <w:szCs w:val="32"/>
        </w:rPr>
        <w:t>sleeping on the best tech guys of Zhihu”</w:t>
      </w:r>
      <w:r>
        <w:rPr>
          <w:sz w:val="32"/>
          <w:szCs w:val="32"/>
        </w:rPr>
        <w:t>就是我们的灯塔，它照亮我们前行的小径，为我们的梦想指明方向。</w:t>
      </w:r>
      <w:r>
        <w:rPr>
          <w:sz w:val="32"/>
          <w:szCs w:val="32"/>
        </w:rPr>
        <w:t>&lt;/p&gt;&lt;p&gt;&lt;a href = "/doc/801029-</w:t>
      </w:r>
      <w:r>
        <w:rPr>
          <w:sz w:val="32"/>
          <w:szCs w:val="32"/>
        </w:rPr>
        <w:t>睡过技术最好的男的知乎揭秘那些一夜之间成为</w:t>
      </w:r>
      <w:r>
        <w:rPr>
          <w:sz w:val="32"/>
          <w:szCs w:val="32"/>
        </w:rPr>
        <w:t>IT</w:t>
      </w:r>
      <w:r>
        <w:rPr>
          <w:sz w:val="32"/>
          <w:szCs w:val="32"/>
        </w:rPr>
        <w:t>大牛的人生小故事</w:t>
      </w:r>
      <w:r>
        <w:rPr>
          <w:sz w:val="32"/>
          <w:szCs w:val="32"/>
        </w:rPr>
        <w:t>.doc" rel="alternate" download="801029-</w:t>
      </w:r>
      <w:r>
        <w:rPr>
          <w:sz w:val="32"/>
          <w:szCs w:val="32"/>
        </w:rPr>
        <w:t>睡过技术最好的男的知乎揭秘那些一夜之间成为</w:t>
      </w:r>
      <w:r>
        <w:rPr>
          <w:sz w:val="32"/>
          <w:szCs w:val="32"/>
        </w:rPr>
        <w:t>IT</w:t>
      </w:r>
      <w:r>
        <w:rPr>
          <w:sz w:val="32"/>
          <w:szCs w:val="32"/>
        </w:rPr>
        <w:t>大牛的人生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