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帝背后的婚姻风波他要闹离婚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帝背后的婚姻风波：他要闹离婚的秘密</w:t>
      </w:r>
      <w:r>
        <w:rPr>
          <w:sz w:val="32"/>
          <w:szCs w:val="32"/>
        </w:rPr>
        <w:t>&lt;/p&gt;&lt;p&gt;&lt;img src="/static-img/rl9p3cd94sYMCgv5EtbzRbRTWpoxfj1PXbQnKnBYSZNrGX2vFewn3r1c9uHn1xhh.png"&gt;&lt;/p&gt;&lt;p&gt;</w:t>
      </w:r>
      <w:r>
        <w:rPr>
          <w:sz w:val="32"/>
          <w:szCs w:val="32"/>
        </w:rPr>
        <w:t>在这个繁华的娱乐圈中，有一位曾经无数女性心目中的完美男神，拥有着令人惊叹的演技和迷人的外表，他就是我们熟知的影帝张伟。然而，在他的光鲜亮丽背后，却隐藏着一个不为人知的故事——他要闹离婚。</w:t>
      </w:r>
      <w:r>
        <w:rPr>
          <w:sz w:val="32"/>
          <w:szCs w:val="32"/>
        </w:rPr>
        <w:t>&lt;/p&gt;&lt;p&gt;</w:t>
      </w:r>
      <w:r>
        <w:rPr>
          <w:sz w:val="32"/>
          <w:szCs w:val="32"/>
        </w:rPr>
        <w:t>第一段：影帝的幸福生活</w:t>
      </w:r>
      <w:r>
        <w:rPr>
          <w:sz w:val="32"/>
          <w:szCs w:val="32"/>
        </w:rPr>
        <w:t>&lt;/p&gt;&lt;p&gt;&lt;img src="/static-img/ixxHeeKAMYOafbSVW6IDRrRTWpoxfj1PXbQnKnBYSZPCYcUauTfasL81i2w4Ttkgr3agKLUyMCdSpx0pesCRihBnSCkZK7dpyB6ahTDMsg1qRf-EB_3Cag82zJpo9PsbV6GZU4cV56CCdWjOwvLu0F7wSShxtyjWDAd70r1eQkcKqVJlNqTQDY-698A53z3y.jpg"&gt;&lt;/p&gt;&lt;p&gt;</w:t>
      </w:r>
      <w:r>
        <w:rPr>
          <w:sz w:val="32"/>
          <w:szCs w:val="32"/>
        </w:rPr>
        <w:t>张伟与他的妻子李明结婚多年，一直被公众视为典范夫妻。他们相爱、共同成长，不仅在电影上合作愉快，也在私下保持着深厚的情感联系。在每个重要场合，他们总是手牵手出现在公众面前，让人感受到他们之间那份坚固而温馨的情感纽带。</w:t>
      </w:r>
      <w:r>
        <w:rPr>
          <w:sz w:val="32"/>
          <w:szCs w:val="32"/>
        </w:rPr>
        <w:t>&lt;/p&gt;&lt;p&gt;</w:t>
      </w:r>
      <w:r>
        <w:rPr>
          <w:sz w:val="32"/>
          <w:szCs w:val="32"/>
        </w:rPr>
        <w:t>第二段：风雨前的宁静</w:t>
      </w:r>
      <w:r>
        <w:rPr>
          <w:sz w:val="32"/>
          <w:szCs w:val="32"/>
        </w:rPr>
        <w:t>&lt;/p&gt;&lt;p&gt;&lt;img src="/static-img/zdt8PCBVzdS9pfI-ELozorRTWpoxfj1PXbQnKnBYSZPCYcUauTfasL81i2w4Ttkgr3agKLUyMCdSpx0pesCRihBnSCkZK7dpyB6ahTDMsg1qRf-EB_3Cag82zJpo9PsbV6GZU4cV56CCdWjOwvLu0F7wSShxtyjWDAd70r1eQkcKqVJlNqTQDY-698A53z3y.png"&gt;&lt;/p&gt;&lt;p&gt;</w:t>
      </w:r>
      <w:r>
        <w:rPr>
          <w:sz w:val="32"/>
          <w:szCs w:val="32"/>
        </w:rPr>
        <w:t>不过，最近几月来，张伟似乎变得有些低沉。他开始减少对媒体的一些回应，对工作也表现出了淡漠。这让人们产生了一种预感，仿佛有一道阴云正在悄然蔓延到这对看似完美夫妇的生活之中。</w:t>
      </w:r>
      <w:r>
        <w:rPr>
          <w:sz w:val="32"/>
          <w:szCs w:val="32"/>
        </w:rPr>
        <w:t>&lt;/p&gt;&lt;p&gt;</w:t>
      </w:r>
      <w:r>
        <w:rPr>
          <w:sz w:val="32"/>
          <w:szCs w:val="32"/>
        </w:rPr>
        <w:t>第三段：离婚风波爆发</w:t>
      </w:r>
      <w:r>
        <w:rPr>
          <w:sz w:val="32"/>
          <w:szCs w:val="32"/>
        </w:rPr>
        <w:t>&lt;/p&gt;&lt;p&gt;&lt;img src="/static-img/-dLiUu_X9iBl88we7soHxLRTWpoxfj1PXbQnKnBYSZPCYcUauTfasL81i2w4Ttkgr3agKLUyMCdSpx0pesCRihBnSCkZK7dpyB6ahTDMsg1qRf-EB_3Cag82zJpo9PsbV6GZU4cV56CCdWjOwvLu0F7wSShxtyjWDAd70r1eQkcKqVJlNqTQDY-698A53z3y.jpg"&gt;&lt;/p&gt;&lt;p&gt;</w:t>
      </w:r>
      <w:r>
        <w:rPr>
          <w:sz w:val="32"/>
          <w:szCs w:val="32"/>
        </w:rPr>
        <w:t>就在大家还以为一切都好的时候，一则消息如同晴天霹雳般打破了这一切。那是关于张伟想要正式提出离婚的一个消息。这一消息迅速传遍了网络社交平台，每个人都在讨论这件事情。为什么会有这样的转变？这是因为什么原因？这些问题像潮水一般席卷而来，而答案却如同遥远的大海一样难以触及。</w:t>
      </w:r>
      <w:r>
        <w:rPr>
          <w:sz w:val="32"/>
          <w:szCs w:val="32"/>
        </w:rPr>
        <w:t>&lt;/p&gt;&lt;p&gt;</w:t>
      </w:r>
      <w:r>
        <w:rPr>
          <w:sz w:val="32"/>
          <w:szCs w:val="32"/>
        </w:rPr>
        <w:t>第四段：背后的真相</w:t>
      </w:r>
      <w:r>
        <w:rPr>
          <w:sz w:val="32"/>
          <w:szCs w:val="32"/>
        </w:rPr>
        <w:t>&lt;/p&gt;&lt;p&gt;&lt;img src="/static-img/lSLg2-Qecw8FGUtXF_18GrRTWpoxfj1PXbQnKnBYSZPCYcUauTfasL81i2w4Ttkgr3agKLUyMCdSpx0pesCRihBnSCkZK7dpyB6ahTDMsg1qRf-EB_3Cag82zJpo9PsbV6GZU4cV56CCdWjOwvLu0F7wSShxtyjWDAd70r1eQkcKqVJlNqTQDY-698A53z3y.jpg"&gt;&lt;/p&gt;&lt;p&gt;</w:t>
      </w:r>
      <w:r>
        <w:rPr>
          <w:sz w:val="32"/>
          <w:szCs w:val="32"/>
        </w:rPr>
        <w:t>经过深入调查，我们发现，这次离婚并非单纯因为一点小矛盾或者第三者插足，而是一系列复杂的问题累积到了无法挽回的地步。原来，从一年前起，张伟就开始注意到自己的妻子李明对于事业上的投入越来越少，她更倾向于从事一些涉世未深的小项目。而且，她近期还频繁地出现在一些与娱乐圈不相关的人群中，这让张伟感到不安，因为他担心她可能已经有了新的目标或对象。</w:t>
      </w:r>
      <w:r>
        <w:rPr>
          <w:sz w:val="32"/>
          <w:szCs w:val="32"/>
        </w:rPr>
        <w:t>&lt;/p&gt;&lt;p&gt;</w:t>
      </w:r>
      <w:r>
        <w:rPr>
          <w:sz w:val="32"/>
          <w:szCs w:val="32"/>
        </w:rPr>
        <w:t>第五段：解冑与反思</w:t>
      </w:r>
      <w:r>
        <w:rPr>
          <w:sz w:val="32"/>
          <w:szCs w:val="32"/>
        </w:rPr>
        <w:t>&lt;/p&gt;&lt;p&gt;</w:t>
      </w:r>
      <w:r>
        <w:rPr>
          <w:sz w:val="32"/>
          <w:szCs w:val="32"/>
        </w:rPr>
        <w:t>随着时间推移，这种不安逐渐转化为失望，最终形成了分裂的心理状态。尽管两个人依旧维持着表面的和谐，但内心已然出现裂痕。当某日两人再次坐在律师办公室里，那份之前所共有的笑容已经荡然无存，只剩下泪水和绝望。此刻，即使是在最黑暗的时候，他还是希望能找到一种方式去释放自己内心深处那些难以言说的痛苦，以及寻找一个能够真正理解自己的地方。</w:t>
      </w:r>
      <w:r>
        <w:rPr>
          <w:sz w:val="32"/>
          <w:szCs w:val="32"/>
        </w:rPr>
        <w:t>&lt;/p&gt;&lt;p&gt;</w:t>
      </w:r>
      <w:r>
        <w:rPr>
          <w:sz w:val="32"/>
          <w:szCs w:val="32"/>
        </w:rPr>
        <w:t>结语：</w:t>
      </w:r>
      <w:r>
        <w:rPr>
          <w:sz w:val="32"/>
          <w:szCs w:val="32"/>
        </w:rPr>
        <w:t>&lt;/p&gt;&lt;p&gt;</w:t>
      </w:r>
      <w:r>
        <w:rPr>
          <w:sz w:val="32"/>
          <w:szCs w:val="32"/>
        </w:rPr>
        <w:t>影帝他要闹离婚，是一场没有结束曲调的情歌，是两个人的梦想遇见现实时撞车的声音，是一次关于爱情、责任和自由选择的问题探讨。在这个充满诱惑和挑战的地方，每一个人都是独特的一笔画，没有人能保证永远不会改变方向。而对于那些曾经站在高峰顶端的人来说，更需要勇气去接受变化，因为只有这样，我们才能继续向前走，无论未来怎样，都能保持那个永恒不变的心灵平静。</w:t>
      </w:r>
      <w:r>
        <w:rPr>
          <w:sz w:val="32"/>
          <w:szCs w:val="32"/>
        </w:rPr>
        <w:t>&lt;/p&gt;&lt;p&gt;&lt;a href = "/doc/800998-</w:t>
      </w:r>
      <w:r>
        <w:rPr>
          <w:sz w:val="32"/>
          <w:szCs w:val="32"/>
        </w:rPr>
        <w:t>影帝背后的婚姻风波他要闹离婚的秘密</w:t>
      </w:r>
      <w:r>
        <w:rPr>
          <w:sz w:val="32"/>
          <w:szCs w:val="32"/>
        </w:rPr>
        <w:t>.doc" rel="alternate" download="800998-</w:t>
      </w:r>
      <w:r>
        <w:rPr>
          <w:sz w:val="32"/>
          <w:szCs w:val="32"/>
        </w:rPr>
        <w:t>影帝背后的婚姻风波他要闹离婚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