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此去经年简析探索往昔与当下的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文学的时空之旅</w:t>
      </w:r>
      <w:r>
        <w:rPr>
          <w:sz w:val="32"/>
          <w:szCs w:val="32"/>
        </w:rPr>
        <w:t>&lt;/p&gt;&lt;p&gt;&lt;img src="/static-img/w0Tklig1CG1VEAoY02nwwO0v_RGBnV01x39l2muBmiAawxRspd6sPANJ44rYg2n9.jpg"&gt;&lt;/p&gt;&lt;p&gt;&amp;#34;</w:t>
      </w:r>
      <w:r>
        <w:rPr>
          <w:sz w:val="32"/>
          <w:szCs w:val="32"/>
        </w:rPr>
        <w:t>回忆是时间的幻觉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在《此去经年》中，这句话不仅体现了作者对于过去和现在关系的思考，也反映了文学作品如何通过时空穿梭，引导读者进行内心的探索。文中的每一段，都像是打开了一扇窗，让我们窥视过去岁月的情景，同时也让我们深思当前生活中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哲理的沉淀</w:t>
      </w:r>
      <w:r>
        <w:rPr>
          <w:sz w:val="32"/>
          <w:szCs w:val="32"/>
        </w:rPr>
        <w:t>&lt;/p&gt;&lt;p&gt;&lt;img src="/static-img/HjYYyK_Rh9o5Xw66Y4lvIO0v_RGBnV01x39l2muBmiD7pcK-czEERsyKxFU3rEtZgPLXEWnv_wv-IBdaR4LFWfiZmrsiKlM6xJSoyS6REJzbC4VqGydB6IoIoyC874Un4q7AczUkr6H52aY8ds53ZH11ZVwmQG9gJwpq2leBKd3aqF4Xb3-JFH7VKYCGoRf0.jpg"&gt;&lt;/p&gt;&lt;p&gt;&amp;#34;</w:t>
      </w:r>
      <w:r>
        <w:rPr>
          <w:sz w:val="32"/>
          <w:szCs w:val="32"/>
        </w:rPr>
        <w:t>人生若只如初见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这句诗意的话语，不仅为我们的生活增添了一抹怀旧色彩，更是对人生哲理的一种诠释。在文章中，我们可以看到，无论是“此去经年”还是其他篇章，都在以其独特方式传达着关于生命、爱情、友谊等主题的人生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艺术的魅力</w:t>
      </w:r>
      <w:r>
        <w:rPr>
          <w:sz w:val="32"/>
          <w:szCs w:val="32"/>
        </w:rPr>
        <w:t>&lt;/p&gt;&lt;p&gt;&lt;img src="/static-img/igS_sZ-cLd90hm49flKbVu0v_RGBnV01x39l2muBmiD7pcK-czEERsyKxFU3rEtZgPLXEWnv_wv-IBdaR4LFWfiZmrsiKlM6xJSoyS6REJzbC4VqGydB6IoIoyC874Un4q7AczUkr6H52aY8ds53ZH11ZVwmQG9gJwpq2leBKd3aqF4Xb3-JFH7VKYCGoRf0.jpg"&gt;&lt;/p&gt;&lt;p&gt;&amp;#34;</w:t>
      </w:r>
      <w:r>
        <w:rPr>
          <w:sz w:val="32"/>
          <w:szCs w:val="32"/>
        </w:rPr>
        <w:t>文字如画，笔下生花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《此去经年》的语言优美而深刻，每一个词汇都宛如一颗精细雕琢的小石子，在文章里铺成了一条通往心灵深处的小径。这种语言艺术不仅能够触动人的情感，也能启发人们对于写作技巧和文学创作的新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世界的展开</w:t>
      </w:r>
      <w:r>
        <w:rPr>
          <w:sz w:val="32"/>
          <w:szCs w:val="32"/>
        </w:rPr>
        <w:t>&lt;/p&gt;&lt;p&gt;&lt;img src="/static-img/lnU7Yco1evnOc_xSUBVen-0v_RGBnV01x39l2muBmiD7pcK-czEERsyKxFU3rEtZgPLXEWnv_wv-IBdaR4LFWfiZmrsiKlM6xJSoyS6REJzbC4VqGydB6IoIoyC874Un4q7AczUkr6H52aY8ds53ZH11ZVwmQG9gJwpq2leBKd3aqF4Xb3-JFH7VKYCGoRf0.jpg"&gt;&lt;/p&gt;&lt;p&gt;&amp;#34;</w:t>
      </w:r>
      <w:r>
        <w:rPr>
          <w:sz w:val="32"/>
          <w:szCs w:val="32"/>
        </w:rPr>
        <w:t>记得那天，那个你，我那个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这样的表述充满了个人情感，对于那些曾经发生过的事情给予了新的解读。在文本中，我们可以看到作者如何将自己的真实感受融入到叙述中，使得故事更加真实可信，同时也使得读者更容易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思考未来的人类形态</w:t>
      </w:r>
      <w:r>
        <w:rPr>
          <w:sz w:val="32"/>
          <w:szCs w:val="32"/>
        </w:rPr>
        <w:t>&lt;/p&gt;&lt;p&gt;&lt;img src="/static-img/rOPmyGY8PAODfX3NZTYOnu0v_RGBnV01x39l2muBmiD7pcK-czEERsyKxFU3rEtZgPLXEWnv_wv-IBdaR4LFWfiZmrsiKlM6xJSoyS6REJzbC4VqGydB6IoIoyC874Un4q7AczUkr6H52aY8ds53ZH11ZVwmQG9gJwpq2leBKd3aqF4Xb3-JFH7VKYCGoRf0.jpg"&gt;&lt;/p&gt;&lt;p&gt;&amp;#34;</w:t>
      </w:r>
      <w:r>
        <w:rPr>
          <w:sz w:val="32"/>
          <w:szCs w:val="32"/>
        </w:rPr>
        <w:t xml:space="preserve">愿风从西北 </w:t>
      </w:r>
      <w:r>
        <w:rPr>
          <w:sz w:val="32"/>
          <w:szCs w:val="32"/>
        </w:rPr>
        <w:t xml:space="preserve">blows for those are after the game&amp;#34; </w:t>
      </w:r>
      <w:r>
        <w:rPr>
          <w:sz w:val="32"/>
          <w:szCs w:val="32"/>
        </w:rPr>
        <w:t>这句歌词虽然来自不同的文化背景，但在《此去经年的》背景下，它却引发了一种关于未来的思考。文章提醒我们，即使身处不同的时代与环境，我们追求的是同一种状态——一种自由、无拘无束的心态，这也是人类永恒追求的一个方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此去经年的》通过对过去事件和人物进行描绘，不仅展示了中国古代文化遗产丰富多彩，而且也揭示出现代社会对于传统文化认知和接受程度。这篇文章提醒我们，要尊重历史同时也不断地寻找创新路径，将古老文化融入到现代生活中，为社会发展注入新的活力。</w:t>
      </w:r>
      <w:r>
        <w:rPr>
          <w:sz w:val="32"/>
          <w:szCs w:val="32"/>
        </w:rPr>
        <w:t>&lt;/p&gt;&lt;p&gt;&lt;a href = "/doc/800772-</w:t>
      </w:r>
      <w:r>
        <w:rPr>
          <w:sz w:val="32"/>
          <w:szCs w:val="32"/>
        </w:rPr>
        <w:t>此去经年简析探索往昔与当下的对话</w:t>
      </w:r>
      <w:r>
        <w:rPr>
          <w:sz w:val="32"/>
          <w:szCs w:val="32"/>
        </w:rPr>
        <w:t>.doc" rel="alternate" download="800772-</w:t>
      </w:r>
      <w:r>
        <w:rPr>
          <w:sz w:val="32"/>
          <w:szCs w:val="32"/>
        </w:rPr>
        <w:t>此去经年简析探索往昔与当下的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