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</w:t>
      </w:r>
      <w:r>
        <w:rPr>
          <w:sz w:val="48"/>
          <w:szCs w:val="48"/>
        </w:rPr>
        <w:t>-</w:t>
      </w:r>
      <w:r>
        <w:rPr>
          <w:sz w:val="48"/>
          <w:szCs w:val="48"/>
        </w:rPr>
        <w:t>魅力溢彩揭秘美人效应背后的心理与社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力溢彩：揭秘美人效应背后的心理与社会因素</w:t>
      </w:r>
      <w:r>
        <w:rPr>
          <w:sz w:val="32"/>
          <w:szCs w:val="32"/>
        </w:rPr>
        <w:t>&lt;/p&gt;&lt;p&gt;&lt;img src="/static-img/jWTqgfDcpmTh6aY4-2A7b523Vod3RF00wOcPAKQNS08xrKrzJZu27i28PJfPwOWy.jpg"&gt;&lt;/p&gt;&lt;p&gt;</w:t>
      </w:r>
      <w:r>
        <w:rPr>
          <w:sz w:val="32"/>
          <w:szCs w:val="32"/>
        </w:rPr>
        <w:t>在我们的生活中，不可否认的存在着一个现象，那就是“美人效应”。它不仅仅是外貌上的吸引，也涉及到心理和社会层面。今天，我们就来探讨一下这个神奇的效应，以及它如何影响我们的行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定义开始。“美人效应”指的是人们对外表吸引力的偏好，这种偏好会影响他们的心理状态、情感反应以及决策过程。研究显示，人们更倾向于相信那些外表迷人的信息，即使这些信息并不准确或有误导性。</w:t>
      </w:r>
      <w:r>
        <w:rPr>
          <w:sz w:val="32"/>
          <w:szCs w:val="32"/>
        </w:rPr>
        <w:t>&lt;/p&gt;&lt;p&gt;&lt;img src="/static-img/nxpFoRnDaLiXjrDT6N54o523Vod3RF00wOcPAKQNS09jRE9hp1MNJeqY_6czwVj45NF444SAhvgYV4SgITNbT8gDNjmC_3AK__QwNP0w5LxgTk7hgTJrYFs7vUL0cmZsFxvpB6Aw3Fz6LXztXA8Ve5uQvUIo1rzoq7Iw4fIBnRY.jpg"&gt;&lt;/p&gt;&lt;p&gt;</w:t>
      </w:r>
      <w:r>
        <w:rPr>
          <w:sz w:val="32"/>
          <w:szCs w:val="32"/>
        </w:rPr>
        <w:t>这一点在商业领域尤为明显。在广告中，使用漂亮模特往往能提升产品销量，因为消费者更容易记住这样的广告。此外，在职场上，同样也是如此。研究发现，如果一位员工被认为是“美人”，他们可能会获得更多的工作机会和晋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人效应”还体现在社交关系上。当一个人被认为是“美人”，他们通常会受到更多关注和友谊请求。这不仅限于青少年，更是成年人的常见现象。这种情况下，“美”的标准可以非常宽泛，从长相到穿着打扮，再到个性的展示。</w:t>
      </w:r>
      <w:r>
        <w:rPr>
          <w:sz w:val="32"/>
          <w:szCs w:val="32"/>
        </w:rPr>
        <w:t>&lt;/p&gt;&lt;p&gt;&lt;img src="/static-img/zaFzZ-afZdeZ-QEk_q0X2J23Vod3RF00wOcPAKQNS09jRE9hp1MNJeqY_6czwVj45NF444SAhvgYV4SgITNbT8gDNjmC_3AK__QwNP0w5LxgTk7hgTJrYFs7vUL0cmZsFxvpB6Aw3Fz6LXztXA8Ve5uQvUIo1rzoq7Iw4fIBnRY.jpg"&gt;&lt;/p&gt;&lt;p&gt;</w:t>
      </w:r>
      <w:r>
        <w:rPr>
          <w:sz w:val="32"/>
          <w:szCs w:val="32"/>
        </w:rPr>
        <w:t>然而，“美人效应”也带来了负面的后果，比如歧视和不公平的待遇。如果我们只根据外表来评价一个人的能力或品质，这无疑是不公正且错误的。在教育系统中，对学生进行评估时，要避免因为其外貌而给予不同级别的评价，以免造成学生自尊心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“美人效应”的双刃剑作用。一方面，它能够提高个体在社会中的地位，但另一方面，它也可能导致个人自我价值观念过度依赖于他人的眼光，从而忽视了内在实力发展。这对于个人成长来说是一个巨大的挑战。</w:t>
      </w:r>
      <w:r>
        <w:rPr>
          <w:sz w:val="32"/>
          <w:szCs w:val="32"/>
        </w:rPr>
        <w:t>&lt;/p&gt;&lt;p&gt;&lt;img src="/static-img/c13HXstTfrHuW-J-ysXQJZ23Vod3RF00wOcPAKQNS09jRE9hp1MNJeqY_6czwVj45NF444SAhvgYV4SgITNbT8gDNjmC_3AK__QwNP0w5LxgTk7hgTJrYFs7vUL0cmZsFxvpB6Aw3Fz6LXztXA8Ve5uQvUIo1rzoq7Iw4fIBnRY.jpg"&gt;&lt;/p&gt;&lt;p&gt;</w:t>
      </w:r>
      <w:r>
        <w:rPr>
          <w:sz w:val="32"/>
          <w:szCs w:val="32"/>
        </w:rPr>
        <w:t>综上所述，“美人效应”是一个复杂且多面的事物，它既能增强个体的地位，又可能带来潜在风险。因此，无论是在私生活还是公共领域，都应该努力培养独立思考和深入理解事物本质的能力，而不是简单地沉醉于表面的魅力之中。</w:t>
      </w:r>
      <w:r>
        <w:rPr>
          <w:sz w:val="32"/>
          <w:szCs w:val="32"/>
        </w:rPr>
        <w:t>&lt;/p&gt;&lt;p&gt;&lt;a href = "/doc/800721-</w:t>
      </w:r>
      <w:r>
        <w:rPr>
          <w:sz w:val="32"/>
          <w:szCs w:val="32"/>
        </w:rPr>
        <w:t>美人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魅力溢彩揭秘美人效应背后的心理与社会因素</w:t>
      </w:r>
      <w:r>
        <w:rPr>
          <w:sz w:val="32"/>
          <w:szCs w:val="32"/>
        </w:rPr>
        <w:t>.doc" rel="alternate" download="800721-</w:t>
      </w:r>
      <w:r>
        <w:rPr>
          <w:sz w:val="32"/>
          <w:szCs w:val="32"/>
        </w:rPr>
        <w:t>美人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魅力溢彩揭秘美人效应背后的心理与社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