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深入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中，我们往往被都市的喧嚣所淹没，忘记了与自然亲近的重要性。然而，当我们迈开腿，让步入那些隐藏在城市深处的小森林时，我们仿佛穿越回了一片古老而宁静的地方。</w:t>
      </w:r>
      <w:r>
        <w:rPr>
          <w:sz w:val="32"/>
          <w:szCs w:val="32"/>
        </w:rPr>
        <w:t>&lt;/p&gt;&lt;p&gt;&lt;img src="/static-img/XlXTDz2TA9amZX6DgdfyGzFZ3Qv0zx6F5Kpl_6I_6hYGundzEvMdptT1CyWsOcQq.jpg"&gt;&lt;/p&gt;&lt;p&gt;</w:t>
      </w:r>
      <w:r>
        <w:rPr>
          <w:sz w:val="32"/>
          <w:szCs w:val="32"/>
        </w:rPr>
        <w:t>这些小森林，不仅是城市绿肺，更是人们心灵的避风港。在它们间，我们可以找到一片属于自己的世界，那里没有高楼大厦，没有汽车喇叭声，只有清新的空气和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北京的一座公园里，有一片被称为“小红木”的树群，这些树都已经有百年以上历史，每一棵都见证了无数春夏秋冬。这里不仅是鸟儿栖息的地方，也成为了孩子们放学后嬉戏的地方。每当春天到来，小红木下总会铺满鲜花，吸引着无数游客前来欣赏。而秋天，则是一幅金黄色的画卷，落叶纷飞，是摄影师拍照最爱的地方。</w:t>
      </w:r>
      <w:r>
        <w:rPr>
          <w:sz w:val="32"/>
          <w:szCs w:val="32"/>
        </w:rPr>
        <w:t>&lt;/p&gt;&lt;p&gt;&lt;img src="/static-img/6iNWlGZHt7pFNtlBGOmcMTFZ3Qv0zx6F5Kpl_6I_6hb-mGCBIpDajFixfolHgkPO2zE-Q2Z0i4wQe9xSDvqfWz2yhpoV_mLGcNLtpf9NQtZVyev1AFKjMVhE6CJ-A7RFEobaBRKpE7UsYrpSjlsr-iKDlfrViKCKD2vT0BhmFALJk9KYvU626US_3Hl6_XyU.jpg"&gt;&lt;/p&gt;&lt;p&gt;</w:t>
      </w:r>
      <w:r>
        <w:rPr>
          <w:sz w:val="32"/>
          <w:szCs w:val="32"/>
        </w:rPr>
        <w:t>再比如，在上海的一条河边，有一个名叫“外白渡桥”的地方，它连接着两个市区，而它背后的小山丘上生长着一种名为“银杏”的古老树种。这里的银杏通常在秋季变色，将整个景观染成金黄色，是许多人追求完美照片的热门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森林，不只是自然风光，更是一个学习、探索、放松和体验生活多样性的场所。在那里，你可以听从心灵的声音，与大自然对话，无论你是在寻找平衡身心还是想要逃离日常压力，都能找到属于自己的答案。</w:t>
      </w:r>
      <w:r>
        <w:rPr>
          <w:sz w:val="32"/>
          <w:szCs w:val="32"/>
        </w:rPr>
        <w:t>&lt;/p&gt;&lt;p&gt;&lt;img src="/static-img/uEsB2_A9aibfMheqg5x3cTFZ3Qv0zx6F5Kpl_6I_6hb-mGCBIpDajFixfolHgkPO2zE-Q2Z0i4wQe9xSDvqfWz2yhpoV_mLGcNLtpf9NQtZVyev1AFKjMVhE6CJ-A7RFEobaBRKpE7UsYrpSjlsr-iKDlfrViKCKD2vT0BhmFALJk9KYvU626US_3Hl6_XyU.jpg"&gt;&lt;/p&gt;&lt;p&gt;</w:t>
      </w:r>
      <w:r>
        <w:rPr>
          <w:sz w:val="32"/>
          <w:szCs w:val="32"/>
        </w:rPr>
        <w:t>因此，让我们带上我们的脚步，迈开腿，让我看下你的小森林吧。在这片土地上，你或许会发现自己真正归属于何方，或许也会惊喜地发现一些未曾注意到的美好。这不仅是一次旅行，更是一次内心深层次的自我探索。</w:t>
      </w:r>
      <w:r>
        <w:rPr>
          <w:sz w:val="32"/>
          <w:szCs w:val="32"/>
        </w:rPr>
        <w:t>&lt;/p&gt;&lt;p&gt;&lt;a href = "/doc/80059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深入自然之旅</w:t>
      </w:r>
      <w:r>
        <w:rPr>
          <w:sz w:val="32"/>
          <w:szCs w:val="32"/>
        </w:rPr>
        <w:t>.doc" rel="alternate" download="80059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深入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