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放松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无人的时候，人们往往会有更多的自由和空间去做一些自己真正想做的事情。这里我们将探讨几个方面，这些都是在家中没有人时可以进行的活动。</w:t>
      </w:r>
      <w:r>
        <w:rPr>
          <w:sz w:val="32"/>
          <w:szCs w:val="32"/>
        </w:rPr>
        <w:t>&lt;/p&gt;&lt;p&gt;&lt;img src="/static-img/ncF8lFun2YyAfYSm1EQptvDWwirW0mUSxXN4FV4y2WogSUaLgNSk9qPgyI4epAn3.jpg"&gt;&lt;/p&gt;&lt;p&gt;</w:t>
      </w:r>
      <w:r>
        <w:rPr>
          <w:sz w:val="32"/>
          <w:szCs w:val="32"/>
        </w:rPr>
        <w:t>家庭清洁与整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没人就让你弄一下，可以是一个清扫大作战。从厨房到卧室，每一个角落都可以彻底打扫一遍。不仅能够保持家庭环境卫生，还能减少杂乱带来的压力。</w:t>
      </w:r>
      <w:r>
        <w:rPr>
          <w:sz w:val="32"/>
          <w:szCs w:val="32"/>
        </w:rPr>
        <w:t>&lt;/p&gt;&lt;p&gt;&lt;img src="/static-img/SKgaT3gfpb7pL1Sg-yZoufDWwirW0mUSxXN4FV4y2WowP398iqozxX9QVYYMCbbnZxAnq_pWjRg6kQFVOjKQqS1ws-QdUokmvVXVaQlX0zLLkV0WxKWqB6jfzyV0V7SJYCjr9bNYg17Zr8d3npnYcpkl8aTbDrhQWOuYwBPGP05fvT7J1MJx8iqvkJqFMsQ4Ic4hXKiaMUufuKGRlFl264dakK9FMhsquGj-H1_SU9g.png"&gt;&lt;/p&gt;&lt;p&gt;</w:t>
      </w:r>
      <w:r>
        <w:rPr>
          <w:sz w:val="32"/>
          <w:szCs w:val="32"/>
        </w:rPr>
        <w:t>个人兴趣爱好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打扰的情况下，你可以把时间投入到自己的兴趣爱好上，无论是绘画、写作还是学习一种新语言，都能在这种自由环境中得到充分发挥。</w:t>
      </w:r>
      <w:r>
        <w:rPr>
          <w:sz w:val="32"/>
          <w:szCs w:val="32"/>
        </w:rPr>
        <w:t>&lt;/p&gt;&lt;p&gt;&lt;img src="/static-img/Bd8Bw6k0LYtL7k7knXc7EvDWwirW0mUSxXN4FV4y2WowP398iqozxX9QVYYMCbbnZxAnq_pWjRg6kQFVOjKQqS1ws-QdUokmvVXVaQlX0zLLkV0WxKWqB6jfzyV0V7SJYCjr9bNYg17Zr8d3npnYcpkl8aTbDrhQWOuYwBPGP05fvT7J1MJx8iqvkJqFMsQ4Ic4hXKiaMUufuKGRlFl264dakK9FMhsquGj-H1_SU9g.jpg"&gt;&lt;/p&gt;&lt;p&gt;</w:t>
      </w:r>
      <w:r>
        <w:rPr>
          <w:sz w:val="32"/>
          <w:szCs w:val="32"/>
        </w:rPr>
        <w:t>健康生活方式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空旷的时候，也是锻炼身体的一个绝佳机会。你可以尝试瑜伽、拉伸或者简单地散步，这些都是不需要其他人参与即可完成的小动作，既健康又自我满足。</w:t>
      </w:r>
      <w:r>
        <w:rPr>
          <w:sz w:val="32"/>
          <w:szCs w:val="32"/>
        </w:rPr>
        <w:t>&lt;/p&gt;&lt;p&gt;&lt;img src="/static-img/60MPSDRlFZsprk6buzc2kPDWwirW0mUSxXN4FV4y2WowP398iqozxX9QVYYMCbbnZxAnq_pWjRg6kQFVOjKQqS1ws-QdUokmvVXVaQlX0zLLkV0WxKWqB6jfzyV0V7SJYCjr9bNYg17Zr8d3npnYcpkl8aTbDrhQWOuYwBPGP05fvT7J1MJx8iqvkJqFMsQ4Ic4hXKiaMUufuKGRlFl264dakK9FMhsquGj-H1_SU9g.png"&gt;&lt;/p&gt;&lt;p&gt;</w:t>
      </w:r>
      <w:r>
        <w:rPr>
          <w:sz w:val="32"/>
          <w:szCs w:val="32"/>
        </w:rPr>
        <w:t>心灵修复与冥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静的环境下，你可以通过冥想或听音乐来放松心情，让身心得以休息。这也是维持良好心理状态的一种重要方式，不仅能够帮助缓解压力，还能提高注意力和集中度。</w:t>
      </w:r>
      <w:r>
        <w:rPr>
          <w:sz w:val="32"/>
          <w:szCs w:val="32"/>
        </w:rPr>
        <w:t>&lt;/p&gt;&lt;p&gt;&lt;img src="/static-img/9ydiFgaWtUbiNZ5q7FUUJPDWwirW0mUSxXN4FV4y2WowP398iqozxX9QVYYMCbbnZxAnq_pWjRg6kQFVOjKQqS1ws-QdUokmvVXVaQlX0zLLkV0WxKWqB6jfzyV0V7SJYCjr9bNYg17Zr8d3npnYcpkl8aTbDrhQWOuYwBPGP05fvT7J1MJx8iqvkJqFMsQ4Ic4hXKiaMUufuKGRlFl264dakK9FMhsquGj-H1_SU9g.png"&gt;&lt;/p&gt;&lt;p&gt;</w:t>
      </w:r>
      <w:r>
        <w:rPr>
          <w:sz w:val="32"/>
          <w:szCs w:val="32"/>
        </w:rPr>
        <w:t>技术学习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干扰的情况下，可以花时间学习新的技术技能，比如编程、摄影或者视频编辑等。在这个过程中不仅能够拓宽视野，更能为未来的工作提供新的能力和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闲时间是一个非常适合发挥创造力的时刻。你可以尝试写日记、创作音乐或者制作小作品，无论成果如何，都是一次宝贵的心智活动。</w:t>
      </w:r>
      <w:r>
        <w:rPr>
          <w:sz w:val="32"/>
          <w:szCs w:val="32"/>
        </w:rPr>
        <w:t>&lt;/p&gt;&lt;p&gt;&lt;a href = "/doc/800529-</w:t>
      </w:r>
      <w:r>
        <w:rPr>
          <w:sz w:val="32"/>
          <w:szCs w:val="32"/>
        </w:rPr>
        <w:t>家中无人时的放松与探索</w:t>
      </w:r>
      <w:r>
        <w:rPr>
          <w:sz w:val="32"/>
          <w:szCs w:val="32"/>
        </w:rPr>
        <w:t>.doc" rel="alternate" download="800529-</w:t>
      </w:r>
      <w:r>
        <w:rPr>
          <w:sz w:val="32"/>
          <w:szCs w:val="32"/>
        </w:rPr>
        <w:t>家中无人时的放松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