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深度解析揭秘江湖恩怨与灵魂转世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深度解析：揭秘江湖恩怨与灵魂转世的神秘世界</w:t>
      </w:r>
      <w:r>
        <w:rPr>
          <w:sz w:val="32"/>
          <w:szCs w:val="32"/>
        </w:rPr>
        <w:t>&lt;/p&gt;&lt;p&gt;&lt;img src="/static-img/Pt2Ob6jnNqstCQYNIpJsGBL_H69NXTk3lP9v_e299aX6WkEI_cBFdT-aXBoczZmy.jpg"&gt;&lt;/p&gt;&lt;p&gt;</w:t>
      </w:r>
      <w:r>
        <w:rPr>
          <w:sz w:val="32"/>
          <w:szCs w:val="32"/>
        </w:rPr>
        <w:t>在这部经典的玄幻小说中，作者吴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创造了一个充满奇幻元素和哲学思考的世界。以下是对魔道祖师原著小说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HrSDCK2S0aLr7Psa8BarLhL_H69NXTk3lP9v_e299aUBMm-Q2xe3Mus5AjZ8-qOXidAZLXI6k5LU9qqu51io94JF7EFSxE3N16E-NsZbV4NcODgvQ1hOpcAM2XHMpu1QVImkHfSRCj2Za-mtBzFQnWye91Wqzt8QKec2WE5Lh5gBD2OF3-IqUPZ_bTOOPqUxnwIuTOK-Wc3Lo23l3MZQZc2-JIbXy_dinp9IY15m7c0.jpg"&gt;&lt;/p&gt;&lt;p&gt;</w:t>
      </w:r>
      <w:r>
        <w:rPr>
          <w:sz w:val="32"/>
          <w:szCs w:val="32"/>
        </w:rPr>
        <w:t>魔道祖师中的每个角色都有着独特的人性魅力和复杂的情感脉络。从冷酷无情的秋风到温暖善良的小欢喜，每个人物都被细致地刻画，使读者能够一窥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构建</w:t>
      </w:r>
      <w:r>
        <w:rPr>
          <w:sz w:val="32"/>
          <w:szCs w:val="32"/>
        </w:rPr>
        <w:t>&lt;/p&gt;&lt;p&gt;&lt;img src="/static-img/9cBHrkGSv0hcP_Mu602ByhL_H69NXTk3lP9v_e299aUBMm-Q2xe3Mus5AjZ8-qOXidAZLXI6k5LU9qqu51io94JF7EFSxE3N16E-NsZbV4NcODgvQ1hOpcAM2XHMpu1QVImkHfSRCj2Za-mtBzFQnWye91Wqzt8QKec2WE5Lh5gBD2OF3-IqUPZ_bTOOPqUxnwIuTOK-Wc3Lo23l3MZQZc2-JIbXy_dinp9IY15m7c0.jpg"&gt;&lt;/p&gt;&lt;p&gt;</w:t>
      </w:r>
      <w:r>
        <w:rPr>
          <w:sz w:val="32"/>
          <w:szCs w:val="32"/>
        </w:rPr>
        <w:t>原著中的世界观极为宏大，从古老而神秘的仙人界到现代都市，都融合了丰富多彩的人文景观。作者巧妙地将传统文化与现代生活相结合，展现了一种独特而又具有时代感的地球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&lt;img src="/static-img/c-6YqPAe-iEZlSVuBEwKBBL_H69NXTk3lP9v_e299aUBMm-Q2xe3Mus5AjZ8-qOXidAZLXI6k5LU9qqu51io94JF7EFSxE3N16E-NsZbV4NcODgvQ1hOpcAM2XHMpu1QVImkHfSRCj2Za-mtBzFQnWye91Wqzt8QKec2WE5Lh5gBD2OF3-IqUPZ_bTOOPqUxnwIuTOK-Wc3Lo23l3MZQZc2-JIbXy_dinp9IY15m7c0.jpg"&gt;&lt;/p&gt;&lt;p&gt;</w:t>
      </w:r>
      <w:r>
        <w:rPr>
          <w:sz w:val="32"/>
          <w:szCs w:val="32"/>
        </w:rPr>
        <w:t>魔道祖师以其精心编织的情节层次，为读者提供了一段不平凡的旅程。在追逐梦想、解决恩怨纠葛以及探索自我身份等方面，故事不断推进，让人物和读者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aO17nV7BOAwVo4T2fbIvIhL_H69NXTk3lP9v_e299aUBMm-Q2xe3Mus5AjZ8-qOXidAZLXI6k5LU9qqu51io94JF7EFSxE3N16E-NsZbV4NcODgvQ1hOpcAM2XHMpu1QVImkHfSRCj2Za-mtBzFQnWye91Wqzt8QKec2WE5Lh5gBD2OF3-IqUPZ_bTOOPqUxnwIuTOK-Wc3Lo23l3MZQZc2-JIbXy_dinp9IY15m7c0.jpg"&gt;&lt;/p&gt;&lt;p&gt;</w:t>
      </w:r>
      <w:r>
        <w:rPr>
          <w:sz w:val="32"/>
          <w:szCs w:val="32"/>
        </w:rPr>
        <w:t>作为一部中国当代玄幻小说，魔道祖师融入了大量中国传统文化元素，如四大天王、五行门派等，这些元素既增强了故事情节，又使得作品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理想与实现精神自由之间，魔道祖师提出了关于责任与权利、善恶两难的问题。通过各种冲突和挑战，它引导读者反思人生选择，以及如何在复杂社会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受许多年轻人喜爱的小说，魔道祖师不仅是一部讲述奇迹冒险故事的手册，更是一本探索灵魂之旅的大书。这本书激发人们对生命意义、友情忠诚以及勇气坚持等主题进行深入思考。</w:t>
      </w:r>
      <w:r>
        <w:rPr>
          <w:sz w:val="32"/>
          <w:szCs w:val="32"/>
        </w:rPr>
        <w:t>&lt;/p&gt;&lt;p&gt;&lt;a href = "/doc/800481-</w:t>
      </w:r>
      <w:r>
        <w:rPr>
          <w:sz w:val="32"/>
          <w:szCs w:val="32"/>
        </w:rPr>
        <w:t>魔道祖师原著小说深度解析揭秘江湖恩怨与灵魂转世的神秘世界</w:t>
      </w:r>
      <w:r>
        <w:rPr>
          <w:sz w:val="32"/>
          <w:szCs w:val="32"/>
        </w:rPr>
        <w:t>.doc" rel="alternate" download="800481-</w:t>
      </w:r>
      <w:r>
        <w:rPr>
          <w:sz w:val="32"/>
          <w:szCs w:val="32"/>
        </w:rPr>
        <w:t>魔道祖师原著小说深度解析揭秘江湖恩怨与灵魂转世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