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干涸的乳白海洋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传奇的牛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子豪”的牛奶店，自从它开始销售所谓的“无穷无尽的牛奶”以来，便吸引了众多好奇和渴望永恒生活的人们。这个神奇的牛奶是由一种特殊的草本植物制成，这种植物能够不断生长，不断繁殖，从而保证了这罐中永远不会枯竭。</w:t>
      </w:r>
      <w:r>
        <w:rPr>
          <w:sz w:val="32"/>
          <w:szCs w:val="32"/>
        </w:rPr>
        <w:t>&lt;/p&gt;&lt;p&gt;&lt;img src="/static-img/1xJItG0vigfpIFgV06u566OI5LnULq-QO5P3PVsBVzM4iXinH0t_CddkdJPqbwIU.png"&gt;&lt;/p&gt;&lt;p&gt;</w:t>
      </w:r>
      <w:r>
        <w:rPr>
          <w:sz w:val="32"/>
          <w:szCs w:val="32"/>
        </w:rPr>
        <w:t>人们纷纷来到这里购买这种神奇的产品，希望通过喝这种牛奶可以获得健康、活力和幸福。然而，并没有人真正尝试过那罐子的内容，因为每个人都知道，只要你不打开它，它就能一直保持原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科学家听说了这一切，他决定进行一次实验。他买了一瓶并带回实验室，用现代科技分析其成分，但他惊讶地发现，那里的确是一种独特的生物反应物质，它似乎真的能够自我复制。这位科学家意识到，如果这个秘密被公开，将会对整个农业行业产生巨大的影响。</w:t>
      </w:r>
      <w:r>
        <w:rPr>
          <w:sz w:val="32"/>
          <w:szCs w:val="32"/>
        </w:rPr>
        <w:t>&lt;/p&gt;&lt;p&gt;&lt;img src="/static-img/N1SOzQBwzG7pPc8MmyGi5qOI5LnULq-QO5P3PVsBVzPp6LNqCl94rxDavfmL48BFlFigHTorrVMOZrQvooS7nKI2s97iYWVB-BFo89HEWCaRNHGJeVWQmpbmZY9uR0Ahxt7dc8p0By6jJpnsTBG_8vCDAMKQmPFmb-a88MgLrjmLN_OkisuYw-n-rrxHcuYX.png"&gt;&lt;/p&gt;&lt;p&gt;</w:t>
      </w:r>
      <w:r>
        <w:rPr>
          <w:sz w:val="32"/>
          <w:szCs w:val="32"/>
        </w:rPr>
        <w:t>另一方面，一些商业竞争者也试图模仿这种技术，但他们却无法复制出相同效果，因为那个秘密只有子豪家族成员才知道。在许多年后，当所有其他乳品企业都因为成本和环境问题而倒闭时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依然如故地流传着，其市场份额仍然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也开始接受并尊重这一现实，他们甚至将此视作一种荣誉，成为他们社区的一个标志性象征。至于那些外来的冒险者，他们通常会在尝试之后离开，只留下一些关于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传奇故事和赞歌。</w:t>
      </w:r>
      <w:r>
        <w:rPr>
          <w:sz w:val="32"/>
          <w:szCs w:val="32"/>
        </w:rPr>
        <w:t>&lt;/p&gt;&lt;p&gt;&lt;img src="/static-img/CB9jaBsJIESY8mQ44_CelqOI5LnULq-QO5P3PVsBVzPp6LNqCl94rxDavfmL48BFlFigHTorrVMOZrQvooS7nKI2s97iYWVB-BFo89HEWCaRNHGJeVWQmpbmZY9uR0Ahxt7dc8p0By6jJpnsTBG_8vCDAMKQmPFmb-a88MgLrjmLN_OkisuYw-n-rrxHcuYX.jpg"&gt;&lt;/p&gt;&lt;p&gt;</w:t>
      </w:r>
      <w:r>
        <w:rPr>
          <w:sz w:val="32"/>
          <w:szCs w:val="32"/>
        </w:rPr>
        <w:t>今天，无论是游客还是当地居民，每次经过那间老旧的小屋，都会停下脚步，以怀旧的心情打量一下那扇古老的大门背后的宁静与神秘。而对于那些还未踏入这片土地的人来说，那只是一段遥远又美好的传说——关于一个名字叫做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，用他的无穷无尽牛奶书写了一段令人难以忘怀历史。</w:t>
      </w:r>
      <w:r>
        <w:rPr>
          <w:sz w:val="32"/>
          <w:szCs w:val="32"/>
        </w:rPr>
        <w:t>&lt;/p&gt;&lt;p&gt;&lt;a href = "/doc/800466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干涸的乳白海洋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的牛奶盛宴</w:t>
      </w:r>
      <w:r>
        <w:rPr>
          <w:sz w:val="32"/>
          <w:szCs w:val="32"/>
        </w:rPr>
        <w:t>.doc" rel="alternate" download="800466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干涸的乳白海洋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的牛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