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路向西</w:t>
      </w:r>
      <w:r>
        <w:rPr>
          <w:sz w:val="48"/>
          <w:szCs w:val="48"/>
        </w:rPr>
        <w:t>118</w:t>
      </w:r>
      <w:r>
        <w:rPr>
          <w:sz w:val="48"/>
          <w:szCs w:val="48"/>
        </w:rPr>
        <w:t>分钟的遥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路向西观看</w:t>
      </w:r>
      <w:r>
        <w:rPr>
          <w:sz w:val="32"/>
          <w:szCs w:val="32"/>
        </w:rPr>
        <w:t>118</w:t>
      </w:r>
      <w:r>
        <w:rPr>
          <w:sz w:val="32"/>
          <w:szCs w:val="32"/>
        </w:rPr>
        <w:t>分钟</w:t>
      </w:r>
      <w:r>
        <w:rPr>
          <w:sz w:val="32"/>
          <w:szCs w:val="32"/>
        </w:rPr>
        <w:t>&lt;/p&gt;&lt;p&gt;&lt;img src="/static-img/ohoH5CeToAWGFS364BeM93MPrYh7U6orfZ3Tel3cEtUV1VMkPy43qEVk1MCZHvm0.jpg"&gt;&lt;/p&gt;&lt;p&gt;</w:t>
      </w:r>
      <w:r>
        <w:rPr>
          <w:sz w:val="32"/>
          <w:szCs w:val="32"/>
        </w:rPr>
        <w:t>在我生命的某个瞬间，我做出了一个决定：一路向西观看</w:t>
      </w:r>
      <w:r>
        <w:rPr>
          <w:sz w:val="32"/>
          <w:szCs w:val="32"/>
        </w:rPr>
        <w:t>118</w:t>
      </w:r>
      <w:r>
        <w:rPr>
          <w:sz w:val="32"/>
          <w:szCs w:val="32"/>
        </w:rPr>
        <w:t>分钟。这个决定背后隐藏着对未知世界的无限好奇，以及对生活本身意义的深刻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起点</w:t>
      </w:r>
      <w:r>
        <w:rPr>
          <w:sz w:val="32"/>
          <w:szCs w:val="32"/>
        </w:rPr>
        <w:t>&lt;/p&gt;&lt;p&gt;&lt;img src="/static-img/KpdqDdqufNTfazsHExNJs3MPrYh7U6orfZ3Tel3cEtW_jKABUjaY2E0I3l_TKpsz2ecOcpX-tTCAhdnoNZkAIZWdS-30AuxDOetGPRI8Zr3hRDXwkjUbVlqZrJYclhxby7qRxEie4TUFVZp1ddSY5azd5J6xjczO5XCLWIj-aP8.jpg"&gt;&lt;/p&gt;&lt;p&gt;</w:t>
      </w:r>
      <w:r>
        <w:rPr>
          <w:sz w:val="32"/>
          <w:szCs w:val="32"/>
        </w:rPr>
        <w:t>我的旅程开始于一个静谧的小镇边缘，阳光透过树梢洒下斑驳的金色。我站在山坡上，抬头望去，那是一片广阔而又神秘的西部大平原。这是我要一路向西观望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时间之河</w:t>
      </w:r>
      <w:r>
        <w:rPr>
          <w:sz w:val="32"/>
          <w:szCs w:val="32"/>
        </w:rPr>
        <w:t>&lt;/p&gt;&lt;p&gt;&lt;img src="/static-img/to_FXts5K5TpdOPAfERjdXMPrYh7U6orfZ3Tel3cEtW_jKABUjaY2E0I3l_TKpsz2ecOcpX-tTCAhdnoNZkAIZWdS-30AuxDOetGPRI8Zr3hRDXwkjUbVlqZrJYclhxby7qRxEie4TUFVZp1ddSY5azd5J6xjczO5XCLWIj-aP8.jpg"&gt;&lt;/p&gt;&lt;p&gt;118</w:t>
      </w:r>
      <w:r>
        <w:rPr>
          <w:sz w:val="32"/>
          <w:szCs w:val="32"/>
        </w:rPr>
        <w:t>分钟，这是一个数字，它代表了一段时间，也预示着我即将经历的一系列情感和视觉上的变化。在这短暂而又漫长的时光里，我会见证日出的生动场景，从蓝天到橙红色的壮丽变换，再到最后那抹柔和的粉色余晖消失在地平线之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日出与内省</w:t>
      </w:r>
      <w:r>
        <w:rPr>
          <w:sz w:val="32"/>
          <w:szCs w:val="32"/>
        </w:rPr>
        <w:t>&lt;/p&gt;&lt;p&gt;&lt;img src="/static-img/QJL8VEh5-rOgsg3VQMfGzXMPrYh7U6orfZ3Tel3cEtW_jKABUjaY2E0I3l_TKpsz2ecOcpX-tTCAhdnoNZkAIZWdS-30AuxDOetGPRI8Zr3hRDXwkjUbVlqZrJYclhxby7qRxEie4TUFVZp1ddSY5azd5J6xjczO5XCLWIj-aP8.jpg"&gt;&lt;/p&gt;&lt;p&gt;</w:t>
      </w:r>
      <w:r>
        <w:rPr>
          <w:sz w:val="32"/>
          <w:szCs w:val="32"/>
        </w:rPr>
        <w:t>随着太阳逐渐升起，一路向西成为可能。一缕微弱的光线从东方破晓，缓缓爬上天际。空气中弥漫着清新的晨露气息。我闭上眼睛，让心灵沉浸在这一刻——这是新的开始，是一种精神上的洗礼，为即将来临的一切打下了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旅途中的思考</w:t>
      </w:r>
      <w:r>
        <w:rPr>
          <w:sz w:val="32"/>
          <w:szCs w:val="32"/>
        </w:rPr>
        <w:t>&lt;/p&gt;&lt;p&gt;&lt;img src="/static-img/XbjP9ogMN-cl0TMPO0ZOj3MPrYh7U6orfZ3Tel3cEtW_jKABUjaY2E0I3l_TKpsz2ecOcpX-tTCAhdnoNZkAIZWdS-30AuxDOetGPRI8Zr3hRDXwkjUbVlqZrJYclhxby7qRxEie4TUFVZp1ddSY5azd5J6xjczO5XCLWIj-aP8.jpg"&gt;&lt;/p&gt;&lt;p&gt;</w:t>
      </w:r>
      <w:r>
        <w:rPr>
          <w:sz w:val="32"/>
          <w:szCs w:val="32"/>
        </w:rPr>
        <w:t>沿途风景如画，一棵棵古老的大树、一条条蜿蜒的小溪，都在诉说着它们自己的故事。每一次呼吸都是新鲜空气，每一次脚步都踏实坚定。这不仅是身体上的旅行，更是内心深处探索自我的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回忆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太阳高悬于空中，我停下来倾听周围的声音——鸟鸣、草叶沙沙作响、偶尔远处传来的汽车喇叭声等等。这些声音构成了这片土地独特的声音图谱。我知道，不久后，这些声音都会被遗忘，但今天，它们为我的旅程增添了温暖与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段：结束与启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</w:t>
      </w:r>
      <w:r>
        <w:rPr>
          <w:sz w:val="32"/>
          <w:szCs w:val="32"/>
        </w:rPr>
        <w:t>118</w:t>
      </w:r>
      <w:r>
        <w:rPr>
          <w:sz w:val="32"/>
          <w:szCs w:val="32"/>
        </w:rPr>
        <w:t>分钟之后，当最后一缕阳光消失在地平线之下，我感到了一种满足感。这并不是因为完成了某个任务，而是因为我体验到了生活本身最美好的部分——无论多么简单的事情，只要你愿意去体验，就能发现它所蕴含的情感价值和意义。而且，这次经历也让我明白，无论面对什么样的挑战或选择，只要勇敢前行，就能找到属于自己的那条道路。</w:t>
      </w:r>
      <w:r>
        <w:rPr>
          <w:sz w:val="32"/>
          <w:szCs w:val="32"/>
        </w:rPr>
        <w:t>&lt;/p&gt;&lt;p&gt;&lt;a href = "/doc/800444-</w:t>
      </w:r>
      <w:r>
        <w:rPr>
          <w:sz w:val="32"/>
          <w:szCs w:val="32"/>
        </w:rPr>
        <w:t>一路向西</w:t>
      </w:r>
      <w:r>
        <w:rPr>
          <w:sz w:val="32"/>
          <w:szCs w:val="32"/>
        </w:rPr>
        <w:t>118</w:t>
      </w:r>
      <w:r>
        <w:rPr>
          <w:sz w:val="32"/>
          <w:szCs w:val="32"/>
        </w:rPr>
        <w:t>分钟的遥望</w:t>
      </w:r>
      <w:r>
        <w:rPr>
          <w:sz w:val="32"/>
          <w:szCs w:val="32"/>
        </w:rPr>
        <w:t>.doc" rel="alternate" download="800444-</w:t>
      </w:r>
      <w:r>
        <w:rPr>
          <w:sz w:val="32"/>
          <w:szCs w:val="32"/>
        </w:rPr>
        <w:t>一路向西</w:t>
      </w:r>
      <w:r>
        <w:rPr>
          <w:sz w:val="32"/>
          <w:szCs w:val="32"/>
        </w:rPr>
        <w:t>118</w:t>
      </w:r>
      <w:r>
        <w:rPr>
          <w:sz w:val="32"/>
          <w:szCs w:val="32"/>
        </w:rPr>
        <w:t>分钟的遥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