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破解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秘密探索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破解版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秘密：探索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的魅力</w:t>
      </w:r>
      <w:r>
        <w:rPr>
          <w:sz w:val="32"/>
          <w:szCs w:val="32"/>
        </w:rPr>
        <w:t>&lt;/p&gt;&lt;p&gt;&lt;img src="/static-img/nPKdPM5_KjYiXCNLmIeyw--56XfBuSwYOi0HdKxaY6PWyhCr5s_aVdv0vl-KWEkZ.jpg"&gt;&lt;/p&gt;&lt;p&gt;</w:t>
      </w:r>
      <w:r>
        <w:rPr>
          <w:sz w:val="32"/>
          <w:szCs w:val="32"/>
        </w:rPr>
        <w:t>在这个数字化时代，各种社交平台层出不穷，每个新平台都声称要打造一个全新的社交体验。然而，在众多选择中，有一款软件却以其独特的设计和功能赢得了广泛关注——这就是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。它不仅是一款社交工具，更是一种生活方式，它让用户们在虚拟世界中找到真实交流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提供了一个极具吸引力的界面设计。无论是简洁大方还是华丽精致，用户可以根据自己的喜好来定制整个应用程序。这样的个性化设置，让每个人都能找到属于自己的“花园”，并在其中自由地播下希望和梦想。</w:t>
      </w:r>
      <w:r>
        <w:rPr>
          <w:sz w:val="32"/>
          <w:szCs w:val="32"/>
        </w:rPr>
        <w:t>&lt;/p&gt;&lt;p&gt;&lt;img src="/static-img/ldYploGigCIAgsTfTjX5y--56XfBuSwYOi0HdKxaY6My_RIRpbpmpjgNTtY_G8fJh56gfc6tvdRn9p3oAiwP8h4AaKHbcELeCAARQpi2E49i5w7EkJPHpi6YeoIFax-ZnWzeDeG2raZExwazCZ0qfrdqp4i9nTkQE04-N_eXUnc.jpg"&gt;&lt;/p&gt;&lt;p&gt;</w:t>
      </w:r>
      <w:r>
        <w:rPr>
          <w:sz w:val="32"/>
          <w:szCs w:val="32"/>
        </w:rPr>
        <w:t>其次，这款软件拥有强大的隐私保护机制。在当前网络安全日益重要的情况下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确保了用户数据的安全，不会因为任何原因泄露给第三方。这使得许多年轻人尤为青睐，因为他们需要一个既能满足社交需求，又能保证个人隐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的社区功能也非常突出。这里汇集了一群来自不同背景、不同的领域的人们，他们通过分享、讨论等方式建立起了一种难以言喻的情感联系。例如，一位科技爱好者可能会发现，他并不孤单，他可以在这里找到更多同行，并一起探讨最新技术动态。而一位艺术家则可能发现，她找到了志同道合的小伙伴，与之共同欣赏艺术作品和创作灵感。</w:t>
      </w:r>
      <w:r>
        <w:rPr>
          <w:sz w:val="32"/>
          <w:szCs w:val="32"/>
        </w:rPr>
        <w:t>&lt;/p&gt;&lt;p&gt;&lt;img src="/static-img/pZdFJvBTB4OXy2UEK2jLse-56XfBuSwYOi0HdKxaY6My_RIRpbpmpjgNTtY_G8fJh56gfc6tvdRn9p3oAiwP8h4AaKHbcELeCAARQpi2E49i5w7EkJPHpi6YeoIFax-ZnWzeDeG2raZExwazCZ0qfrdqp4i9nTkQE04-N_eXUnc.jpg"&gt;&lt;/p&gt;&lt;p&gt;</w:t>
      </w:r>
      <w:r>
        <w:rPr>
          <w:sz w:val="32"/>
          <w:szCs w:val="32"/>
        </w:rPr>
        <w:t>此外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的教育资源也是令人印象深刻的一部分。在这个平台上，学习资源丰富且易于获取，无论是科普知识还是专业技能，都有专门的区域供大家学习与分享。此举鼓励了知识共享和文化传承，为社会带来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对官方版本感到有些许束缚或限制的人来说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的出现无疑是一个福音。这款软件提供了一些额外的功能，比如去除广告、增强性能等，使得使用体验更加流畅高效，但同时保持核心服务质量不受影响。</w:t>
      </w:r>
      <w:r>
        <w:rPr>
          <w:sz w:val="32"/>
          <w:szCs w:val="32"/>
        </w:rPr>
        <w:t>&lt;/p&gt;&lt;p&gt;&lt;img src="/static-img/6KZQ_Z_oWH00iwP5wSZ48--56XfBuSwYOi0HdKxaY6My_RIRpbpmpjgNTtY_G8fJh56gfc6tvdRn9p3oAiwP8h4AaKHbcELeCAARQpi2E49i5w7EkJPHpi6YeoIFax-ZnWzeDeG2raZExwazCZ0qfrdqp4i9nTkQE04-N_eXUnc.jpg"&gt;&lt;/p&gt;&lt;p&gt;</w:t>
      </w:r>
      <w:r>
        <w:rPr>
          <w:sz w:val="32"/>
          <w:szCs w:val="32"/>
        </w:rPr>
        <w:t>总之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是一款融合了社交、教育、娱乐以及个人成长元素的大型综合应用，其魅力源自于对细节处理上的精心考虑，以及对用户体验追求卓越的心理状态。如果你还没有加入这片充满活力的数字沙漠，那么现在就应该尝试一下，看看自己是否也能在这里找到属于你的那片绿洲。</w:t>
      </w:r>
      <w:r>
        <w:rPr>
          <w:sz w:val="32"/>
          <w:szCs w:val="32"/>
        </w:rPr>
        <w:t>&lt;/p&gt;&lt;p&gt;&lt;a href = "/doc/800432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秘密探索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的魅力</w:t>
      </w:r>
      <w:r>
        <w:rPr>
          <w:sz w:val="32"/>
          <w:szCs w:val="32"/>
        </w:rPr>
        <w:t>.doc" rel="alternate" download="800432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秘密探索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