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音乐节上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音乐节上的狂欢</w:t>
      </w:r>
      <w:r>
        <w:rPr>
          <w:sz w:val="32"/>
          <w:szCs w:val="32"/>
        </w:rPr>
        <w:t>&lt;/p&gt;&lt;p&gt;&lt;img src="/static-img/jqx8mI2A4B6jGFqNEV5XGbuGMCCvT_Ecnvy50G7KLJ61W9f3ltNfIxy-9hFzNDxh.jpg"&gt;&lt;/p&gt;&lt;p&gt;</w:t>
      </w:r>
      <w:r>
        <w:rPr>
          <w:sz w:val="32"/>
          <w:szCs w:val="32"/>
        </w:rPr>
        <w:t>是什么让人在激动风暴中失去理智？</w:t>
      </w:r>
      <w:r>
        <w:rPr>
          <w:sz w:val="32"/>
          <w:szCs w:val="32"/>
        </w:rPr>
        <w:t>&lt;/p&gt;&lt;p&gt;</w:t>
      </w:r>
      <w:r>
        <w:rPr>
          <w:sz w:val="32"/>
          <w:szCs w:val="32"/>
        </w:rPr>
        <w:t>当我们踏入那片被巨大的音响系统包围的场地时，心跳开始加速，仿佛每一次鼓点都在提醒着我们即将要体验的一切。这里是音乐节，是一个充满活力的空间，每个角落都是艺术和乐趣的交汇点。人们穿梭于彩灯下，手里拿着装有各种颜色的气球，或是在头顶上飘扬的小气球，让整个场景显得更加绚烂多彩。</w:t>
      </w:r>
      <w:r>
        <w:rPr>
          <w:sz w:val="32"/>
          <w:szCs w:val="32"/>
        </w:rPr>
        <w:t>&lt;/p&gt;&lt;p&gt;&lt;img src="/static-img/I9UlKlfF-gKhg-4ShiixH7uGMCCvT_Ecnvy50G7KLJ75qu4XeTjkKTwiipt0LhhI8fGT8Ei7wDPeKiCHJP1N1xi8TZHHJ9A5UAYBQpnPYTeLLmr-GSHoiMHWZ6iP1z7Oo3k7WIpjom2CNuXj8EXm19gsZuy6FPbA_Th8U9SwM91dtvE568PfyIPH1tdSXvC06mFrMfkn2_ziwBm1uFwelw.jpg"&gt;&lt;/p&gt;&lt;p&gt;</w:t>
      </w:r>
      <w:r>
        <w:rPr>
          <w:sz w:val="32"/>
          <w:szCs w:val="32"/>
        </w:rPr>
        <w:t>激情燃烧的舞台</w:t>
      </w:r>
      <w:r>
        <w:rPr>
          <w:sz w:val="32"/>
          <w:szCs w:val="32"/>
        </w:rPr>
        <w:t>&lt;/p&gt;&lt;p&gt;</w:t>
      </w:r>
      <w:r>
        <w:rPr>
          <w:sz w:val="32"/>
          <w:szCs w:val="32"/>
        </w:rPr>
        <w:t>随着第一首歌曲播放，我们看到的是一群充满热情的演员们站在舞台中央，他们的声音如同魔力般吸引了所有人的注意力。在这个平台上，每个人都似乎忘记了自己身处何方，只剩下他们与观众之间无声交流的情感共鸣。每当一位新艺人登台时，都会引起一阵新的波澜，有的人兴奋地挥舞着手臂，而有的人则是闭上眼睛，用心去感受那份纯粹的快乐。</w:t>
      </w:r>
      <w:r>
        <w:rPr>
          <w:sz w:val="32"/>
          <w:szCs w:val="32"/>
        </w:rPr>
        <w:t>&lt;/p&gt;&lt;p&gt;&lt;img src="/static-img/4c5XVYnmJSXNBAs81wfu1buGMCCvT_Ecnvy50G7KLJ75qu4XeTjkKTwiipt0LhhI8fGT8Ei7wDPeKiCHJP1N1xi8TZHHJ9A5UAYBQpnPYTeLLmr-GSHoiMHWZ6iP1z7Oo3k7WIpjom2CNuXj8EXm19gsZuy6FPbA_Th8U9SwM91dtvE568PfyIPH1tdSXvC06mFrMfkn2_ziwBm1uFwelw.jpg"&gt;&lt;/p&gt;&lt;p&gt;</w:t>
      </w:r>
      <w:r>
        <w:rPr>
          <w:sz w:val="32"/>
          <w:szCs w:val="32"/>
        </w:rPr>
        <w:t>音乐与光影交织</w:t>
      </w:r>
      <w:r>
        <w:rPr>
          <w:sz w:val="32"/>
          <w:szCs w:val="32"/>
        </w:rPr>
        <w:t>&lt;/p&gt;&lt;p&gt;</w:t>
      </w:r>
      <w:r>
        <w:rPr>
          <w:sz w:val="32"/>
          <w:szCs w:val="32"/>
        </w:rPr>
        <w:t>夜幕降临后，那些色彩斑斓的大型</w:t>
      </w:r>
      <w:r>
        <w:rPr>
          <w:sz w:val="32"/>
          <w:szCs w:val="32"/>
        </w:rPr>
        <w:t>LED</w:t>
      </w:r>
      <w:r>
        <w:rPr>
          <w:sz w:val="32"/>
          <w:szCs w:val="32"/>
        </w:rPr>
        <w:t>屏幕亮了起来，它们像是在空中画出了一幅幅精美绝伦的图画。而且，这些屏幕不仅仅显示着演唱会现场的情况，还能根据不同的节奏变化而变化，从而营造出一种不可思议的视觉效果。这一切，让人不禁沉醉于这场“激动风暴”之中，无暇思考任何事情，只想彻底沉浸其中。</w:t>
      </w:r>
      <w:r>
        <w:rPr>
          <w:sz w:val="32"/>
          <w:szCs w:val="32"/>
        </w:rPr>
        <w:t>&lt;/p&gt;&lt;p&gt;&lt;img src="/static-img/pmDzGWiCvVA8TW0qyDngK7uGMCCvT_Ecnvy50G7KLJ75qu4XeTjkKTwiipt0LhhI8fGT8Ei7wDPeKiCHJP1N1xi8TZHHJ9A5UAYBQpnPYTeLLmr-GSHoiMHWZ6iP1z7Oo3k7WIpjom2CNuXj8EXm19gsZuy6FPbA_Th8U9SwM91dtvE568PfyIPH1tdSXvC06mFrMfkn2_ziwBm1uFwelw.png"&gt;&lt;/p&gt;&lt;p&gt;</w:t>
      </w:r>
      <w:r>
        <w:rPr>
          <w:sz w:val="32"/>
          <w:szCs w:val="32"/>
        </w:rPr>
        <w:t>一瞬间，一生回忆</w:t>
      </w:r>
      <w:r>
        <w:rPr>
          <w:sz w:val="32"/>
          <w:szCs w:val="32"/>
        </w:rPr>
        <w:t>&lt;/p&gt;&lt;p&gt;</w:t>
      </w:r>
      <w:r>
        <w:rPr>
          <w:sz w:val="32"/>
          <w:szCs w:val="32"/>
        </w:rPr>
        <w:t>最令人难忘的是，当那些明星艺人带来他们最新发布或经典老歌的时候，每个人都会立刻被卷入旋律之中。那是一种无法用言语描述的情感，在这样的环境下，即使是平日内向的人也会放松下来，与周围的人一起享受这一刻。在这样的瞬间，我们总能创造出属于自己的珍贵回忆，这些记忆将伴随我们走过未来的一段时间。</w:t>
      </w:r>
      <w:r>
        <w:rPr>
          <w:sz w:val="32"/>
          <w:szCs w:val="32"/>
        </w:rPr>
        <w:t>&lt;/p&gt;&lt;p&gt;&lt;img src="/static-img/un4AdoS6pNFNaIr12Uw5U7uGMCCvT_Ecnvy50G7KLJ75qu4XeTjkKTwiipt0LhhI8fGT8Ei7wDPeKiCHJP1N1xi8TZHHJ9A5UAYBQpnPYTeLLmr-GSHoiMHWZ6iP1z7Oo3k7WIpjom2CNuXj8EXm19gsZuy6FPbA_Th8U9SwM91dtvE568PfyIPH1tdSXvC06mFrMfkn2_ziwBm1uFwelw.png"&gt;&lt;/p&gt;&lt;p&gt;</w:t>
      </w:r>
      <w:r>
        <w:rPr>
          <w:sz w:val="32"/>
          <w:szCs w:val="32"/>
        </w:rPr>
        <w:t>释放自我，不羁自由</w:t>
      </w:r>
      <w:r>
        <w:rPr>
          <w:sz w:val="32"/>
          <w:szCs w:val="32"/>
        </w:rPr>
        <w:t>&lt;/p&gt;&lt;p&gt;</w:t>
      </w:r>
      <w:r>
        <w:rPr>
          <w:sz w:val="32"/>
          <w:szCs w:val="32"/>
        </w:rPr>
        <w:t>音乐节不仅仅是一个听音乐的地方，更是一个释放自我的地方。一旦你踏足这里，你就可以抛开日常生活中的压力和束缚，将自己完全融入到那个自由、无拘无束的心境之中。这就是为什么许多参与者都会选择穿上夸张或者独特的服饰，以此来表达自己的个性和对这一天特殊意义上的态度。</w:t>
      </w:r>
      <w:r>
        <w:rPr>
          <w:sz w:val="32"/>
          <w:szCs w:val="32"/>
        </w:rPr>
        <w:t>&lt;/p&gt;&lt;p&gt;</w:t>
      </w:r>
      <w:r>
        <w:rPr>
          <w:sz w:val="32"/>
          <w:szCs w:val="32"/>
        </w:rPr>
        <w:t>激动风暴背后的故事</w:t>
      </w:r>
      <w:r>
        <w:rPr>
          <w:sz w:val="32"/>
          <w:szCs w:val="32"/>
        </w:rPr>
        <w:t>&lt;/p&gt;&lt;p&gt;</w:t>
      </w:r>
      <w:r>
        <w:rPr>
          <w:sz w:val="32"/>
          <w:szCs w:val="32"/>
        </w:rPr>
        <w:t>然而，“激动风暴”背后并不是没有故事。当你细细观察这些名为“热爱者”的团队时，你会发现，他们所付出的努力远远超过你的想象。从规划至执行，再到最后呈现给公众看的一切过程，都需要极其高超的地面管理和技术支持。而对于参与者来说，这也是一个展示自己的机会，无论是通过拍照留念还是通过社交媒体分享他们在活动中的精彩瞬间，都能够扩大自己的影响力，为未来的机遇打开大门。</w:t>
      </w:r>
      <w:r>
        <w:rPr>
          <w:sz w:val="32"/>
          <w:szCs w:val="32"/>
        </w:rPr>
        <w:t>&lt;/p&gt;&lt;p&gt;&lt;a href = "/doc/800320-</w:t>
      </w:r>
      <w:r>
        <w:rPr>
          <w:sz w:val="32"/>
          <w:szCs w:val="32"/>
        </w:rPr>
        <w:t>激动风暴音乐节上的狂欢</w:t>
      </w:r>
      <w:r>
        <w:rPr>
          <w:sz w:val="32"/>
          <w:szCs w:val="32"/>
        </w:rPr>
        <w:t>.doc" rel="alternate" download="800320-</w:t>
      </w:r>
      <w:r>
        <w:rPr>
          <w:sz w:val="32"/>
          <w:szCs w:val="32"/>
        </w:rPr>
        <w:t>激动风暴音乐节上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