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恋爱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迈开腿让我的坤坤桶你的小草莓青春恋曲中的意外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色彩和活力的世界里，有一种特别的爱情，它不仅仅是两颗心之间的连接，更是一种生活方式。我们今天要讲述的是这样的故事，一个关于迈开腿，让我们的坤坤桶你的小草莓的恋爱奇缘。</w:t>
      </w:r>
      <w:r>
        <w:rPr>
          <w:sz w:val="32"/>
          <w:szCs w:val="32"/>
        </w:rPr>
        <w:t>&lt;/p&gt;&lt;p&gt;&lt;img src="/static-img/23506MI4uVYUdX6Ar2XSsL4biNe5_8T956gcyX0WRLpdN0-GelNF37d89SCW1PDk.jpg"&gt;&lt;/p&gt;&lt;p&gt;</w:t>
      </w:r>
      <w:r>
        <w:rPr>
          <w:sz w:val="32"/>
          <w:szCs w:val="32"/>
        </w:rPr>
        <w:t>首先，我们来了解一下“迈开腿让我的坤坤桶你的小草莓”这个词语背后的含义。在这里，“迈开腿”代表勇敢地面对生活中的挑战，“让我”的意思是牺牲自我，为对方着想，“我的坤坤”则是指自己的伴侣或挚友，而“桶你的小草莓”则是一个比喻，用以形容那种愿意为对方做出最大努力、无私奉献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走进这段浪漫旅程，探索那些真实案例，看看他们如何用这种独特的心态去维系和加深彼此的情感纽带。</w:t>
      </w:r>
      <w:r>
        <w:rPr>
          <w:sz w:val="32"/>
          <w:szCs w:val="32"/>
        </w:rPr>
        <w:t>&lt;/p&gt;&lt;p&gt;&lt;img src="/static-img/wYyFfF9VgGjCy9y9U7Ew2r4biNe5_8T956gcyX0WRLq2q1cYNJ6qwrkNDmfvWH7PZ2XNhSI870W8A_OFW3UfaRIhnYLrzJHOJwkDHwKYKJAXIna-hu89gaTNxgUKNnN_p4hAixL_xcIlqYhcHkSy1N3Z-f0Uzieg7sGmBTGra1a_Cl2CKni421oWfZTwy5w1giChq4TG3Ht6J11CkG7rKA.jpg"&gt;&lt;/p&gt;&lt;p&gt;</w:t>
      </w:r>
      <w:r>
        <w:rPr>
          <w:sz w:val="32"/>
          <w:szCs w:val="32"/>
        </w:rPr>
        <w:t>第一对：阿明与晓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明和晓晓相识于大学时期，他们都是图书馆里的常客。开始时只是简单的交流，最终发展成了一段美好的友谊。有一次，阿明发现晓晓喜欢吃水果，他便决定送她一盒新鲜的小草莓。但就在他准备送出去的时候，他突然意识到自己急需完成一份重要作业，所以只能推掉送礼计划。这时候，他想到：“既然不能直接给她，那我就把时间花在她的身上。”于是，在没有任何预告的情况下，阿明抽空帮忙完成了晓晓那项困难项目，这不仅帮助她解决了问题，也让她的心中有了一片温暖之地。</w:t>
      </w:r>
      <w:r>
        <w:rPr>
          <w:sz w:val="32"/>
          <w:szCs w:val="32"/>
        </w:rPr>
        <w:t>&lt;/p&gt;&lt;p&gt;&lt;img src="/static-img/YGPLUDbXbx3dsq15npekE74biNe5_8T956gcyX0WRLq2q1cYNJ6qwrkNDmfvWH7PZ2XNhSI870W8A_OFW3UfaRIhnYLrzJHOJwkDHwKYKJAXIna-hu89gaTNxgUKNnN_p4hAixL_xcIlqYhcHkSy1N3Z-f0Uzieg7sGmBTGra1a_Cl2CKni421oWfZTwy5w1giChq4TG3Ht6J11CkG7rKA.jpg"&gt;&lt;/p&gt;&lt;p&gt;</w:t>
      </w:r>
      <w:r>
        <w:rPr>
          <w:sz w:val="32"/>
          <w:szCs w:val="32"/>
        </w:rPr>
        <w:t>第二对：李雷与林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雷与林静结婚多年，每当节假日期间，他们都会一起去旅行。一次，他们计划前往海边度假，但就在行前的一天，李雷突发疾病，被迫留在家中。他知道如果不能亲自陪同的话，那么这次旅行可能会成为两人关系的一个裂痕。但他没有放弃，只是在床上拼命工作，将所有精力都投入到了远程控制家庭设备上，使得家中的每个角落都变得舒适宜人，就像照料一只珍贵的小草莓一样细致周到。当林静回来，她惊喜地发现一切都被安排得井井有条，而且还收到了由李雷亲手编织的一张漂亮的地毯作为礼物。</w:t>
      </w:r>
      <w:r>
        <w:rPr>
          <w:sz w:val="32"/>
          <w:szCs w:val="32"/>
        </w:rPr>
        <w:t>&lt;/p&gt;&lt;p&gt;&lt;img src="/static-img/vFvdMZL8tAnGmHkuHsBq9r4biNe5_8T956gcyX0WRLq2q1cYNJ6qwrkNDmfvWH7PZ2XNhSI870W8A_OFW3UfaRIhnYLrzJHOJwkDHwKYKJAXIna-hu89gaTNxgUKNnN_p4hAixL_xcIlqYhcHkSy1N3Z-f0Uzieg7sGmBTGra1a_Cl2CKni421oWfZTwy5w1giChq4TG3Ht6J11CkG7rKA.jpg"&gt;&lt;/p&gt;&lt;p&gt;</w:t>
      </w:r>
      <w:r>
        <w:rPr>
          <w:sz w:val="32"/>
          <w:szCs w:val="32"/>
        </w:rPr>
        <w:t>第三对：赵宇与杨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宇和杨芳虽然不是经典意义上的恋人，但他们却拥有特别深厚的情谊。在一次聚餐中，赵宇注意到杨芳一直想要尝试某个极其昂贵的手工巧克力蛋糕，但是又因为怕影响大家分摊费用而犹豫不决。那晚，当其他朋友们离开后，赵宇悄悄将那块蛋糕藏起来，并请厨师制作一份更大型版，以免引起其他人的误解。此举不仅赢得了杨芳的心，也使得这场聚会成为他们共同回忆中的宝贵瞬间。</w:t>
      </w:r>
      <w:r>
        <w:rPr>
          <w:sz w:val="32"/>
          <w:szCs w:val="32"/>
        </w:rPr>
        <w:t>&lt;/p&gt;&lt;p&gt;&lt;img src="/static-img/ZzMRsnzQ8fiba2W43B8XAL4biNe5_8T956gcyX0WRLq2q1cYNJ6qwrkNDmfvWH7PZ2XNhSI870W8A_OFW3UfaRIhnYLrzJHOJwkDHwKYKJAXIna-hu89gaTNxgUKNnN_p4hAixL_xcIlqYhcHkSy1N3Z-f0Uzieg7sGmBTGra1a_Cl2CKni421oWfZTwy5w1giChq4TG3Ht6J11CkG7rKA.jpg"&gt;&lt;/p&gt;&lt;p&gt;</w:t>
      </w:r>
      <w:r>
        <w:rPr>
          <w:sz w:val="32"/>
          <w:szCs w:val="32"/>
        </w:rPr>
        <w:t>通过以上这些真实案例，我们可以看到，无论是在何种情况下，“迈开腿让我的坤坤桶你的小草莓”的精神总能体现出一种无私、坚韧且充满爱心的人生态度。这正如那个笑话所说的：“真正伟大的男人，不是那些能拿起拳头打倒敌人的，而是一些能够用最温柔的手法抚慰受伤者的英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你身处这样一种特殊的情感状态，或许应该思考一下，是不是可以尝试一些创新的方式去表达你对于另一半的关怀呢？也许，你会找到比传统方法更加独特而富有意义的方式，用“迈开腿让我的坔凑汁汁”，来赋予你们之间的情感更多颜色的绚烂画卷。</w:t>
      </w:r>
      <w:r>
        <w:rPr>
          <w:sz w:val="32"/>
          <w:szCs w:val="32"/>
        </w:rPr>
        <w:t>&lt;/p&gt;&lt;p&gt;&lt;a href = "/doc/800140-</w:t>
      </w:r>
      <w:r>
        <w:rPr>
          <w:sz w:val="32"/>
          <w:szCs w:val="32"/>
        </w:rPr>
        <w:t>恋爱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我的坤坤桶你的小草莓青春恋曲中的意外惊喜</w:t>
      </w:r>
      <w:r>
        <w:rPr>
          <w:sz w:val="32"/>
          <w:szCs w:val="32"/>
        </w:rPr>
        <w:t>.doc" rel="alternate" download="800140-</w:t>
      </w:r>
      <w:r>
        <w:rPr>
          <w:sz w:val="32"/>
          <w:szCs w:val="32"/>
        </w:rPr>
        <w:t>恋爱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我的坤坤桶你的小草莓青春恋曲中的意外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