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怼女人的心理与策略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怼女人的行为，往往是由于一种深层次的心理需求和策略考量。以下六点分别探讨了这一现象背后的原因和可能的应对策略。</w:t>
      </w:r>
      <w:r>
        <w:rPr>
          <w:sz w:val="32"/>
          <w:szCs w:val="32"/>
        </w:rPr>
        <w:t>&lt;/p&gt;&lt;p&gt;&lt;img src="/static-img/O4hqhxeqwu0TEngqlVwNRnS14DvBaIrtfIVgAa_NcfdZysb-RRP_oCAEZ5Bakz4i.png"&gt;&lt;/p&gt;&lt;p&gt;</w:t>
      </w:r>
      <w:r>
        <w:rPr>
          <w:sz w:val="32"/>
          <w:szCs w:val="32"/>
        </w:rPr>
        <w:t>自我保护机制</w:t>
      </w:r>
      <w:r>
        <w:rPr>
          <w:sz w:val="32"/>
          <w:szCs w:val="32"/>
        </w:rPr>
        <w:t>&lt;/p&gt;&lt;p&gt;</w:t>
      </w:r>
      <w:r>
        <w:rPr>
          <w:sz w:val="32"/>
          <w:szCs w:val="32"/>
        </w:rPr>
        <w:t>在面对强势或攻击性的女性时，男性出于自我保护的需要，有时会采取怼回的态度。这种做法可以被视为一种防御性措施，以维护自己的尊严和权利。这一行为通常表现为</w:t>
      </w:r>
      <w:r>
        <w:rPr>
          <w:sz w:val="32"/>
          <w:szCs w:val="32"/>
        </w:rPr>
        <w:t>&amp;#34;</w:t>
      </w:r>
      <w:r>
        <w:rPr>
          <w:sz w:val="32"/>
          <w:szCs w:val="32"/>
        </w:rPr>
        <w:t>逆反反应</w:t>
      </w:r>
      <w:r>
        <w:rPr>
          <w:sz w:val="32"/>
          <w:szCs w:val="32"/>
        </w:rPr>
        <w:t>&amp;#34;</w:t>
      </w:r>
      <w:r>
        <w:rPr>
          <w:sz w:val="32"/>
          <w:szCs w:val="32"/>
        </w:rPr>
        <w:t>，是一种自然的人类心理防御机制。</w:t>
      </w:r>
      <w:r>
        <w:rPr>
          <w:sz w:val="32"/>
          <w:szCs w:val="32"/>
        </w:rPr>
        <w:t>&lt;/p&gt;&lt;p&gt;&lt;img src="/static-img/cH4-aAZFbqP4EC902CRYzXS14DvBaIrtfIVgAa_NcfdmSp0GgYq0LpSkEolBQKT5csg_4AN9pAnPEttPLXCPp8QcuJQiqW1U8kSqPFJggyoPnVpqnjXsqb68rwzZmLy5xbTpnwjIMCgTOJzo-vfoU4W_8Q-FUp3sEJ68eI4ajH4OQHky3546bGLR7eMJYHMALRWZD1megZBdtrR43-Hj8Q.png"&gt;&lt;/p&gt;&lt;p&gt;</w:t>
      </w:r>
      <w:r>
        <w:rPr>
          <w:sz w:val="32"/>
          <w:szCs w:val="32"/>
        </w:rPr>
        <w:t>社会地位竞争</w:t>
      </w:r>
      <w:r>
        <w:rPr>
          <w:sz w:val="32"/>
          <w:szCs w:val="32"/>
        </w:rPr>
        <w:t>&lt;/p&gt;&lt;p&gt;</w:t>
      </w:r>
      <w:r>
        <w:rPr>
          <w:sz w:val="32"/>
          <w:szCs w:val="32"/>
        </w:rPr>
        <w:t>社会环境中存在着明显的性别角色划分，这使得男性有时候必须通过与女性进行竞争来提升自己的社会地位。在这种情况下，男性可能会采用更强硬的手段来证明自己，比如通过话语上的“怼”来展示自己的力量和不屈不挠。</w:t>
      </w:r>
      <w:r>
        <w:rPr>
          <w:sz w:val="32"/>
          <w:szCs w:val="32"/>
        </w:rPr>
        <w:t>&lt;/p&gt;&lt;p&gt;&lt;img src="/static-img/9kjN7wBotz3oT5FtWVyk7HS14DvBaIrtfIVgAa_NcfdmSp0GgYq0LpSkEolBQKT5csg_4AN9pAnPEttPLXCPp8QcuJQiqW1U8kSqPFJggyoPnVpqnjXsqb68rwzZmLy5xbTpnwjIMCgTOJzo-vfoU4W_8Q-FUp3sEJ68eI4ajH4OQHky3546bGLR7eMJYHMALRWZD1megZBdtrR43-Hj8Q.png"&gt;&lt;/p&gt;&lt;p&gt;</w:t>
      </w:r>
      <w:r>
        <w:rPr>
          <w:sz w:val="32"/>
          <w:szCs w:val="32"/>
        </w:rPr>
        <w:t>情感表达方式</w:t>
      </w:r>
      <w:r>
        <w:rPr>
          <w:sz w:val="32"/>
          <w:szCs w:val="32"/>
        </w:rPr>
        <w:t>&lt;/p&gt;&lt;p&gt;</w:t>
      </w:r>
      <w:r>
        <w:rPr>
          <w:sz w:val="32"/>
          <w:szCs w:val="32"/>
        </w:rPr>
        <w:t>对于一些男性来说，当他们感到情绪受压或受到伤害时，他们可能无法有效表达这些情感，因此选择用言辞攻击对方作为一种发泄途径。这一行为体现了人们在处理复杂情感问题时的一种误解或者无能为力之处。</w:t>
      </w:r>
      <w:r>
        <w:rPr>
          <w:sz w:val="32"/>
          <w:szCs w:val="32"/>
        </w:rPr>
        <w:t>&lt;/p&gt;&lt;p&gt;&lt;img src="/static-img/fkJQyJRMGN8C1inXV6Ak8XS14DvBaIrtfIVgAa_NcfdmSp0GgYq0LpSkEolBQKT5csg_4AN9pAnPEttPLXCPp8QcuJQiqW1U8kSqPFJggyoPnVpqnjXsqb68rwzZmLy5xbTpnwjIMCgTOJzo-vfoU4W_8Q-FUp3sEJ68eI4ajH4OQHky3546bGLR7eMJYHMALRWZD1megZBdtrR43-Hj8Q.png"&gt;&lt;/p&gt;&lt;p&gt;</w:t>
      </w:r>
      <w:r>
        <w:rPr>
          <w:sz w:val="32"/>
          <w:szCs w:val="32"/>
        </w:rPr>
        <w:t>性别角色扮演</w:t>
      </w:r>
      <w:r>
        <w:rPr>
          <w:sz w:val="32"/>
          <w:szCs w:val="32"/>
        </w:rPr>
        <w:t>&lt;/p&gt;&lt;p&gt;</w:t>
      </w:r>
      <w:r>
        <w:rPr>
          <w:sz w:val="32"/>
          <w:szCs w:val="32"/>
        </w:rPr>
        <w:t xml:space="preserve">传统上，对于 </w:t>
      </w:r>
      <w:r>
        <w:rPr>
          <w:sz w:val="32"/>
          <w:szCs w:val="32"/>
        </w:rPr>
        <w:t>masculinity</w:t>
      </w:r>
      <w:r>
        <w:rPr>
          <w:sz w:val="32"/>
          <w:szCs w:val="32"/>
        </w:rPr>
        <w:t xml:space="preserve">（男子气概）的刻板印象要求男性坚定、果敢，而对于 </w:t>
      </w:r>
      <w:r>
        <w:rPr>
          <w:sz w:val="32"/>
          <w:szCs w:val="32"/>
        </w:rPr>
        <w:t>femininity</w:t>
      </w:r>
      <w:r>
        <w:rPr>
          <w:sz w:val="32"/>
          <w:szCs w:val="32"/>
        </w:rPr>
        <w:t>（女子气质）的刻板印象则倾向于温柔、顺从。在这样的性别角色期待下，一些男性为了符合他们内心所期望的形象，就不得不表现出更加激进甚至粗暴的一面，即使用语言去“打击”对方以此彰显自己的男儿本色。</w:t>
      </w:r>
      <w:r>
        <w:rPr>
          <w:sz w:val="32"/>
          <w:szCs w:val="32"/>
        </w:rPr>
        <w:t>&lt;/p&gt;&lt;p&gt;&lt;img src="/static-img/-RgyKg6SbqIlX_4uxdNF7nS14DvBaIrtfIVgAa_NcfdmSp0GgYq0LpSkEolBQKT5csg_4AN9pAnPEttPLXCPp8QcuJQiqW1U8kSqPFJggyoPnVpqnjXsqb68rwzZmLy5xbTpnwjIMCgTOJzo-vfoU4W_8Q-FUp3sEJ68eI4ajH4OQHky3546bGLR7eMJYHMALRWZD1megZBdtrR43-Hj8Q.png"&gt;&lt;/p&gt;&lt;p&gt;</w:t>
      </w:r>
      <w:r>
        <w:rPr>
          <w:sz w:val="32"/>
          <w:szCs w:val="32"/>
        </w:rPr>
        <w:t>互动模式偏差</w:t>
      </w:r>
      <w:r>
        <w:rPr>
          <w:sz w:val="32"/>
          <w:szCs w:val="32"/>
        </w:rPr>
        <w:t>&lt;/p&gt;&lt;p&gt;</w:t>
      </w:r>
      <w:r>
        <w:rPr>
          <w:sz w:val="32"/>
          <w:szCs w:val="32"/>
        </w:rPr>
        <w:t>不同的人在社交互动中有不同的沟通模式，一些人倾向于直接而直截了当，而另一些人则更喜欢间接且委婉。因此，在某些情况下，一个以直接而激烈手段应对问题的人与一个希望避免冲突并寻求妥协的人之间的交流可能导致误解甚至矛盾升级。</w:t>
      </w:r>
      <w:r>
        <w:rPr>
          <w:sz w:val="32"/>
          <w:szCs w:val="32"/>
        </w:rPr>
        <w:t>&lt;/p&gt;&lt;p&gt;</w:t>
      </w:r>
      <w:r>
        <w:rPr>
          <w:sz w:val="32"/>
          <w:szCs w:val="32"/>
        </w:rPr>
        <w:t>心理状态影响</w:t>
      </w:r>
      <w:r>
        <w:rPr>
          <w:sz w:val="32"/>
          <w:szCs w:val="32"/>
        </w:rPr>
        <w:t>&lt;/p&gt;&lt;p&gt;</w:t>
      </w:r>
      <w:r>
        <w:rPr>
          <w:sz w:val="32"/>
          <w:szCs w:val="32"/>
        </w:rPr>
        <w:t>个体的心理状态也会影响其行为选择。当一个人处于焦虑、抑郁或其他负面情绪状态的时候，他们可能更容易采取攻击性的行为作为一种逃避痛苦的手段。在这种情况下，“怼”的行为实际上是一种自我安慰，也许是在试图通过改变外部环境来调整自身的情绪平衡。但这并不代表所有针对他人的攻讦都是出于这样的原因，它们需要根据具体情况进行评估。</w:t>
      </w:r>
      <w:r>
        <w:rPr>
          <w:sz w:val="32"/>
          <w:szCs w:val="32"/>
        </w:rPr>
        <w:t>&lt;/p&gt;&lt;p&gt;&lt;a href = "/doc/800129-</w:t>
      </w:r>
      <w:r>
        <w:rPr>
          <w:sz w:val="32"/>
          <w:szCs w:val="32"/>
        </w:rPr>
        <w:t>男人怼女人的心理与策略分析</w:t>
      </w:r>
      <w:r>
        <w:rPr>
          <w:sz w:val="32"/>
          <w:szCs w:val="32"/>
        </w:rPr>
        <w:t>.doc" rel="alternate" download="800129-</w:t>
      </w:r>
      <w:r>
        <w:rPr>
          <w:sz w:val="32"/>
          <w:szCs w:val="32"/>
        </w:rPr>
        <w:t>男人怼女人的心理与策略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