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狄醉山的毒玫瑰他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n5D1bfO2h4GJTDCy0FteccVhZCnnlnVX7v9n6-IOg_d9ceJtufCtAjbxfmnUjlev.jpg"&gt;&lt;/p&gt;&lt;p&gt;</w:t>
      </w:r>
      <w:r>
        <w:rPr>
          <w:sz w:val="32"/>
          <w:szCs w:val="32"/>
        </w:rPr>
        <w:t>狄醉山的毒玫瑰，作为一本深受读者喜爱的小说，不仅在情感上触动人心，也在文学界引起了广泛的讨论。小说的主人公，以其复杂多变的情感和不凡的经历，成为了读者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着怎样的背景？</w:t>
      </w:r>
      <w:r>
        <w:rPr>
          <w:sz w:val="32"/>
          <w:szCs w:val="32"/>
        </w:rPr>
        <w:t>&lt;/p&gt;&lt;p&gt;&lt;img src="/static-img/azLxbQNJXqsMBPbyXABHJcVhZCnnlnVX7v9n6-IOg_elMWuWW6W_Mr6O7Okk6UD7KLcoBBq1zyR-SRw4oInMvGNP5DZUJflRrYbJpSS0a6nW88Tl5WUgdUyebuiD7sYgqntXN3A3TgZeaj0ebOa6oIUWitKmflBjVyAL-11JeHbVEBPEZ01A9AXtqcVByq50.jpg"&gt;&lt;/p&gt;&lt;p&gt;</w:t>
      </w:r>
      <w:r>
        <w:rPr>
          <w:sz w:val="32"/>
          <w:szCs w:val="32"/>
        </w:rPr>
        <w:t>在小说中，我们了解到主角是一个孤儿，他从小就被迫与现实中的残酷斗争相抗衡。他没有父母，没有温暖的家庭环境，却拥有着坚韧不拔的心灵和强大的意志力。在这个过程中，他学会了如何利用自己的智慧去应对各种困难，这也使他逐渐形成了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崛起？</w:t>
      </w:r>
      <w:r>
        <w:rPr>
          <w:sz w:val="32"/>
          <w:szCs w:val="32"/>
        </w:rPr>
        <w:t>&lt;/p&gt;&lt;p&gt;&lt;img src="/static-img/QWOAv0VKVcxgiVgidGVtB8VhZCnnlnVX7v9n6-IOg_elMWuWW6W_Mr6O7Okk6UD7KLcoBBq1zyR-SRw4oInMvGNP5DZUJflRrYbJpSS0a6nW88Tl5WUgdUyebuiD7sYgqntXN3A3TgZeaj0ebOa6oIUWitKmflBjVyAL-11JeHbVEBPEZ01A9AXtqcVByq50.jpg"&gt;&lt;/p&gt;&lt;p&gt;</w:t>
      </w:r>
      <w:r>
        <w:rPr>
          <w:sz w:val="32"/>
          <w:szCs w:val="32"/>
        </w:rPr>
        <w:t>随着故事的发展，我们看到了主角不断地克服困难，通过艰苦奋斗，最终走向成功。这并不是一帆风顺的事情，他面临了无数挑战和挫折，但每一次失败都让他更加坚定自己的目标。他用自己的双手打造了一片属于自己的天地，无论是在事业还是个人生活方面，都取得了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世界又是怎样的？</w:t>
      </w:r>
      <w:r>
        <w:rPr>
          <w:sz w:val="32"/>
          <w:szCs w:val="32"/>
        </w:rPr>
        <w:t>&lt;/p&gt;&lt;p&gt;&lt;img src="/static-img/_wcHiD_k7vjFEtKKKM1udcVhZCnnlnVX7v9n6-IOg_elMWuWW6W_Mr6O7Okk6UD7KLcoBBq1zyR-SRw4oInMvGNP5DZUJflRrYbJpSS0a6nW88Tl5WUgdUyebuiD7sYgqntXN3A3TgZeaj0ebOa6oIUWitKmflBjVyAL-11JeHbVEBPEZ01A9AXtqcVByq50.jpg"&gt;&lt;/p&gt;&lt;p&gt;</w:t>
      </w:r>
      <w:r>
        <w:rPr>
          <w:sz w:val="32"/>
          <w:szCs w:val="32"/>
        </w:rPr>
        <w:t>虽然外表冷酷无情，但当我们深入探索他的内心时，却发现一个充满柔情蜜意、善良而且关怀社会的人。他的感情丰富，有时候甚至显得有些脆弱，但这正是他的力量所在，那些隐藏在表面的脆弱，让整个作品更加生动活泼，使得角色变得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称呼他为“毒玫瑰”？</w:t>
      </w:r>
      <w:r>
        <w:rPr>
          <w:sz w:val="32"/>
          <w:szCs w:val="32"/>
        </w:rPr>
        <w:t>&lt;/p&gt;&lt;p&gt;&lt;img src="/static-img/4Gaa5xzleDp7HWVd2rehi8VhZCnnlnVX7v9n6-IOg_elMWuWW6W_Mr6O7Okk6UD7KLcoBBq1zyR-SRw4oInMvGNP5DZUJflRrYbJpSS0a6nW88Tl5WUgdUyebuiD7sYgqntXN3A3TgZeaj0ebOa6oIUWitKmflBjVyAL-11JeHbVEBPEZ01A9AXtqcVByq50.jpg"&gt;&lt;/p&gt;&lt;p&gt;“</w:t>
      </w:r>
      <w:r>
        <w:rPr>
          <w:sz w:val="32"/>
          <w:szCs w:val="32"/>
        </w:rPr>
        <w:t>毒玫瑰”这个称号来源于主角的一种特殊能力——能够以极高效率吸收周围人的精力，并将其转化为自身力量。当人们遭遇危机时，他们往往会像吸引蜂鸟一样，被他的魅力所吸引，而后却无法逃脱，只能成为他的俘虏。这就是为什么有人会用这种含有讽刺意味的话来形容主角，因为尽管如此美丽但却带有一丝杀伤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究竟什么样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狄醉山的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”中的主人公是一个既复杂又迷人的角色。他既有着超乎常人想象的大智大勇，又具有人类最深层次的情感需求。他是一个完整的人物，同时也是一个完美主义者的典型代表。这样的设定，使得整部作品充满悬念和欲罢不能的情节，让读者们无法停下阅读之笔，为此书增添了一份不可思议的魔力。</w:t>
      </w:r>
      <w:r>
        <w:rPr>
          <w:sz w:val="32"/>
          <w:szCs w:val="32"/>
        </w:rPr>
        <w:t>&lt;/p&gt;&lt;p&gt;&lt;a href = "/doc/800030-</w:t>
      </w:r>
      <w:r>
        <w:rPr>
          <w:sz w:val="32"/>
          <w:szCs w:val="32"/>
        </w:rPr>
        <w:t>狄醉山的毒玫瑰他是</w:t>
      </w:r>
      <w:r>
        <w:rPr>
          <w:sz w:val="32"/>
          <w:szCs w:val="32"/>
        </w:rPr>
        <w:t>.doc" rel="alternate" download="800030-</w:t>
      </w:r>
      <w:r>
        <w:rPr>
          <w:sz w:val="32"/>
          <w:szCs w:val="32"/>
        </w:rPr>
        <w:t>狄醉山的毒玫瑰他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