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丰富情感纠葛与剧情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？</w:t>
      </w:r>
      <w:r>
        <w:rPr>
          <w:sz w:val="32"/>
          <w:szCs w:val="32"/>
        </w:rPr>
        <w:t>&lt;/p&gt;&lt;p&gt;&lt;img src="/static-img/LC7NwGwi4dh5Pg94OpvUsrSu3ulyb-d_ndHbc3tSkAh9ezYscVOSPtguWMxeCMGa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小说时，选择合适的情节对于吸引读者至关重要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男三女的恋爱故事，是一种经典而又充满挑战性的情节安排。这不仅因为它能够展现多角度的人物性格和复杂的情感纠葛，而且还能创造出丰富的剧情冲突，从而为故事增添悬念和紧张感。然而，为了让这样的情节真正生动起来，不仅需要精心设计每个角色，还要确保整个叙事线条的逻辑性和连贯性。</w:t>
      </w:r>
      <w:r>
        <w:rPr>
          <w:sz w:val="32"/>
          <w:szCs w:val="32"/>
        </w:rPr>
        <w:t>&lt;/p&gt;&lt;p&gt;&lt;img src="/static-img/B6RBiwGX2yk3GiVhsNgC0rSu3ulyb-d_ndHbc3tSkAjVAZjb56SQhuViiVE9ejDRq-V6Rs6bbV4mULRr9xr8A3y46jI07uV8bxGIZuJXrZYA5Wtat9P4mbQVXi-SQLOrfBuQjuuI2-Y0a-m4F9YaZbRWAcWuXkFJIHR7ttuG3n-LAxz9zWmzPAoEthh23cJt_jBU_adi7iYXvlUFJ_aZwQ.jpg"&gt;&lt;/p&gt;&lt;p&gt;</w:t>
      </w:r>
      <w:r>
        <w:rPr>
          <w:sz w:val="32"/>
          <w:szCs w:val="32"/>
        </w:rPr>
        <w:t>如何构建多维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成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首先要有深刻的人物塑造。每个角色都应该是独特且具有发展空间的。在这个过程中，作者可以通过细致地描述他们的心理状态、行为模式以及与其他角色的互动来让这些角色更加真实可信。此外，每个角色的内心世界也应被深入探讨，这样才能更好地理解他们对事件反应，以及他们之间相互影响的情况。</w:t>
      </w:r>
      <w:r>
        <w:rPr>
          <w:sz w:val="32"/>
          <w:szCs w:val="32"/>
        </w:rPr>
        <w:t>&lt;/p&gt;&lt;p&gt;&lt;img src="/static-img/4MqHui9FGEYeAYp3lgsNebSu3ulyb-d_ndHbc3tSkAjVAZjb56SQhuViiVE9ejDRq-V6Rs6bbV4mULRr9xr8A3y46jI07uV8bxGIZuJXrZYA5Wtat9P4mbQVXi-SQLOrfBuQjuuI2-Y0a-m4F9YaZbRWAcWuXkFJIHR7ttuG3n-LAxz9zWmzPAoEthh23cJt_jBU_adi7iYXvlUFJ_aZwQ.jpg"&gt;&lt;/p&gt;&lt;p&gt;</w:t>
      </w:r>
      <w:r>
        <w:rPr>
          <w:sz w:val="32"/>
          <w:szCs w:val="32"/>
        </w:rPr>
        <w:t>如何处理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中，情感关系往往是最为复杂也是最具吸引力的部分。作者需要精心设计，使得各个角色的感情线不断交织，同时避免出现过于牵强或不自然的情感转变。这要求作者具备极高的情感智慧，以便准确描绘出人物间的微妙变化，并将这些变化融入到整体故事框架之中。</w:t>
      </w:r>
      <w:r>
        <w:rPr>
          <w:sz w:val="32"/>
          <w:szCs w:val="32"/>
        </w:rPr>
        <w:t>&lt;/p&gt;&lt;p&gt;&lt;img src="/static-img/AaH7KOl29RSr4z1YaiT4krSu3ulyb-d_ndHbc3tSkAjVAZjb56SQhuViiVE9ejDRq-V6Rs6bbV4mULRr9xr8A3y46jI07uV8bxGIZuJXrZYA5Wtat9P4mbQVXi-SQLOrfBuQjuuI2-Y0a-m4F9YaZbRWAcWuXkFJIHR7ttuG3n-LAxz9zWmzPAoEthh23cJt_jBU_adi7iYXvlUFJ_aZwQ.jpg"&gt;&lt;/p&gt;&lt;p&gt;</w:t>
      </w:r>
      <w:r>
        <w:rPr>
          <w:sz w:val="32"/>
          <w:szCs w:val="32"/>
        </w:rPr>
        <w:t>如何制造剧情悬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读者的兴趣，制作大量悬念是非常必要的。在进行深度开发时，可以通过设定各种难题，比如未解之谜、未决的问题等，让读者感到困惑并渴望答案。同时，也可以利用时间跳跃的手法，将不同的场景穿插在一起，为故事增添层次感和视觉冲击力。</w:t>
      </w:r>
      <w:r>
        <w:rPr>
          <w:sz w:val="32"/>
          <w:szCs w:val="32"/>
        </w:rPr>
        <w:t>&lt;/p&gt;&lt;p&gt;&lt;img src="/static-img/sfCz3uGLB-UNqqe_9eHE-LSu3ulyb-d_ndHbc3tSkAjVAZjb56SQhuViiVE9ejDRq-V6Rs6bbV4mULRr9xr8A3y46jI07uV8bxGIZuJXrZYA5Wtat9P4mbQVXi-SQLOrfBuQjuuI2-Y0a-m4F9YaZbRWAcWuXkFJIHR7ttuG3n-LAxz9zWmzPAoEthh23cJt_jBU_adi7iYXvlUFJ_aZwQ.jpeg"&gt;&lt;/p&gt;&lt;p&gt;</w:t>
      </w:r>
      <w:r>
        <w:rPr>
          <w:sz w:val="32"/>
          <w:szCs w:val="32"/>
        </w:rPr>
        <w:t>怎样平衡所有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几个方面都是必不可少的一部分，但它们必须得到均衡发展。一旦某些元素过于突出，而其他则忽略了，那么整个作品就会失去平衡。而且，在这种情况下，即使单一元素很有魅力，它也可能无法支持整个故事，因为它没有得到周围环境所需支持的情况下获得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怎样结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结局。在任何类型的小说中，无论何种结构，都必须有一套合乎逻辑但又令人满意（或至少令人思考）的结束方式。如果结局太简单或者感觉缺乏准备，那么整部作品都会显得不足以支撑其前文。如果再一次失败的话，就会丧失那些想要了解更多关于这个世界的大众们——即使你已经做出了努力去给予他们很多信息。你现在知道怎么把你的第一人称视觉小说从一般到非凡吗？</w:t>
      </w:r>
      <w:r>
        <w:rPr>
          <w:sz w:val="32"/>
          <w:szCs w:val="32"/>
        </w:rPr>
        <w:t>&lt;/p&gt;&lt;p&gt;&lt;a href = "/doc/7999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丰富情感纠葛与剧情冲突</w:t>
      </w:r>
      <w:r>
        <w:rPr>
          <w:sz w:val="32"/>
          <w:szCs w:val="32"/>
        </w:rPr>
        <w:t>.doc" rel="alternate" download="7999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丰富情感纠葛与剧情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