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兔子软绵绵水汪汪好吃到不行的宠物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花的兔子：软绵绵、水汪汪、好吃到不行的宠物奇遇</w:t>
      </w:r>
      <w:r>
        <w:rPr>
          <w:sz w:val="32"/>
          <w:szCs w:val="32"/>
        </w:rPr>
        <w:t>&lt;/p&gt;&lt;p&gt;&lt;img src="/static-img/ggcYwP8oYNOIH-oC08zXNGuEjc6calmdLJ8rQFOZSpxMe1lfyt140U1BHZBVeQLT.png"&gt;&lt;/p&gt;&lt;p&gt;</w:t>
      </w:r>
      <w:r>
        <w:rPr>
          <w:sz w:val="32"/>
          <w:szCs w:val="32"/>
        </w:rPr>
        <w:t>在这个阳光明媚的小镇上，孩子们常常会谈论起班花家的那个特别的宠物——一只被誉为“世界上最软”的兔子。它不仅外表可爱，还拥有让人惊叹的特殊特质，那就是它那超乎想象的柔软毛发和清澈透亮的大眼睛，让每个看到它的人都忍不住想要抱抱。</w:t>
      </w:r>
      <w:r>
        <w:rPr>
          <w:sz w:val="32"/>
          <w:szCs w:val="32"/>
        </w:rPr>
        <w:t>&lt;/p&gt;&lt;p&gt;</w:t>
      </w:r>
      <w:r>
        <w:rPr>
          <w:sz w:val="32"/>
          <w:szCs w:val="32"/>
        </w:rPr>
        <w:t>班花家的小女孩，小玲，她是这只兔子的主人。在她眼中，这只兔子就像是一颗温暖的心脏，无论是在寒冷的冬日还是炎热的夏天，它总能给予小玲无尽的关怀和陪伴。小玲经常会将她的秘密告诉这只兔子，就像是只有它们两个之间才懂得的一种语言。</w:t>
      </w:r>
      <w:r>
        <w:rPr>
          <w:sz w:val="32"/>
          <w:szCs w:val="32"/>
        </w:rPr>
        <w:t>&lt;/p&gt;&lt;p&gt;&lt;img src="/static-img/SUqYwpebLPl9aDBkVxCcWmuEjc6calmdLJ8rQFOZSpwoON0pnWaaM-7uiOeFy05vIiFOznZUeFb6QNW8zGhQ5JQZqt_isTzFH48L16bpxg7Mysom2kzGKdGuCzKNhNPTUk28nuIT3nFmGR-Nj2uqstqn3pSJ4iPYoeA27qXHgoC0I-srhtlr9fTpqfz_K1ofAuXyXv7Q_hotDFduBADoyg.png"&gt;&lt;/p&gt;&lt;p&gt;</w:t>
      </w:r>
      <w:r>
        <w:rPr>
          <w:sz w:val="32"/>
          <w:szCs w:val="32"/>
        </w:rPr>
        <w:t>然而，小玲并不是唯一一个对这只兔子的喜爱者。这只名叫“萌萌”的兔子，它所拥有的那种特殊魅力吸引了整个社区的人们。那天，社区里举办了一场春节联欢晚会，而小玲决定带着萌萌参加，因为她知道，只要有萌萌在旁边，她就不会感到孤单。</w:t>
      </w:r>
      <w:r>
        <w:rPr>
          <w:sz w:val="32"/>
          <w:szCs w:val="32"/>
        </w:rPr>
        <w:t>&lt;/p&gt;&lt;p&gt;</w:t>
      </w:r>
      <w:r>
        <w:rPr>
          <w:sz w:val="32"/>
          <w:szCs w:val="32"/>
        </w:rPr>
        <w:t>当夜幕降临，灯火通明，一群充满活力的邻居聚集在一起庆祝新年的到来。在这个充满欢声笑语的地方，有一段让所有人的心情变得更加愉快的事情发生了。当时，小玲将手中的大饼分给大家，每个人都享受到了美味至极的大饼。而那时候，那些围坐在周围的人发现，他们竟然开始讨论起关于“软”、“水”、“多”和“好吃”的话题。</w:t>
      </w:r>
      <w:r>
        <w:rPr>
          <w:sz w:val="32"/>
          <w:szCs w:val="32"/>
        </w:rPr>
        <w:t>&lt;/p&gt;&lt;p&gt;&lt;img src="/static-img/nJnt5WBGb9_PkShW76sYvGuEjc6calmdLJ8rQFOZSpwoON0pnWaaM-7uiOeFy05vIiFOznZUeFb6QNW8zGhQ5JQZqt_isTzFH48L16bpxg7Mysom2kzGKdGuCzKNhNPTUk28nuIT3nFmGR-Nj2uqstqn3pSJ4iPYoeA27qXHgoC0I-srhtlr9fTpqfz_K1ofAuXyXv7Q_hotDFduBADoyg.jpg"&gt;&lt;/p&gt;&lt;p&gt;</w:t>
      </w:r>
      <w:r>
        <w:rPr>
          <w:sz w:val="32"/>
          <w:szCs w:val="32"/>
        </w:rPr>
        <w:t>他们说，“软”，指的是那些柔嫩细腻的手感，比如床上的棉被或是洗好的面巾纸；“水”，则是指那些清澈见底、色泽鲜亮的情景，如山泉或是晴朗天空下的湖泊；而且还有更多比喻性的解释，比如说某人说话的声音很甜美，就像潺潺流淌的小溪一样。至于“多”，则意味着丰富多彩的事物或者事态，比如一个家庭团聚的时候彼此分享故事，或是一个城市里的文化活动丰富多样；最后，“好吃”，则是我们共同共鸣的情感，是任何形式艺术作品能够传达给观众的情感体验。</w:t>
      </w:r>
      <w:r>
        <w:rPr>
          <w:sz w:val="32"/>
          <w:szCs w:val="32"/>
        </w:rPr>
        <w:t>&lt;/p&gt;&lt;p&gt;</w:t>
      </w:r>
      <w:r>
        <w:rPr>
          <w:sz w:val="32"/>
          <w:szCs w:val="32"/>
        </w:rPr>
        <w:t>正是在这样的氛围中，当人们提及这些词汇时，不禁想到了那只是刚刚走进晚会现场的一个特别存在——班花家的可爱兔子，它以其独特魅力，让每个人都感觉到了温暖与幸福。在这里，我们可以用这些词汇来形容这次聚会：从人们之间友好的交流（相互间气氛非常轻松），到各式各样的食物（确实很多种类），以及即将过去但又留下深刻印象的一切（虽然已经结束，但仍旧令人难忘）。</w:t>
      </w:r>
      <w:r>
        <w:rPr>
          <w:sz w:val="32"/>
          <w:szCs w:val="32"/>
        </w:rPr>
        <w:t>&lt;/p&gt;&lt;p&gt;&lt;img src="/static-img/hZKp3gfYJEp0B4-4s3XkTGuEjc6calmdLJ8rQFOZSpwoON0pnWaaM-7uiOeFy05vIiFOznZUeFb6QNW8zGhQ5JQZqt_isTzFH48L16bpxg7Mysom2kzGKdGuCzKNhNPTUk28nuIT3nFmGR-Nj2uqstqn3pSJ4iPYoeA27qXHgoC0I-srhtlr9fTpqfz_K1ofAuXyXv7Q_hotDFduBADoyg.jpg"&gt;&lt;/p&gt;&lt;p&gt;</w:t>
      </w:r>
      <w:r>
        <w:rPr>
          <w:sz w:val="32"/>
          <w:szCs w:val="32"/>
        </w:rPr>
        <w:t>而且，在这样的环境下，更有几位居民向小玲提出一个问题：“你们家那只‘超级’软绵绵、水汪汪的小朋友怎么能如此善良地与人类建立联系呢？”</w:t>
      </w:r>
      <w:r>
        <w:rPr>
          <w:sz w:val="32"/>
          <w:szCs w:val="32"/>
        </w:rPr>
        <w:t>&lt;/p&gt;&lt;p&gt;</w:t>
      </w:r>
      <w:r>
        <w:rPr>
          <w:sz w:val="32"/>
          <w:szCs w:val="32"/>
        </w:rPr>
        <w:t>面对这样的问题，小玲回答道：“我认为这是因为我的朋友‘萌萌’对待所有生物都是同等平等，这也许就是为什么它总能赢得那么多人的喜爱吧。”于是，随着时间推移，一些居民纷纷表示愿意帮助照顾一下小女孩和她的珍贵朋友，并不断地探索如何才能更好地理解动物情感，以及如何通过简单而有效的手段促进人类与动物之间更紧密更深入的情谊。</w:t>
      </w:r>
      <w:r>
        <w:rPr>
          <w:sz w:val="32"/>
          <w:szCs w:val="32"/>
        </w:rPr>
        <w:t>&lt;/p&gt;&lt;p&gt;&lt;img src="/static-img/OmhQe-rcTy0K0JZTqBFL7muEjc6calmdLJ8rQFOZSpwoON0pnWaaM-7uiOeFy05vIiFOznZUeFb6QNW8zGhQ5JQZqt_isTzFH48L16bpxg7Mysom2kzGKdGuCzKNhNPTUk28nuIT3nFmGR-Nj2uqstqn3pSJ4iPYoeA27qXHgoC0I-srhtlr9fTpqfz_K1ofAuXyXv7Q_hotDFduBADoyg.jpg"&gt;&lt;/p&gt;&lt;p&gt;</w:t>
      </w:r>
      <w:r>
        <w:rPr>
          <w:sz w:val="32"/>
          <w:szCs w:val="32"/>
        </w:rPr>
        <w:t>在接下来的几个月里，那个曾经默默无闻的小镇逐渐变成了一个充满生活气息的地方，每一个人似乎都找到了属于自己的位置，无论是在学校还是工作场合，都有人聊起关于这一切的话题，从这种自然而然的情况中，我们可以看出，即便是在不同的背景下，与动物建立联系也成为了许多人寻求内心平静与快乐的一个重要途径之一。</w:t>
      </w:r>
      <w:r>
        <w:rPr>
          <w:sz w:val="32"/>
          <w:szCs w:val="32"/>
        </w:rPr>
        <w:t>&lt;/p&gt;&lt;p&gt;&lt;a href = "/doc/799891-</w:t>
      </w:r>
      <w:r>
        <w:rPr>
          <w:sz w:val="32"/>
          <w:szCs w:val="32"/>
        </w:rPr>
        <w:t>班花的兔子软绵绵水汪汪好吃到不行的宠物奇遇</w:t>
      </w:r>
      <w:r>
        <w:rPr>
          <w:sz w:val="32"/>
          <w:szCs w:val="32"/>
        </w:rPr>
        <w:t>.doc" rel="alternate" download="799891-</w:t>
      </w:r>
      <w:r>
        <w:rPr>
          <w:sz w:val="32"/>
          <w:szCs w:val="32"/>
        </w:rPr>
        <w:t>班花的兔子软绵绵水汪汪好吃到不行的宠物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