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中的英勇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英勇武者</w:t>
      </w:r>
      <w:r>
        <w:rPr>
          <w:sz w:val="32"/>
          <w:szCs w:val="32"/>
        </w:rPr>
        <w:t>&lt;/p&gt;&lt;p&gt;&lt;img src="/static-img/aNolvilwfSp72N7YUn_lGu1l8VF3ia1asTQzaegSZN4H3gs81aCPkzY7p0Z5hSUU.jpg"&gt;&lt;/p&gt;&lt;p&gt;</w:t>
      </w:r>
      <w:r>
        <w:rPr>
          <w:sz w:val="32"/>
          <w:szCs w:val="32"/>
        </w:rPr>
        <w:t>在茫茫人海中，总会有那么几个人物，他们的名字响彻云霄，传唱千古。他们是江湖中的英勇武者，用自己的剑锋划破了寒冷的雪幕，用自己的血肉筑起了一道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不同的门派，有的身手矫健，如风一般地舞动着长刀；有的则是沉稳坚定，如山一般地立于不败之地。每个人都有一段曲折的人生故事，每一次出现在雪中都是为了某个目的，不论是寻找失散多年的师傅，还是为保护一方平安而奔波。</w:t>
      </w:r>
      <w:r>
        <w:rPr>
          <w:sz w:val="32"/>
          <w:szCs w:val="32"/>
        </w:rPr>
        <w:t>&lt;/p&gt;&lt;p&gt;&lt;img src="/static-img/KbRINnCVxUBOjs0CCPZJuu1l8VF3ia1asTQzaegSZN5tpeL1fv7Ow1zw7GIKu-C_qaBEU_ClXUzgwzadd1tBsgr22Rpo1hAflOsgRN_icQGBNUrbPxIqjQwrjQvvpeHB7DRxBKhZdYoWX4YG41aVdB7pMEAm5AvjHV34Xvw8YAeErNo7DFhOroesb5rb7aUR.jpg"&gt;&lt;/p&gt;&lt;p&gt;</w:t>
      </w:r>
      <w:r>
        <w:rPr>
          <w:sz w:val="32"/>
          <w:szCs w:val="32"/>
        </w:rPr>
        <w:t>江湖中的英勇武者们，并非只懂得挥洒鲜血和泪水。在他们心中，还藏着一份对正义的渴望，一份对自由的追求。就如同那本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人公，他踏上了漫长而艰险的旅程，是为了找到那个被迷雾所遮掩的地方，那里藏着他生命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便会将自己包裹在厚重的大衣之下，再次走进那片被白雪覆盖的小村庄。这一次，他们不是来解救村民，而是要与那些隐藏在暗影里的敌人展开一场无声无息的心战。因为只有这样，这片土地才能真正属于这些英勇武者们。</w:t>
      </w:r>
      <w:r>
        <w:rPr>
          <w:sz w:val="32"/>
          <w:szCs w:val="32"/>
        </w:rPr>
        <w:t>&lt;/p&gt;&lt;p&gt;&lt;img src="/static-img/veHA1PnrftH5KvI2_uZdre1l8VF3ia1asTQzaegSZN5tpeL1fv7Ow1zw7GIKu-C_qaBEU_ClXUzgwzadd1tBsgr22Rpo1hAflOsgRN_icQGBNUrbPxIqjQwrjQvvpeHB7DRxBKhZdYoWX4YG41aVdB7pMEAm5AvjHV34Xvw8YAeErNo7DFhOroesb5rb7aUR.jpg"&gt;&lt;/p&gt;&lt;p&gt;</w:t>
      </w:r>
      <w:r>
        <w:rPr>
          <w:sz w:val="32"/>
          <w:szCs w:val="32"/>
        </w:rPr>
        <w:t>然而，即便是在这样的环境下，他们依然能够感受到一种前所未有的宁静。这是一种来自内心深处的声音，它告诉他们，无论外界如何变幻莫测，只要坚守信念和目标，就能迎接任何挑战。而这，也正是那些 英雄永远不会退缩的时候，因为他们知道，无论何时何刻，都有人站在那边，为这个世界注入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特别的一天，当所有的事情都尘埃落定，当所有的问题都迎刃而解，那些曾经默默无闻、甚至遭受冷眼相待的人们，却突然之间成为了英雄。那时候，他们才明白，真正的英雄并非出自外表或名声，而是在于敢于担当、不畏牺牲的一种精神，这种精神，就像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流淌的情感一样，让人们记住了什么叫做“真英雄”。</w:t>
      </w:r>
      <w:r>
        <w:rPr>
          <w:sz w:val="32"/>
          <w:szCs w:val="32"/>
        </w:rPr>
        <w:t>&lt;/p&gt;&lt;p&gt;&lt;img src="/static-img/Uvak5BkGy69NsXCRseDyeu1l8VF3ia1asTQzaegSZN5tpeL1fv7Ow1zw7GIKu-C_qaBEU_ClXUzgwzadd1tBsgr22Rpo1hAflOsgRN_icQGBNUrbPxIqjQwrjQvvpeHB7DRxBKhZdYoWX4YG41aVdB7pMEAm5AvjHV34Xvw8YAeErNo7DFhOroesb5rb7aUR.jpg"&gt;&lt;/p&gt;&lt;p&gt;&lt;a href = "/doc/799886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中的英勇武者</w:t>
      </w:r>
      <w:r>
        <w:rPr>
          <w:sz w:val="32"/>
          <w:szCs w:val="32"/>
        </w:rPr>
        <w:t>.doc" rel="alternate" download="799886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中的英勇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