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热门大瓜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的娱乐爆料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1CG</w:t>
      </w:r>
      <w:r>
        <w:rPr>
          <w:sz w:val="32"/>
          <w:szCs w:val="32"/>
        </w:rPr>
        <w:t>的娱乐新闻渠道崭露头角</w:t>
      </w:r>
      <w:r>
        <w:rPr>
          <w:sz w:val="32"/>
          <w:szCs w:val="32"/>
        </w:rPr>
        <w:t>&lt;/p&gt;&lt;p&gt;&lt;img src="/static-img/Pox70PsX-hO_TNyZePEkH2uC_UB4lVuMbT-tdhbEyc6CIKGrhMbce3onXUKQbuso.jpg"&gt;&lt;/p&gt;&lt;p&gt;</w:t>
      </w:r>
      <w:r>
        <w:rPr>
          <w:sz w:val="32"/>
          <w:szCs w:val="32"/>
        </w:rPr>
        <w:t>在过去的一年里，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作为一个新兴的娱乐新闻平台，其独特的内容策略和快速的信息更新速度，让它迅速在网友中建立起良好的口碑。其对待娱乐新闻的态度更加专业和严谨，不仅能够及时报道各类红人动态，还能深入挖掘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圈内外人士关注焦点聚集</w:t>
      </w:r>
      <w:r>
        <w:rPr>
          <w:sz w:val="32"/>
          <w:szCs w:val="32"/>
        </w:rPr>
        <w:t>&lt;/p&gt;&lt;p&gt;&lt;img src="/static-img/51OWA77q1mQF6kLf4n98NmuC_UB4lVuMbT-tdhbEyc7nvkMwJSQ8QgEitBoWPyZmhZ2SaxLD6DSecdOyMI_e-HMtUgDtPPwr5BSZHu1AZsZYvImwtQzU0WW84SuX8DJ4CxqMrcYix9nm_FwDqziXUeXdHaBwUHjXIOlpH-NU3TiALbWuJEfSwbLp8-Clw-AM.jpg"&gt;&lt;/p&gt;&lt;p&gt;</w:t>
      </w:r>
      <w:r>
        <w:rPr>
          <w:sz w:val="32"/>
          <w:szCs w:val="32"/>
        </w:rPr>
        <w:t>由于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不断推出高质量、独家爆料，越来越多的人开始关注其发布的大瓜。从明星私生活到影视剧业最新动态，从艺人公关战到综艺节目幕后花絮，无不成为网友们讨论的话题。这不仅吸引了广大的观众群体，也让相关行业内外的人士都有所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机制加强社区氛围</w:t>
      </w:r>
      <w:r>
        <w:rPr>
          <w:sz w:val="32"/>
          <w:szCs w:val="32"/>
        </w:rPr>
        <w:t>&lt;/p&gt;&lt;p&gt;&lt;img src="/static-img/xoWYQQJCH6eWC_KQ3LNjcmuC_UB4lVuMbT-tdhbEyc7nvkMwJSQ8QgEitBoWPyZmhZ2SaxLD6DSecdOyMI_e-HMtUgDtPPwr5BSZHu1AZsZYvImwtQzU0WW84SuX8DJ4CxqMrcYix9nm_FwDqziXUeXdHaBwUHjXIOlpH-NU3TiALbWuJEfSwbLp8-Clw-AM.jpg"&gt;&lt;/p&gt;&lt;p&gt;</w:t>
      </w:r>
      <w:r>
        <w:rPr>
          <w:sz w:val="32"/>
          <w:szCs w:val="32"/>
        </w:rPr>
        <w:t>为了更好地服务于用户，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还完善了用户互动机制，如评论区、投票选秀等功能，这些都极大地增强了社区氛围，使得粉丝之间能够更好地交流分享，同时也为平台提供了一定的社会化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题报道深度分析受欢迎程度上升</w:t>
      </w:r>
      <w:r>
        <w:rPr>
          <w:sz w:val="32"/>
          <w:szCs w:val="32"/>
        </w:rPr>
        <w:t>&lt;/p&gt;&lt;p&gt;&lt;img src="/static-img/yk2tDCmsf6yBIBLehcIEWGuC_UB4lVuMbT-tdhbEyc7nvkMwJSQ8QgEitBoWPyZmhZ2SaxLD6DSecdOyMI_e-HMtUgDtPPwr5BSZHu1AZsZYvImwtQzU0WW84SuX8DJ4CxqMrcYix9nm_FwDqziXUeXdHaBwUHjXIOlpH-NU3TiALbWuJEfSwbLp8-Clw-AM.jpg"&gt;&lt;/p&gt;&lt;p&gt;</w:t>
      </w:r>
      <w:r>
        <w:rPr>
          <w:sz w:val="32"/>
          <w:szCs w:val="32"/>
        </w:rPr>
        <w:t>除了日常的小事趣闻之外，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还专门针对一些重要事件进行深度报道，比如电影首映礼、音乐盛典等，以此来满足不同层次读者的需求。此举不仅增加了平台内容的丰富性，还提升了用户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合作扩大影响力范围</w:t>
      </w:r>
      <w:r>
        <w:rPr>
          <w:sz w:val="32"/>
          <w:szCs w:val="32"/>
        </w:rPr>
        <w:t>&lt;/p&gt;&lt;p&gt;&lt;img src="/static-img/pgnAaoXSdzfTniad-SDks2uC_UB4lVuMbT-tdhbEyc7nvkMwJSQ8QgEitBoWPyZmhZ2SaxLD6DSecdOyMI_e-HMtUgDtPPwr5BSZHu1AZsZYvImwtQzU0WW84SuX8DJ4CxqMrcYix9nm_FwDqziXUeXdHaBwUHjXIOlpH-NU3TiALbWuJEfSwbLp8-Clw-AM.jpg"&gt;&lt;/p&gt;&lt;p&gt;</w:t>
      </w:r>
      <w:r>
        <w:rPr>
          <w:sz w:val="32"/>
          <w:szCs w:val="32"/>
        </w:rPr>
        <w:t>为进一步扩大影响力，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与社交媒体巨头合作，将自己的特色内容传播至更多领域。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等国际知名社交媒体上发布精选视频和图片，并通过这些渠道吸引新的粉丝群体，这种跨界合作也是当前趋势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探索创新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数字环境以及竞争日益激烈的情景下，未来看似充满挑战，但同时也是探索创新发展空间的大好时机。如何利用自身优势，在保持原有核心价值观基础上持续迭代更新，为用户带来更加个性化、高质量且贴近生活的大量内容，是</w:t>
      </w:r>
      <w:r>
        <w:rPr>
          <w:sz w:val="32"/>
          <w:szCs w:val="32"/>
        </w:rPr>
        <w:t>50CK</w:t>
      </w:r>
      <w:r>
        <w:rPr>
          <w:sz w:val="32"/>
          <w:szCs w:val="32"/>
        </w:rPr>
        <w:t>今后需要重点考虑的问题。</w:t>
      </w:r>
      <w:r>
        <w:rPr>
          <w:sz w:val="32"/>
          <w:szCs w:val="32"/>
        </w:rPr>
        <w:t>&lt;/p&gt;&lt;p&gt;&lt;a href = "/doc/799883-</w:t>
      </w:r>
      <w:r>
        <w:rPr>
          <w:sz w:val="32"/>
          <w:szCs w:val="32"/>
        </w:rPr>
        <w:t>今日吃瓜热门大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的娱乐爆料风波</w:t>
      </w:r>
      <w:r>
        <w:rPr>
          <w:sz w:val="32"/>
          <w:szCs w:val="32"/>
        </w:rPr>
        <w:t>.doc" rel="alternate" download="799883-</w:t>
      </w:r>
      <w:r>
        <w:rPr>
          <w:sz w:val="32"/>
          <w:szCs w:val="32"/>
        </w:rPr>
        <w:t>今日吃瓜热门大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的娱乐爆料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