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家庭客厅文化的新变体交换朋友夫妻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生活节奏的加快和社交圈子的扩大，传统的家庭生活方式已经发生了巨大的变化。特别是在韩国，这种变化尤为显著。近年来，一种新的家庭活动模式开始流行，即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。这种模式不仅改变了人们对家居空间的看法，还促进了邻里间的情感交流与深化。</w:t>
      </w:r>
      <w:r>
        <w:rPr>
          <w:sz w:val="32"/>
          <w:szCs w:val="32"/>
        </w:rPr>
        <w:t>&lt;/p&gt;&lt;p&gt;&lt;img src="/static-img/uY9vKzp0aIDmmP39T0H7KiNMZJfD0uV4osvAzo5X0hXPYlyKJt6hEosvgGaS0Yfq.jpg"&gt;&lt;/p&gt;&lt;p&gt;</w:t>
      </w:r>
      <w:r>
        <w:rPr>
          <w:sz w:val="32"/>
          <w:szCs w:val="32"/>
        </w:rPr>
        <w:t>首先，这种模式鼓励大家将自己的家中客厅开放给身边的朋友们。这意味着，不再是只有自己的一小群亲朋好友能在家中享受舒适时光，而是可以与更多的人分享这份乐趣。这样的开放性也让人感觉到一种家的宽容和包容，让原本可能会因为忙碌而错过的聚会变得更加频繁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交换不仅限于室内空间，还包括了一些日常用品或装饰品。在这种情况下，每个家庭都有机会尝试不同的装饰风格，从而开阔视野，也增加了生活中的多样性。此外，这样的互动还能够帮助大家更好地了解彼此，更深入地建立起相互尊重与信任。</w:t>
      </w:r>
      <w:r>
        <w:rPr>
          <w:sz w:val="32"/>
          <w:szCs w:val="32"/>
        </w:rPr>
        <w:t>&lt;/p&gt;&lt;p&gt;&lt;img src="/static-img/RGDB7mNQoCmQIqc6f5i5viNMZJfD0uV4osvAzo5X0hVGDPvwMy_A3aPQ-aMtiGJm6_XIydUpr6pfrS-M828T9L_UcALlJCHn4IWoibgkpkKnPbFKbeTFdFKt7EWbuby4r2d4pMjE1inQ_b6vyNwn6Ceffu0UPYFUiSVDl5vpzJECQ_I43FVZFFGPcLiAtzDsioa1Uz-e45tpMVipZaZhApRaRyAXkuCzujQxIEQELVc.jpg"&gt;&lt;/p&gt;&lt;p&gt;</w:t>
      </w:r>
      <w:r>
        <w:rPr>
          <w:sz w:val="32"/>
          <w:szCs w:val="32"/>
        </w:rPr>
        <w:t>再者，这种习惯也促进了邻里之间的情感纽带。通过这样的共享，居民之间不仅能够结识更多志同道合的人，而且还能增强社区凝聚力，使得原本可能隔阂较远的小区变得更加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还引发了一场关于“共同拥有”的讨论。当每个人都有机会体验不同人的居住环境时，他们开始思考自己对于物质财富和精神财富（如美好记忆）的定义。这就像是一场跨越实际界限的心灵旅行，让人们从自身出发，对周围世界产生新的认识。</w:t>
      </w:r>
      <w:r>
        <w:rPr>
          <w:sz w:val="32"/>
          <w:szCs w:val="32"/>
        </w:rPr>
        <w:t>&lt;/p&gt;&lt;p&gt;&lt;img src="/static-img/9GjUb7yNgY3EdcXBYSUR3CNMZJfD0uV4osvAzo5X0hVGDPvwMy_A3aPQ-aMtiGJm6_XIydUpr6pfrS-M828T9L_UcALlJCHn4IWoibgkpkKnPbFKbeTFdFKt7EWbuby4r2d4pMjE1inQ_b6vyNwn6Ceffu0UPYFUiSVDl5vpzJECQ_I43FVZFFGPcLiAtzDsioa1Uz-e45tpMVipZaZhApRaRyAXkuCzujQxIEQELVc.jpg"&gt;&lt;/p&gt;&lt;p&gt;</w:t>
      </w:r>
      <w:r>
        <w:rPr>
          <w:sz w:val="32"/>
          <w:szCs w:val="32"/>
        </w:rPr>
        <w:t>最后，由于这种模式旨在创造一个更加包容、开放且共享性的社群，它也推动了社会整体向前发展。在这样一个过程中，每个人都是参与者，同时也是受益者。这一理念最终成为了一股不可抗拒之势，将被广泛接受并融入到当代都市生活之中去，为城市居民提供了一片温馨、充满活力的公共空间——即我们的家园。</w:t>
      </w:r>
      <w:r>
        <w:rPr>
          <w:sz w:val="32"/>
          <w:szCs w:val="32"/>
        </w:rPr>
        <w:t>&lt;/p&gt;&lt;p&gt;&lt;a href = "/doc/799790-</w:t>
      </w:r>
      <w:r>
        <w:rPr>
          <w:sz w:val="32"/>
          <w:szCs w:val="32"/>
        </w:rPr>
        <w:t>韩国家庭客厅文化的新变体交换朋友夫妻的温馨互动</w:t>
      </w:r>
      <w:r>
        <w:rPr>
          <w:sz w:val="32"/>
          <w:szCs w:val="32"/>
        </w:rPr>
        <w:t>.doc" rel="alternate" download="799790-</w:t>
      </w:r>
      <w:r>
        <w:rPr>
          <w:sz w:val="32"/>
          <w:szCs w:val="32"/>
        </w:rPr>
        <w:t>韩国家庭客厅文化的新变体交换朋友夫妻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