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身心一场扣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身心：一场扣水的奇遇</w:t>
      </w:r>
      <w:r>
        <w:rPr>
          <w:sz w:val="32"/>
          <w:szCs w:val="32"/>
        </w:rPr>
        <w:t>&lt;/p&gt;&lt;p&gt;&lt;img src="/static-img/bvfV4CZ2bcpPce7Pk5MMhwKoMfsYF6m_-JqEYUyuIdYTd6uS_vxR0u9FMAUgmlgy.jpg"&gt;&lt;/p&gt;&lt;p&gt;</w:t>
      </w:r>
      <w:r>
        <w:rPr>
          <w:sz w:val="32"/>
          <w:szCs w:val="32"/>
        </w:rPr>
        <w:t>在这个充满神秘和冒险的世界里，有一种特殊的视频，它们不仅仅是展示了把自己扣得全是水的过程，更是一种艺术形式，能够触动人心，让人沉醉。这种视频通常被称为“扣水挑战”，它不仅考验个人的耐力和创意，还能让观众体验到一种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创意</w:t>
      </w:r>
      <w:r>
        <w:rPr>
          <w:sz w:val="32"/>
          <w:szCs w:val="32"/>
        </w:rPr>
        <w:t>&lt;/p&gt;&lt;p&gt;&lt;img src="/static-img/659gZyTSWZUaJp4QyNxMkgKoMfsYF6m_-JqEYUyuIdYMNic2vzz2q8LnEzbgtQp-jR9FWDYPlbeo6miM8meA7aJMz4GkaSW47stlYU63fWGSJMEjoacOrf0yVqUniSg9qIup1oWm3vX0oocGKFQvh8QjeZVqzlY4UcV4ZmY2M7lUWrhkv1wRbQqilUY5oLyK.jpg"&gt;&lt;/p&gt;&lt;p&gt;&amp;#34;</w:t>
      </w:r>
      <w:r>
        <w:rPr>
          <w:sz w:val="32"/>
          <w:szCs w:val="32"/>
        </w:rPr>
        <w:t>液态变换：从空气到流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扣水挑战中的技术手段令人叹为观止。通过巧妙运用不同的材料，如泡沫、塑料薄膜等，以及精细调整每一个角度和速度，个人将自己变成了一个活生生的水滴，每一次扣下都像是在完成一次高难度的魔术操作。</w:t>
      </w:r>
      <w:r>
        <w:rPr>
          <w:sz w:val="32"/>
          <w:szCs w:val="32"/>
        </w:rPr>
        <w:t>&lt;/p&gt;&lt;p&gt;&lt;img src="/static-img/c4LpNharb2cjUMaQnpE8NAKoMfsYF6m_-JqEYUyuIdYMNic2vzz2q8LnEzbgtQp-jR9FWDYPlbeo6miM8meA7aJMz4GkaSW47stlYU63fWGSJMEjoacOrf0yVqUniSg9qIup1oWm3vX0oocGKFQvh8QjeZVqzlY4UcV4ZmY2M7lUWrhkv1wRbQqilUY5oLyK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镜头下的瞬间：从清澈到浑浊</w:t>
      </w:r>
      <w:r>
        <w:rPr>
          <w:sz w:val="32"/>
          <w:szCs w:val="32"/>
        </w:rPr>
        <w:t>&amp;#34;&lt;/p&gt;&lt;p&gt;&lt;img src="/static-img/VYQWnJXMO16qmHryuYB81gKoMfsYF6m_-JqEYUyuIdYMNic2vzz2q8LnEzbgtQp-jR9FWDYPlbeo6miM8meA7aJMz4GkaSW47stlYU63fWGSJMEjoacOrf0yVqUniSg9qIup1oWm3vX0oocGKFQvh8QjeZVqzlY4UcV4ZmY2M7lUWrhkv1wRbQqilUY5oLyK.jpg"&gt;&lt;/p&gt;&lt;p&gt;</w:t>
      </w:r>
      <w:r>
        <w:rPr>
          <w:sz w:val="32"/>
          <w:szCs w:val="32"/>
        </w:rPr>
        <w:t>把自己完全淋湿后的画面，无疑是一个视觉上的大爆炸。清澈透明的一刹那，转瞬即逝地化作了一片混乱而又迷人的蓝色海洋。这份突然变化，不只是对身体的一次洗礼，也是一次精神上的洗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mL7-oRaRzkieGsi_YbWiIwKoMfsYF6m_-JqEYUyuIdYMNic2vzz2q8LnEzbgtQp-jR9FWDYPlbeo6miM8meA7aJMz4GkaSW47stlYU63fWGSJMEjoacOrf0yVqUniSg9qIup1oWm3vX0oocGKFQvh8QjeZVqzlY4UcV4ZmY2M7lUWrhkv1wRbQqilUY5oLyK.jpg"&gt;&lt;/p&gt;&lt;p&gt;&amp;#34;</w:t>
      </w:r>
      <w:r>
        <w:rPr>
          <w:sz w:val="32"/>
          <w:szCs w:val="32"/>
        </w:rPr>
        <w:t>极限测试：逆境中寻找平衡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扣水挑战往往意味着一定程度上对自己的身体进行考验。在这样的环境下，每一个人都必须找到自己的平衡点，从而克服困难，这对于那些追求极限的人来说，无疑是一个很好的机会去证明自己的勇气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表演中的美学：舞蹈在液体中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把自己淋湿后，再次经过精心设计，一系列优雅且复杂的动作展现在屏幕前。这不只是简单的一个姿势，而是一种生命力的展示，一种对美好事物无尽追求的心情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鸣与分享：一起感受潮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观看这样的视频时，我们可以感受到同伴之间的情谊，因为这并不只是一件单纯的事情，而是大家共同参与并欣赏的事物。而分享这样的经历，使我们更加深入地理解彼此，为我们的关系增添了一抹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知识启蒙：探索科学背后的奥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看似简单却又富有挑战性的行为，其背后蕴含着丰富的科学知识，比如密度差异、液态状态转移等。这些都是学习物理学或化学时不可多得的情况实践教材，是教育领域中的一项宝贵资源。</w:t>
      </w:r>
      <w:r>
        <w:rPr>
          <w:sz w:val="32"/>
          <w:szCs w:val="32"/>
        </w:rPr>
        <w:t>&lt;/p&gt;&lt;p&gt;&lt;a href = "/doc/799769-</w:t>
      </w:r>
      <w:r>
        <w:rPr>
          <w:sz w:val="32"/>
          <w:szCs w:val="32"/>
        </w:rPr>
        <w:t>水满身心一场扣水的奇遇</w:t>
      </w:r>
      <w:r>
        <w:rPr>
          <w:sz w:val="32"/>
          <w:szCs w:val="32"/>
        </w:rPr>
        <w:t>.doc" rel="alternate" download="799769-</w:t>
      </w:r>
      <w:r>
        <w:rPr>
          <w:sz w:val="32"/>
          <w:szCs w:val="32"/>
        </w:rPr>
        <w:t>水满身心一场扣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