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硬币背后的故事揭秘一枚</w:t>
      </w:r>
      <w:r>
        <w:rPr>
          <w:sz w:val="48"/>
          <w:szCs w:val="48"/>
        </w:rPr>
        <w:t>PO</w:t>
      </w:r>
      <w:r>
        <w:rPr>
          <w:sz w:val="48"/>
          <w:szCs w:val="48"/>
        </w:rPr>
        <w:t>的历史与文化意义</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硬币作为一种货币流通工具，自古以来就被广泛使用。每一枚硬币都承载着丰富的历史和文化信息，它不仅仅是经济交易的媒介，更是一种艺术品和文物。今天，我们要探讨的是一枚典型的</w:t>
      </w:r>
      <w:r>
        <w:rPr>
          <w:sz w:val="32"/>
          <w:szCs w:val="32"/>
        </w:rPr>
        <w:t>PO</w:t>
      </w:r>
      <w:r>
        <w:rPr>
          <w:sz w:val="32"/>
          <w:szCs w:val="32"/>
        </w:rPr>
        <w:t>（</w:t>
      </w:r>
      <w:r>
        <w:rPr>
          <w:sz w:val="32"/>
          <w:szCs w:val="32"/>
        </w:rPr>
        <w:t>Proof</w:t>
      </w:r>
      <w:r>
        <w:rPr>
          <w:sz w:val="32"/>
          <w:szCs w:val="32"/>
        </w:rPr>
        <w:t>）版银元，这种类型的硬币因其精细工艺而闻名遐迩。</w:t>
      </w:r>
      <w:r>
        <w:rPr>
          <w:sz w:val="32"/>
          <w:szCs w:val="32"/>
        </w:rPr>
        <w:t>&lt;/p&gt;&lt;p&gt;&lt;img src="/static-img/c5ThfrcucnCcoX5-axZNvc0jkItEcFXWTLELo81r-AWKoz0p_lTLY4Arjqppfd4n.jpg"&gt;&lt;/p&gt;&lt;p&gt;</w:t>
      </w:r>
      <w:r>
        <w:rPr>
          <w:sz w:val="32"/>
          <w:szCs w:val="32"/>
        </w:rPr>
        <w:t>创造过程中的精湛技艺</w:t>
      </w:r>
      <w:r>
        <w:rPr>
          <w:sz w:val="32"/>
          <w:szCs w:val="32"/>
        </w:rPr>
        <w:t>&lt;/p&gt;&lt;p&gt;</w:t>
      </w:r>
      <w:r>
        <w:rPr>
          <w:sz w:val="32"/>
          <w:szCs w:val="32"/>
        </w:rPr>
        <w:t>一枚</w:t>
      </w:r>
      <w:r>
        <w:rPr>
          <w:sz w:val="32"/>
          <w:szCs w:val="32"/>
        </w:rPr>
        <w:t>PO</w:t>
      </w:r>
      <w:r>
        <w:rPr>
          <w:sz w:val="32"/>
          <w:szCs w:val="32"/>
        </w:rPr>
        <w:t>版银元在生产过程中需要经过严格控制，每一步工序都要求极高标准。一开始，金属原料必须经过精密打磨，使其表面光滑无瑕疵，然后在特制的大理石或陶瓷压盘上进行冲刷，以确保图案清晰、轮廓鲜明。这种特殊的手工制作方式使得每一枚硬币几乎都是独一无二的。这不仅体现了人类对于美学追求，也反映了我们对细节处理上的执着。</w:t>
      </w:r>
      <w:r>
        <w:rPr>
          <w:sz w:val="32"/>
          <w:szCs w:val="32"/>
        </w:rPr>
        <w:t>&lt;/p&gt;&lt;p&gt;&lt;img src="/static-img/8i0y0GnM9ouQOT0XQ3Qdys0jkItEcFXWTLELo81r-AVFg0gcd8z5sdQHIQI1IdVcUsgoNp0rU1Pu8BmYJzrMNORdSSbqhwx7vcFCgfBkhdItU09FIt5dZSYWx042CMjYlxYdyHjWieHSm6IwwLKnX77qkNBtgmxFmSPuaHSF6vTzctJEvoPVI8Gx2f41HSAzln6eDDvUrwFiPeoXpqkgJA.jpg"&gt;&lt;/p&gt;&lt;p&gt;</w:t>
      </w:r>
      <w:r>
        <w:rPr>
          <w:sz w:val="32"/>
          <w:szCs w:val="32"/>
        </w:rPr>
        <w:t>历史时期与政治象征</w:t>
      </w:r>
      <w:r>
        <w:rPr>
          <w:sz w:val="32"/>
          <w:szCs w:val="32"/>
        </w:rPr>
        <w:t>&lt;/p&gt;&lt;p&gt;</w:t>
      </w:r>
      <w:r>
        <w:rPr>
          <w:sz w:val="32"/>
          <w:szCs w:val="32"/>
        </w:rPr>
        <w:t>随着时间推移，一些国家会为纪念重要历史事件或者庆祝特定年份而发行特别版本的</w:t>
      </w:r>
      <w:r>
        <w:rPr>
          <w:sz w:val="32"/>
          <w:szCs w:val="32"/>
        </w:rPr>
        <w:t>PO</w:t>
      </w:r>
      <w:r>
        <w:rPr>
          <w:sz w:val="32"/>
          <w:szCs w:val="32"/>
        </w:rPr>
        <w:t>版银元。在这些纪念版中，设计往往融合了当时社会现象和人们生活中的元素，如人物肖像、建筑模型甚至是国旗等。它们成为记录过去岁月风貌的一面镜子，让后人可以通过这些小小的铸件来回忆起那段历史。</w:t>
      </w:r>
      <w:r>
        <w:rPr>
          <w:sz w:val="32"/>
          <w:szCs w:val="32"/>
        </w:rPr>
        <w:t>&lt;/p&gt;&lt;p&gt;&lt;img src="/static-img/Egatyu7e5XYCxwEwGdbk-s0jkItEcFXWTLELo81r-AVFg0gcd8z5sdQHIQI1IdVcUsgoNp0rU1Pu8BmYJzrMNORdSSbqhwx7vcFCgfBkhdItU09FIt5dZSYWx042CMjYlxYdyHjWieHSm6IwwLKnX77qkNBtgmxFmSPuaHSF6vTzctJEvoPVI8Gx2f41HSAzln6eDDvUrwFiPeoXpqkgJA.png"&gt;&lt;/p&gt;&lt;p&gt;</w:t>
      </w:r>
      <w:r>
        <w:rPr>
          <w:sz w:val="32"/>
          <w:szCs w:val="32"/>
        </w:rPr>
        <w:t>艺术作品中的存在感</w:t>
      </w:r>
      <w:r>
        <w:rPr>
          <w:sz w:val="32"/>
          <w:szCs w:val="32"/>
        </w:rPr>
        <w:t>&lt;/p&gt;&lt;p&gt;PO</w:t>
      </w:r>
      <w:r>
        <w:rPr>
          <w:sz w:val="32"/>
          <w:szCs w:val="32"/>
        </w:rPr>
        <w:t>版银元之所以受到收藏家的青睐，还因为它们本身就是艺术品之一。许多著名雕刻家参与到这些硬币设计中，他们运用不同的技术手法将抽象概念转化为实实在在的人类情感表达。而这一切，都源于对金属材质自身特性的深刻理解——它既坚韧又温暖，是人类创造力的一次试验也是一次成功。</w:t>
      </w:r>
      <w:r>
        <w:rPr>
          <w:sz w:val="32"/>
          <w:szCs w:val="32"/>
        </w:rPr>
        <w:t>&lt;/p&gt;&lt;p&gt;&lt;img src="/static-img/p66DogccKFqHKfCtjKEpgM0jkItEcFXWTLELo81r-AVFg0gcd8z5sdQHIQI1IdVcUsgoNp0rU1Pu8BmYJzrMNORdSSbqhwx7vcFCgfBkhdItU09FIt5dZSYWx042CMjYlxYdyHjWieHSm6IwwLKnX77qkNBtgmxFmSPuaHSF6vTzctJEvoPVI8Gx2f41HSAzln6eDDvUrwFiPeoXpqkgJA.jpg"&gt;&lt;/p&gt;&lt;p&gt;</w:t>
      </w:r>
      <w:r>
        <w:rPr>
          <w:sz w:val="32"/>
          <w:szCs w:val="32"/>
        </w:rPr>
        <w:t>收藏价值与投资潜力</w:t>
      </w:r>
      <w:r>
        <w:rPr>
          <w:sz w:val="32"/>
          <w:szCs w:val="32"/>
        </w:rPr>
        <w:t>&lt;/p&gt;&lt;p&gt;</w:t>
      </w:r>
      <w:r>
        <w:rPr>
          <w:sz w:val="32"/>
          <w:szCs w:val="32"/>
        </w:rPr>
        <w:t>随着时间推移，一些特别设计或发行量有限的小量产出的</w:t>
      </w:r>
      <w:r>
        <w:rPr>
          <w:sz w:val="32"/>
          <w:szCs w:val="32"/>
        </w:rPr>
        <w:t>PO</w:t>
      </w:r>
      <w:r>
        <w:rPr>
          <w:sz w:val="32"/>
          <w:szCs w:val="32"/>
        </w:rPr>
        <w:t>版银元，其收藏价值会随之升高。在某些情况下，它们甚至成为了投资者的热门选择，因为它们通常具有稳定的价格增长趋势。此外，由于数量限制，对于那些喜爱集邮或钞票收藏的人来说，这也是一种难以抗拒的心理游戏——想要拥有所有不同版本，而实际上却永远无法完成这个任务。</w:t>
      </w:r>
      <w:r>
        <w:rPr>
          <w:sz w:val="32"/>
          <w:szCs w:val="32"/>
        </w:rPr>
        <w:t>&lt;/p&gt;&lt;p&gt;&lt;img src="/static-img/-GwAlvVwVH3ebu5QF5E86M0jkItEcFXWTLELo81r-AVFg0gcd8z5sdQHIQI1IdVcUsgoNp0rU1Pu8BmYJzrMNORdSSbqhwx7vcFCgfBkhdItU09FIt5dZSYWx042CMjYlxYdyHjWieHSm6IwwLKnX77qkNBtgmxFmSPuaHSF6vTzctJEvoPVI8Gx2f41HSAzln6eDDvUrwFiPeoXpqkgJA.jpg"&gt;&lt;/p&gt;&lt;p&gt;</w:t>
      </w:r>
      <w:r>
        <w:rPr>
          <w:sz w:val="32"/>
          <w:szCs w:val="32"/>
        </w:rPr>
        <w:t>文化传承与教育作用</w:t>
      </w:r>
      <w:r>
        <w:rPr>
          <w:sz w:val="32"/>
          <w:szCs w:val="32"/>
        </w:rPr>
        <w:t>&lt;/p&gt;&lt;p&gt;</w:t>
      </w:r>
      <w:r>
        <w:rPr>
          <w:sz w:val="32"/>
          <w:szCs w:val="32"/>
        </w:rPr>
        <w:t>在一些教育机构里，比如博物馆和学校，小孩经常被邀请去观赏并学习关于各种不同类型金钱的事物，其中包括如何制造金钱以及为什么有些金钱更珍贵。此类活动不仅能够让孩子了解财务知识，还能提高他们对自己周围环境和世界各地文化差异认识。这一切都离不开这样的“小东西”——即这一个个看似微不足道的小玩意儿，但其实蕴含了巨大的知识储备和精神内涵。</w:t>
      </w:r>
      <w:r>
        <w:rPr>
          <w:sz w:val="32"/>
          <w:szCs w:val="32"/>
        </w:rPr>
        <w:t>&lt;/p&gt;&lt;p&gt;</w:t>
      </w:r>
      <w:r>
        <w:rPr>
          <w:sz w:val="32"/>
          <w:szCs w:val="32"/>
        </w:rPr>
        <w:t>个人情感与记忆纽带</w:t>
      </w:r>
      <w:r>
        <w:rPr>
          <w:sz w:val="32"/>
          <w:szCs w:val="32"/>
        </w:rPr>
        <w:t>&lt;/p&gt;&lt;p&gt;</w:t>
      </w:r>
      <w:r>
        <w:rPr>
          <w:sz w:val="32"/>
          <w:szCs w:val="32"/>
        </w:rPr>
        <w:t>对于很多人来说，一枚</w:t>
      </w:r>
      <w:r>
        <w:rPr>
          <w:sz w:val="32"/>
          <w:szCs w:val="32"/>
        </w:rPr>
        <w:t>PO</w:t>
      </w:r>
      <w:r>
        <w:rPr>
          <w:sz w:val="32"/>
          <w:szCs w:val="32"/>
        </w:rPr>
        <w:t>版银元可能代表了一段特别的情感回忆，或许是在某个旅行的地方买到的；或许是在家庭聚餐时偶然间拿出来翻阅旧事；亦或者它成了某位亲人的遗产，那么它所携带的情感便更加复杂多层次。这份情感，不只是基于物质价值，更是建立在共同生活经验上的深厚联系，使得这简单的一个物品变得不可替代且充满意义。</w:t>
      </w:r>
      <w:r>
        <w:rPr>
          <w:sz w:val="32"/>
          <w:szCs w:val="32"/>
        </w:rPr>
        <w:t>&lt;/p&gt;&lt;p&gt;</w:t>
      </w:r>
      <w:r>
        <w:rPr>
          <w:sz w:val="32"/>
          <w:szCs w:val="32"/>
        </w:rPr>
        <w:t>总结一下，一枚普通看起来但实际上却隐藏着丰富内涵的一颗</w:t>
      </w:r>
      <w:r>
        <w:rPr>
          <w:sz w:val="32"/>
          <w:szCs w:val="32"/>
        </w:rPr>
        <w:t>PO</w:t>
      </w:r>
      <w:r>
        <w:rPr>
          <w:sz w:val="32"/>
          <w:szCs w:val="32"/>
        </w:rPr>
        <w:t>版本银元，它们由此展现出超越日常商业交易角色的多重身份，从技术创新到艺术表现，再到历史见证，以及从个人记忆到跨越世代传递的情感关联，每一个阶段都是现代社会赋予这些物理对象更多含义的时候。当我们把目光投向这样一个平凡又神圣的小东西，我们发现真相就在我们的指尖轻轻触碰之处，只待我们去寻找，并解读其中所蕴含的大智慧大美好。</w:t>
      </w:r>
      <w:r>
        <w:rPr>
          <w:sz w:val="32"/>
          <w:szCs w:val="32"/>
        </w:rPr>
        <w:t>&lt;/p&gt;&lt;p&gt;&lt;a href = "/doc/799454-</w:t>
      </w:r>
      <w:r>
        <w:rPr>
          <w:sz w:val="32"/>
          <w:szCs w:val="32"/>
        </w:rPr>
        <w:t>硬币背后的故事揭秘一枚</w:t>
      </w:r>
      <w:r>
        <w:rPr>
          <w:sz w:val="32"/>
          <w:szCs w:val="32"/>
        </w:rPr>
        <w:t>PO</w:t>
      </w:r>
      <w:r>
        <w:rPr>
          <w:sz w:val="32"/>
          <w:szCs w:val="32"/>
        </w:rPr>
        <w:t>的历史与文化意义</w:t>
      </w:r>
      <w:r>
        <w:rPr>
          <w:sz w:val="32"/>
          <w:szCs w:val="32"/>
        </w:rPr>
        <w:t>.doc" rel="alternate" download="799454-</w:t>
      </w:r>
      <w:r>
        <w:rPr>
          <w:sz w:val="32"/>
          <w:szCs w:val="32"/>
        </w:rPr>
        <w:t>硬币背后的故事揭秘一枚</w:t>
      </w:r>
      <w:r>
        <w:rPr>
          <w:sz w:val="32"/>
          <w:szCs w:val="32"/>
        </w:rPr>
        <w:t>PO</w:t>
      </w:r>
      <w:r>
        <w:rPr>
          <w:sz w:val="32"/>
          <w:szCs w:val="32"/>
        </w:rPr>
        <w:t>的历史与文化意义</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