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海皇冠潜入未知的宝藏与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海世界的神秘与危险</w:t>
      </w:r>
      <w:r>
        <w:rPr>
          <w:sz w:val="32"/>
          <w:szCs w:val="32"/>
        </w:rPr>
        <w:t>&lt;/p&gt;&lt;p&gt;&lt;img src="/static-img/kZQXrRtGkRaL0_EMc7FXKHwvCZw2oMfl0cUOn1wSmrtUU-mkKgZQASXxRmp4jify.jpg"&gt;&lt;/p&gt;&lt;p&gt;</w:t>
      </w:r>
      <w:r>
        <w:rPr>
          <w:sz w:val="32"/>
          <w:szCs w:val="32"/>
        </w:rPr>
        <w:t>在这个充满未知的世界里，深海皇冠不仅是一件宝物，更是一种力量。它吸引着无数探险家和冒险者前来寻找，但也埋下了死亡的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藏背后的诅咒</w:t>
      </w:r>
      <w:r>
        <w:rPr>
          <w:sz w:val="32"/>
          <w:szCs w:val="32"/>
        </w:rPr>
        <w:t>&lt;/p&gt;&lt;p&gt;&lt;img src="/static-img/SOqw3ftkQB39t8F80L0DWXwvCZw2oMfl0cUOn1wSmrsHPJ1F_p4UlUBQQdMi2vUUTeODhPQYwTg-T88T6zWwWTF5ebz-4AA9xw-nPbH9UUFLCOL-JMQZXg8_cw7p9L_EKmjEG25jIhhejD4DNiEjGnUKamqkMBkTMwZXmdkwlhekQedcg1L5prMDkr49IRQQMgB9FH1DkCpoPXL73qw0TQ.jpg"&gt;&lt;/p&gt;&lt;p&gt;</w:t>
      </w:r>
      <w:r>
        <w:rPr>
          <w:sz w:val="32"/>
          <w:szCs w:val="32"/>
        </w:rPr>
        <w:t>传说中，这枚皇冠拥有能够控制大海之力，但同时也被认为是带来灾难和毁灭的一种象征。那些勇敢地追求它的人，不仅要面对自然界的挑战，还要躲避隐藏在暗影中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过程中的奇遇</w:t>
      </w:r>
      <w:r>
        <w:rPr>
          <w:sz w:val="32"/>
          <w:szCs w:val="32"/>
        </w:rPr>
        <w:t>&lt;/p&gt;&lt;p&gt;&lt;img src="/static-img/o7nS5bHDbax3Zpedbh2VVnwvCZw2oMfl0cUOn1wSmrsHPJ1F_p4UlUBQQdMi2vUUTeODhPQYwTg-T88T6zWwWTF5ebz-4AA9xw-nPbH9UUFLCOL-JMQZXg8_cw7p9L_EKmjEG25jIhhejD4DNiEjGnUKamqkMBkTMwZXmdkwlhekQedcg1L5prMDkr49IRQQMgB9FH1DkCpoPXL73qw0TQ.jpg"&gt;&lt;/p&gt;&lt;p&gt;</w:t>
      </w:r>
      <w:r>
        <w:rPr>
          <w:sz w:val="32"/>
          <w:szCs w:val="32"/>
        </w:rPr>
        <w:t>每一次潜入深海，都有可能遇到神秘生物或古老遗迹。这不仅增加了探险的乐趣，也为故事增添了一份不可预测性，让读者感受到那种真正冒险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&lt;img src="/static-img/FvCEQc_9EelZ8IH5wIbCVHwvCZw2oMfl0cUOn1wSmrsHPJ1F_p4UlUBQQdMi2vUUTeODhPQYwTg-T88T6zWwWTF5ebz-4AA9xw-nPbH9UUFLCOL-JMQZXg8_cw7p9L_EKmjEG25jIhhejD4DNiEjGnUKamqkMBkTMwZXmdkwlhekQedcg1L5prMDkr49IRQQMgB9FH1DkCpoPXL73qw0TQ.jpg"&gt;&lt;/p&gt;&lt;p&gt;</w:t>
      </w:r>
      <w:r>
        <w:rPr>
          <w:sz w:val="32"/>
          <w:szCs w:val="32"/>
        </w:rPr>
        <w:t>通过重生，每个角色都得到了新的机会，无论是对抗内心恐惧还是外部压力，他们都在不断地成长。他们学会了如何更好地理解自己，如何更有效率地应对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回忆</w:t>
      </w:r>
      <w:r>
        <w:rPr>
          <w:sz w:val="32"/>
          <w:szCs w:val="32"/>
        </w:rPr>
        <w:t>&lt;/p&gt;&lt;p&gt;&lt;img src="/static-img/2p7W3_d-pPpfNaWdeUra_3wvCZw2oMfl0cUOn1wSmrsHPJ1F_p4UlUBQQdMi2vUUTeODhPQYwTg-T88T6zWwWTF5ebz-4AA9xw-nPbH9UUFLCOL-JMQZXg8_cw7p9L_EKmjEG25jIhhejD4DNiEjGnUKamqkMBkTMwZXmdkwlhekQedcg1L5prMDkr49IRQQMgB9FH1DkCpoPXL73qw0TQ.jpg"&gt;&lt;/p&gt;&lt;p&gt;</w:t>
      </w:r>
      <w:r>
        <w:rPr>
          <w:sz w:val="32"/>
          <w:szCs w:val="32"/>
        </w:rPr>
        <w:t>当最终找到并获得这枚珍贵之物时，角色们会反思过去所有经历所学到的东西。这是一个关于成长、牺牲和爱情的小结，是一个让人回味无穷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故事已经结束，但对于未来仍然充满期待。在这个丰富多彩、充满魔法的大陆上，有更多未解之谜等待着我们去探索，有更多传奇故事等待着我们去编织。</w:t>
      </w:r>
      <w:r>
        <w:rPr>
          <w:sz w:val="32"/>
          <w:szCs w:val="32"/>
        </w:rPr>
        <w:t>&lt;/p&gt;&lt;p&gt;&lt;a href = "/doc/799378-</w:t>
      </w:r>
      <w:r>
        <w:rPr>
          <w:sz w:val="32"/>
          <w:szCs w:val="32"/>
        </w:rPr>
        <w:t>重生之深海皇冠潜入未知的宝藏与诅咒</w:t>
      </w:r>
      <w:r>
        <w:rPr>
          <w:sz w:val="32"/>
          <w:szCs w:val="32"/>
        </w:rPr>
        <w:t>.doc" rel="alternate" download="799378-</w:t>
      </w:r>
      <w:r>
        <w:rPr>
          <w:sz w:val="32"/>
          <w:szCs w:val="32"/>
        </w:rPr>
        <w:t>重生之深海皇冠潜入未知的宝藏与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