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傻大壮成长中的可爱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长的驴一样的东西（傻大壮成长中的可爱模样）</w:t>
      </w:r>
      <w:r>
        <w:rPr>
          <w:sz w:val="32"/>
          <w:szCs w:val="32"/>
        </w:rPr>
        <w:t>&lt;/p&gt;&lt;p&gt;&lt;img src="/static-img/ryiU5MW7EfTU1DAMUlZqb6oZ_pUaBICXG7WZTEWQ1LQ1jazJR-y4VzIcvqmQFRFL.png"&gt;&lt;/p&gt;&lt;p&gt;</w:t>
      </w:r>
      <w:r>
        <w:rPr>
          <w:sz w:val="32"/>
          <w:szCs w:val="32"/>
        </w:rPr>
        <w:t>是什么让他变成了驴一样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傻大的少年。他天生就有些笨拙，但他的笑容总能让人心情愉快。然而，随着时间的流逝，人们开始注意到一件奇怪的事情：每当傻大壮遇到困难或者不幸时，他都会变得越来越像一头驴。</w:t>
      </w:r>
      <w:r>
        <w:rPr>
          <w:sz w:val="32"/>
          <w:szCs w:val="32"/>
        </w:rPr>
        <w:t>&lt;/p&gt;&lt;p&gt;&lt;img src="/static-img/GixxBubZ9yJWgtLA8peaPqoZ_pUaBICXG7WZTEWQ1LSx6HrqG9DZYk-WupI4JcZQ4W8z7YY4Nm9b53-YMfFC0ZrEZ9VhMZ7-nS1MydQO3YDqVafmo7wtM-uZk9acxyUpKIXg5z0t1IU1GPb4FQ0Mgh-22fjfYLXP29-ba93fW4Iw-pJU3dJQR5-ITtZFNG2q.png"&gt;&lt;/p&gt;&lt;p&gt;</w:t>
      </w:r>
      <w:r>
        <w:rPr>
          <w:sz w:val="32"/>
          <w:szCs w:val="32"/>
        </w:rPr>
        <w:t>他是如何变成驴一样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的一家古老图书馆里，有一本神秘的手稿。这本手稿记载了一个古老咒语，只要重复这段咒语的人就会失去智慧和勇气，最终只能成为像驴这样的动物。有一次，傻大壮无意中听到了这个传言，并且试图用这个咒语来解决自己的问题。</w:t>
      </w:r>
      <w:r>
        <w:rPr>
          <w:sz w:val="32"/>
          <w:szCs w:val="32"/>
        </w:rPr>
        <w:t>&lt;/p&gt;&lt;p&gt;&lt;img src="/static-img/x1IKiCdGspecGG30I9BIP6oZ_pUaBICXG7WZTEWQ1LSx6HrqG9DZYk-WupI4JcZQ4W8z7YY4Nm9b53-YMfFC0ZrEZ9VhMZ7-nS1MydQO3YDqVafmo7wtM-uZk9acxyUpKIXg5z0t1IU1GPb4FQ0Mgh-22fjfYLXP29-ba93fW4Iw-pJU3dJQR5-ITtZFNG2q.jpg"&gt;&lt;/p&gt;&lt;p&gt;</w:t>
      </w:r>
      <w:r>
        <w:rPr>
          <w:sz w:val="32"/>
          <w:szCs w:val="32"/>
        </w:rPr>
        <w:t>为什么会有人相信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摆脱了许多迷信，但对于那些生活在偏远地区、缺乏教育资源的人们来说，这样的故事仍然有很大的吸引力。在他们看来，这些传说能够解释世界上的很多不可思议之谜，也许可以帮助他们应对生活中的困难。所以，当有人提起那个关于“傻大壮长的驴一样的东西”的故事时，不少人都怀疑是否真的存在一种力量能够改变一个人。</w:t>
      </w:r>
      <w:r>
        <w:rPr>
          <w:sz w:val="32"/>
          <w:szCs w:val="32"/>
        </w:rPr>
        <w:t>&lt;/p&gt;&lt;p&gt;&lt;img src="/static-img/IR806rdU4E-CzDIX430nraoZ_pUaBICXG7WZTEWQ1LSx6HrqG9DZYk-WupI4JcZQ4W8z7YY4Nm9b53-YMfFC0ZrEZ9VhMZ7-nS1MydQO3YDqVafmo7wtM-uZk9acxyUpKIXg5z0t1IU1GPb4FQ0Mgh-22fjfYLXP29-ba93fW4Iw-pJU3dJQR5-ITtZFNG2q.jpg"&gt;&lt;/p&gt;&lt;p&gt;</w:t>
      </w:r>
      <w:r>
        <w:rPr>
          <w:sz w:val="32"/>
          <w:szCs w:val="32"/>
        </w:rPr>
        <w:t>傻大壮是如何被误解和孤立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关于咒语的小说逐渐散播开来，它附带了一种神秘而又危险的情绪。当人们听到有人想要通过这种方式改变自己时，他们开始对这些人的态度发生变化。一些人甚至认为如果你身边出现了“那样的”行为，你应该尽可能远离它，因为那样的人可能会带给你不好的运气或灾祸。</w:t>
      </w:r>
      <w:r>
        <w:rPr>
          <w:sz w:val="32"/>
          <w:szCs w:val="32"/>
        </w:rPr>
        <w:t>&lt;/p&gt;&lt;p&gt;&lt;img src="/static-img/e7GrZn45VCsTtCrrjHM1nKoZ_pUaBICXG7WZTEWQ1LSx6HrqG9DZYk-WupI4JcZQ4W8z7YY4Nm9b53-YMfFC0ZrEZ9VhMZ7-nS1MydQO3YDqVafmo7wtM-uZk9acxyUpKIXg5z0t1IU1GPb4FQ0Mgh-22fjfYLXP29-ba93fW4Iw-pJU3dJQR5-ITtZFNG2q.png"&gt;&lt;/p&gt;&lt;p&gt;</w:t>
      </w:r>
      <w:r>
        <w:rPr>
          <w:sz w:val="32"/>
          <w:szCs w:val="32"/>
        </w:rPr>
        <w:t>有没有办法挽回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上的人们普遍相信这个传说的真实性，但也有一些理智的声音在呼吁大家不要轻易相信未经证实的事物。而且，即使确实存在某种力量影响着人们，也并不是不可逆转。一位年纪更为成熟和经验丰富的大师决定走进图书馆，用他独特的心灵感应技术查找真正的手稿，以此希望找到解除所有人的困惑并停止这一系列事件的一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学会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大师终于找到了那本手稿，并用其破解出了真正的问题所在——即便是在最深渊底层，也有善良与光明等待发现。不久之后，小镇上重新恢复了平静，而关于“傻大壮长的驴一样的东西”的故事则被视作一次教训，一次提醒我们要坚守理性与知识面前任何谣言都是无足轻重的事业。在这个过程中，虽然我们损失了一些宝贵的地球历史记录，但是我们学到的比失去还多得多。</w:t>
      </w:r>
      <w:r>
        <w:rPr>
          <w:sz w:val="32"/>
          <w:szCs w:val="32"/>
        </w:rPr>
        <w:t>&lt;/p&gt;&lt;p&gt;&lt;a href = "/doc/799265-</w:t>
      </w:r>
      <w:r>
        <w:rPr>
          <w:sz w:val="32"/>
          <w:szCs w:val="32"/>
        </w:rPr>
        <w:t>傻大壮长的驴一样的东西傻大壮成长中的可爱模样</w:t>
      </w:r>
      <w:r>
        <w:rPr>
          <w:sz w:val="32"/>
          <w:szCs w:val="32"/>
        </w:rPr>
        <w:t>.doc" rel="alternate" download="799265-</w:t>
      </w:r>
      <w:r>
        <w:rPr>
          <w:sz w:val="32"/>
          <w:szCs w:val="32"/>
        </w:rPr>
        <w:t>傻大壮长的驴一样的东西傻大壮成长中的可爱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