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怎么办揭秘变身健康达人的必备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W7zUbjVFYQOhd44BnRprmeYkTDdoUQ1c7EwORRq9W7AmLHiUxYn1XlgbrzS4s7Pq.jpg"&gt;&lt;/p&gt;&lt;p&gt;</w:t>
      </w:r>
      <w:r>
        <w:rPr>
          <w:sz w:val="32"/>
          <w:szCs w:val="32"/>
        </w:rPr>
        <w:t>在健身的道路上，每个人的体验都是独一无二的，有的人可能会遇到一些不如意的事情，比如与私教的沟通出了问题，这种情况下，很多人可能会感到困惑和挫败。今天，我们就来聊聊如何解决这种问题，并且提供一些视频资源供大家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私教的问题：首先要保持冷静</w:t>
      </w:r>
      <w:r>
        <w:rPr>
          <w:sz w:val="32"/>
          <w:szCs w:val="32"/>
        </w:rPr>
        <w:t>&lt;/p&gt;&lt;p&gt;&lt;img src="/static-img/MEwE9V1OAQFnMR-v9mdnu-YkTDdoUQ1c7EwORRq9W7AwwCkjlX0XRKaaQZODc0wD-mndXmoyjIGgybziwFOx8y9qHQVan3aoSKPlLzVTmo2-mxJkfy3a3HPiFekqXp-d5T2i1P7BLLlNwfpX8_reZ4aXmahMY55DQtUe0hyoqOdUDRdGnIFaHgPNHvchF8-C8V_bSVU7bXzHpFx9uSYM2w.jpg"&gt;&lt;/p&gt;&lt;p&gt;</w:t>
      </w:r>
      <w:r>
        <w:rPr>
          <w:sz w:val="32"/>
          <w:szCs w:val="32"/>
        </w:rPr>
        <w:t>在处理与私教产生的问题时，首先需要保持冷静。不要因为一次或多次的误解或者冲突而立即做出反应。记住，任何事情都有其原因，你可以尝试从不同的角度去理解对方的行为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一切问题的关键</w:t>
      </w:r>
      <w:r>
        <w:rPr>
          <w:sz w:val="32"/>
          <w:szCs w:val="32"/>
        </w:rPr>
        <w:t>&lt;/p&gt;&lt;p&gt;&lt;img src="/static-img/ytkS-sDfbEIQHR-xCeClzuYkTDdoUQ1c7EwORRq9W7AwwCkjlX0XRKaaQZODc0wD-mndXmoyjIGgybziwFOx8y9qHQVan3aoSKPlLzVTmo2-mxJkfy3a3HPiFekqXp-d5T2i1P7BLLlNwfpX8_reZ4aXmahMY55DQtUe0hyoqOdUDRdGnIFaHgPNHvchF8-C8V_bSVU7bXzHpFx9uSYM2w.jpg"&gt;&lt;/p&gt;&lt;p&gt;</w:t>
      </w:r>
      <w:r>
        <w:rPr>
          <w:sz w:val="32"/>
          <w:szCs w:val="32"/>
        </w:rPr>
        <w:t>沟通是任何关系中最重要的一环，无论是在工作还是在生活中。如果你发现自己无法直接向你的私教表达自己的感受，那么找一个第三方帮助进行调解也是一个不错的选择。在这个过程中，可以通过“健身私教弄了我好几次怎么办视频”来了解更好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视频资源提升自我修养</w:t>
      </w:r>
      <w:r>
        <w:rPr>
          <w:sz w:val="32"/>
          <w:szCs w:val="32"/>
        </w:rPr>
        <w:t>&lt;/p&gt;&lt;p&gt;&lt;img src="/static-img/4AJIUeTlFno8Vf7EgJll5OYkTDdoUQ1c7EwORRq9W7AwwCkjlX0XRKaaQZODc0wD-mndXmoyjIGgybziwFOx8y9qHQVan3aoSKPlLzVTmo2-mxJkfy3a3HPiFekqXp-d5T2i1P7BLLlNwfpX8_reZ4aXmahMY55DQtUe0hyoqOdUDRdGnIFaHgPNHvchF8-C8V_bSVU7bXzHpFx9uSYM2w.jpg"&gt;&lt;/p&gt;&lt;p&gt;</w:t>
      </w:r>
      <w:r>
        <w:rPr>
          <w:sz w:val="32"/>
          <w:szCs w:val="32"/>
        </w:rPr>
        <w:t>如果你觉得自己在沟通方面还有待提高，可以借助一些专门针对此类问题制作的一些教育性视频。这些视频通常包含了一系列关于如何有效地表达自己的需求，以及如何更加专业地与私教交流的心得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怎样才能让你的身体听话？》</w:t>
      </w:r>
      <w:r>
        <w:rPr>
          <w:sz w:val="32"/>
          <w:szCs w:val="32"/>
        </w:rPr>
        <w:t>&lt;/p&gt;&lt;p&gt;&lt;img src="/static-img/7w5MgPhFnB4L6YX3qxbFQ-YkTDdoUQ1c7EwORRq9W7AwwCkjlX0XRKaaQZODc0wD-mndXmoyjIGgybziwFOx8y9qHQVan3aoSKPlLzVTmo2-mxJkfy3a3HPiFekqXp-d5T2i1P7BLLlNwfpX8_reZ4aXmahMY55DQtUe0hyoqOdUDRdGnIFaHgPNHvchF8-C8V_bSVU7bXzHpFx9uSYM2w.jpg"&gt;&lt;/p&gt;&lt;p&gt;</w:t>
      </w:r>
      <w:r>
        <w:rPr>
          <w:sz w:val="32"/>
          <w:szCs w:val="32"/>
        </w:rPr>
        <w:t>在这段视频里，你将学到如何更好地理解自己的身体状态，以及如何更清晰、准确地告诉你的私教你的期望。这对于改善双方之间的工作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管理期待：健康饮食与训练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下的视频可以帮助你建立合理而现实的情绪预期，不仅适用于个人生活，也同样适用于你和健身老师之间的情况。你将学习制定实际可行性的目标，并学会以一种积极主动的心态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调整：超越痛苦成为强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付出了最大努力，但仍然难以达到预期效果。这段内容将指导观众进行心理调整，从内心深处找到力量，让自己能够继续前进，即便面临障碍也能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构建信任：成功合作的小秘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作为健身爱好者或运动员，与健身私教产生分歧时，最好的办法就是保持开放的心态，与他们充分沟通。此外，还可以通过观看相关教育性质的“健身私教弄了我好几次怎么办”的类型电影或者短片，以获取更多关于有效沟通、设定合理目标以及心理调整等方面的心得知识，这些都会有助于我们更好地处理日常生活中的各种状况，尤其是在追求健康和美丽道路上遇到的挑战。</w:t>
      </w:r>
      <w:r>
        <w:rPr>
          <w:sz w:val="32"/>
          <w:szCs w:val="32"/>
        </w:rPr>
        <w:t>&lt;/p&gt;&lt;p&gt;&lt;a href = "/doc/799262-</w:t>
      </w:r>
      <w:r>
        <w:rPr>
          <w:sz w:val="32"/>
          <w:szCs w:val="32"/>
        </w:rPr>
        <w:t>健身私教弄了我好几次怎么办揭秘变身健康达人的必备视频指南</w:t>
      </w:r>
      <w:r>
        <w:rPr>
          <w:sz w:val="32"/>
          <w:szCs w:val="32"/>
        </w:rPr>
        <w:t>.doc" rel="alternate" download="799262-</w:t>
      </w:r>
      <w:r>
        <w:rPr>
          <w:sz w:val="32"/>
          <w:szCs w:val="32"/>
        </w:rPr>
        <w:t>健身私教弄了我好几次怎么办揭秘变身健康达人的必备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