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入门与实践掌握基础知识提升程序设计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的过程中，我们常常会遇到各种各样的难题和挑战。面对这些问题，不少人可能会感到沮丧甚至想要放弃。但是，如果我们能够从每一次的失败中汲取经验教训，并不断尝试，那么我们就能逐步提高自己的编程技能。</w:t>
      </w:r>
      <w:r>
        <w:rPr>
          <w:sz w:val="32"/>
          <w:szCs w:val="32"/>
        </w:rPr>
        <w:t>&lt;/p&gt;&lt;p&gt;&lt;img src="/static-img/SHYp6z1IVAI84mC62dFfZL7jLC0KY3jhA1HnHhTtdO4ksnL1v8Zyv8eEnHbaMoym.jpg"&gt;&lt;/p&gt;&lt;p&gt;</w:t>
      </w:r>
      <w:r>
        <w:rPr>
          <w:sz w:val="32"/>
          <w:szCs w:val="32"/>
        </w:rPr>
        <w:t>理解基本语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&lt;/p&gt;&lt;p&gt;&lt;img src="/static-img/ODq_OAE_04EbUoSIRR8AL77jLC0KY3jhA1HnHhTtdO4ULGGGTkM0wrn1fhHRLDTxy32t2yxsjehU4HS8y2R-_n75tgMk7mNuLPyrtKN5al8aYajkuPsorcWQ-rlTeiVcTs_Xx_fiqa-iDG5DjfmZb8n6QMs3Q7jlr4dWaZKQQa8.jpg"&gt;&lt;/p&gt;&lt;p&gt;</w:t>
      </w:r>
      <w:r>
        <w:rPr>
          <w:sz w:val="32"/>
          <w:szCs w:val="32"/>
        </w:rPr>
        <w:t>要想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世界里游刃有余，首先必须扎实地掌握其基本语法。这包括变量声明、数据类型、运算符、控制结构等。每一个概念都需要通过实际操作来理解它们之间的联系和应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库函数</w:t>
      </w:r>
      <w:r>
        <w:rPr>
          <w:sz w:val="32"/>
          <w:szCs w:val="32"/>
        </w:rPr>
        <w:t>&lt;/p&gt;&lt;p&gt;&lt;img src="/static-img/nEUYekFhQGcT5ex4J8oKQL7jLC0KY3jhA1HnHhTtdO4ULGGGTkM0wrn1fhHRLDTxy32t2yxsjehU4HS8y2R-_n75tgMk7mNuLPyrtKN5al8aYajkuPsorcWQ-rlTeiVcTs_Xx_fiqa-iDG5DjfmZb8n6QMs3Q7jlr4dWaZKQQa8.jpg"&gt;&lt;/p&gt;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除了基本语法之外，熟练使用库函数也是提高编程效率的关键。在不同的情况下选择合适的库函数可以大大简化代码实现，使得程序更加模块化和可维护。此外，还需要了解如何正确调用这些函数，以及处理潜在的问题。</w:t>
      </w:r>
      <w:r>
        <w:rPr>
          <w:sz w:val="32"/>
          <w:szCs w:val="32"/>
        </w:rPr>
        <w:t>&lt;/p&gt;&lt;p&gt;&lt;img src="/static-img/c-Sw8t5Cecq9KEAr3gyns77jLC0KY3jhA1HnHhTtdO4ULGGGTkM0wrn1fhHRLDTxy32t2yxsjehU4HS8y2R-_n75tgMk7mNuLPyrtKN5al8aYajkuPsorcWQ-rlTeiVcTs_Xx_fiqa-iDG5DjfmZb8n6QMs3Q7jlr4dWaZKQQa8.jpg"&gt;&lt;/p&gt;&lt;p&gt;</w:t>
      </w:r>
      <w:r>
        <w:rPr>
          <w:sz w:val="32"/>
          <w:szCs w:val="32"/>
        </w:rPr>
        <w:t>学习高级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&lt;/p&gt;&lt;p&gt;&lt;img src="/static-img/N-Zaunv-TLeq6LIdtNN9jL7jLC0KY3jhA1HnHhTtdO4ULGGGTkM0wrn1fhHRLDTxy32t2yxsjehU4HS8y2R-_n75tgMk7mNuLPyrtKN5al8aYajkuPsorcWQ-rlTeiVcTs_Xx_fiqa-iDG5DjfmZb8n6QMs3Q7jlr4dWaZKQQa8.jpg"&gt;&lt;/p&gt;&lt;p&gt;</w:t>
      </w:r>
      <w:r>
        <w:rPr>
          <w:sz w:val="32"/>
          <w:szCs w:val="32"/>
        </w:rPr>
        <w:t>随着项目规模的扩大，我们可能会遇到更复杂的问题，这时就需要学习一些高级特性，如指针、数组、结构体等。这些工具使得我们的代码更加灵活，同时也增加了代码执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理论知识固然重要，但最有效的一种学习方式还是通过实际操作来解决问题。当你遇到了某个难以理解或解决的问题时，不要害怕犯错误，而应该勇于尝试，每次错误都是向正确答案迈近一步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性能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为了确保软件质量和用户体验，我们还需关注性能优化以及安全性的问题。这包括避免内存泄漏、减少不必要的计算资源消耗，以及保护用户数据不受攻击。此类考虑对于任何专业软件开发者来说都是不可或缺的一部分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维护更新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最后，不要忘记即使是完成了一个功能完善的小程序，也需要定期进行维护更新，以适应新的需求或者修复出现的问题。而且，与其他开发者交流分享经验，可以帮助自己快速成长并保持技术水平。</w:t>
      </w:r>
      <w:r>
        <w:rPr>
          <w:sz w:val="32"/>
          <w:szCs w:val="32"/>
        </w:rPr>
        <w:t>&lt;/p&gt;&lt;p&gt;&lt;a href = "/doc/799255-C</w:t>
      </w:r>
      <w:r>
        <w:rPr>
          <w:sz w:val="32"/>
          <w:szCs w:val="32"/>
        </w:rPr>
        <w:t>语言编程入门与实践掌握基础知识提升程序设计能力</w:t>
      </w:r>
      <w:r>
        <w:rPr>
          <w:sz w:val="32"/>
          <w:szCs w:val="32"/>
        </w:rPr>
        <w:t>.doc" rel="alternate" download="799255-C</w:t>
      </w:r>
      <w:r>
        <w:rPr>
          <w:sz w:val="32"/>
          <w:szCs w:val="32"/>
        </w:rPr>
        <w:t>语言编程入门与实践掌握基础知识提升程序设计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