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人个人换着玩我俩一起来换个人的日常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两个好友决定换个人的日常游戏体验。我们决定去一家最近开业的主题游乐场，那里的“</w:t>
      </w:r>
      <w:r>
        <w:rPr>
          <w:sz w:val="32"/>
          <w:szCs w:val="32"/>
        </w:rPr>
        <w:t>3</w:t>
      </w:r>
      <w:r>
        <w:rPr>
          <w:sz w:val="32"/>
          <w:szCs w:val="32"/>
        </w:rPr>
        <w:t>人个人换着玩”模式吸引了我们三个人。</w:t>
      </w:r>
      <w:r>
        <w:rPr>
          <w:sz w:val="32"/>
          <w:szCs w:val="32"/>
        </w:rPr>
        <w:t>&lt;/p&gt;&lt;p&gt;&lt;img src="/static-img/En7tZR2_gvxTeLldE3_mI_ZhMftdrYRTbI-3rygwyLOSJ-rJUpr0QolgcbuhM6Aj.jpg"&gt;&lt;/p&gt;&lt;p&gt;</w:t>
      </w:r>
      <w:r>
        <w:rPr>
          <w:sz w:val="32"/>
          <w:szCs w:val="32"/>
        </w:rPr>
        <w:t>一进入游乐场，我们就被眼前的景象所震撼。各种各样的游戏机器林立，分散在整个场地上，有些看起来很高级别，充满了科技感，而有些则显得更为古色古香，带有浓厚的怀旧气息。我俩对视了一眼，不由得都露出了期待的笑容。</w:t>
      </w:r>
      <w:r>
        <w:rPr>
          <w:sz w:val="32"/>
          <w:szCs w:val="32"/>
        </w:rPr>
        <w:t>&lt;/p&gt;&lt;p&gt;</w:t>
      </w:r>
      <w:r>
        <w:rPr>
          <w:sz w:val="32"/>
          <w:szCs w:val="32"/>
        </w:rPr>
        <w:t>我们的第一站是一款名叫《星际穿梭》的虚拟现实射击游戏。这款游戏支持三人同时参与，每个人扮演不同的角色：一个是宇宙飞船驾驶员，一個是战术分析师，还有一個是外交官。通过协同作战，我们需要一起完成任务，比如解救被敌方占领的行星、阻止邪恶势力侵略地球等。</w:t>
      </w:r>
      <w:r>
        <w:rPr>
          <w:sz w:val="32"/>
          <w:szCs w:val="32"/>
        </w:rPr>
        <w:t>&lt;/p&gt;&lt;p&gt;&lt;img src="/static-img/nmhcKl1Lz1B9jSMzcJgRuvZhMftdrYRTbI-3rygwyLPVhR1wv2xLNEiQvBDZvLdTEQ0HaT3NWE65w7qu31lINbRNsirJrb2ZZfB6J4LhpKuev57tsfPjombG-lDGzO-nb8bf9hSXwsd1uKOuFNswqD-L04tKEbRoGT5XK5SRP1w.jpg"&gt;&lt;/p&gt;&lt;p&gt;</w:t>
      </w:r>
      <w:r>
        <w:rPr>
          <w:sz w:val="32"/>
          <w:szCs w:val="32"/>
        </w:rPr>
        <w:t>我负责驾驶飞船，操作系统进行导航和防御。而我的朋友们则分别负责分析情报和处理外交事务。在整个过程中，我们不断交流信息，协调行动，这种紧张刺激又富有策略性的体验，让我们三个人的心跳都加速了不少。</w:t>
      </w:r>
      <w:r>
        <w:rPr>
          <w:sz w:val="32"/>
          <w:szCs w:val="32"/>
        </w:rPr>
        <w:t>&lt;/p&gt;&lt;p&gt;</w:t>
      </w:r>
      <w:r>
        <w:rPr>
          <w:sz w:val="32"/>
          <w:szCs w:val="32"/>
        </w:rPr>
        <w:t>下一步，我们来到了《时空之轮》的互动展览。这是一个结合历史与现代技术的大型多媒体展示项目，每个参观者可以根据自己的兴趣选择不同的历史时期或未来的科学幻想世界来探索。在这里，“</w:t>
      </w:r>
      <w:r>
        <w:rPr>
          <w:sz w:val="32"/>
          <w:szCs w:val="32"/>
        </w:rPr>
        <w:t>3</w:t>
      </w:r>
      <w:r>
        <w:rPr>
          <w:sz w:val="32"/>
          <w:szCs w:val="32"/>
        </w:rPr>
        <w:t>人个人换着玩”的模式让每一个人都能深入了解自己感兴趣的话题，同时也能从其他两位朋友那里获得新的见解和启发。</w:t>
      </w:r>
      <w:r>
        <w:rPr>
          <w:sz w:val="32"/>
          <w:szCs w:val="32"/>
        </w:rPr>
        <w:t>&lt;/p&gt;&lt;p&gt;&lt;img src="/static-img/ycTocbxF2rHV0BrEVR_NofZhMftdrYRTbI-3rygwyLPVhR1wv2xLNEiQvBDZvLdTEQ0HaT3NWE65w7qu31lINbRNsirJrb2ZZfB6J4LhpKuev57tsfPjombG-lDGzO-nb8bf9hSXwsd1uKOuFNswqD-L04tKEbRoGT5XK5SRP1w.jpg"&gt;&lt;/p&gt;&lt;p&gt;</w:t>
      </w:r>
      <w:r>
        <w:rPr>
          <w:sz w:val="32"/>
          <w:szCs w:val="32"/>
        </w:rPr>
        <w:t>随后，我们前往了一座巨大的户外迷宫，这里设计了很多挑战性较强的小比赛，比如障碍赛、隐藏物品寻找等。在这个自由探索的环境中，每个人都是自己的主角，可以自行选择路径，也可以偶尔帮助或者学习他人的技巧，从而共同享受这段美好的时光。</w:t>
      </w:r>
      <w:r>
        <w:rPr>
          <w:sz w:val="32"/>
          <w:szCs w:val="32"/>
        </w:rPr>
        <w:t>&lt;/p&gt;&lt;p&gt;</w:t>
      </w:r>
      <w:r>
        <w:rPr>
          <w:sz w:val="32"/>
          <w:szCs w:val="32"/>
        </w:rPr>
        <w:t>最后，当夕阳西下的时候，我们坐在游乐场的一角，看着远处孩子们欢快地嬉戏，我俩对望了一眼，都感觉今天的心情特别愉悦。“</w:t>
      </w:r>
      <w:r>
        <w:rPr>
          <w:sz w:val="32"/>
          <w:szCs w:val="32"/>
        </w:rPr>
        <w:t>3</w:t>
      </w:r>
      <w:r>
        <w:rPr>
          <w:sz w:val="32"/>
          <w:szCs w:val="32"/>
        </w:rPr>
        <w:t>人个人换着玩”，不仅丰富了我们的娱乐生活，也增进了我们之间的情谊。这次活动，无疑是我俩难忘的一次记忆。</w:t>
      </w:r>
      <w:r>
        <w:rPr>
          <w:sz w:val="32"/>
          <w:szCs w:val="32"/>
        </w:rPr>
        <w:t>&lt;/p&gt;&lt;p&gt;&lt;img src="/static-img/wvyKJfZd9NTXL1NIHBw-__ZhMftdrYRTbI-3rygwyLPVhR1wv2xLNEiQvBDZvLdTEQ0HaT3NWE65w7qu31lINbRNsirJrb2ZZfB6J4LhpKuev57tsfPjombG-lDGzO-nb8bf9hSXwsd1uKOuFNswqD-L04tKEbRoGT5XK5SRP1w.jpg"&gt;&lt;/p&gt;&lt;p&gt;&lt;a href = "/doc/799188-3</w:t>
      </w:r>
      <w:r>
        <w:rPr>
          <w:sz w:val="32"/>
          <w:szCs w:val="32"/>
        </w:rPr>
        <w:t>人个人换着玩我俩一起来换个人的日常游戏体验</w:t>
      </w:r>
      <w:r>
        <w:rPr>
          <w:sz w:val="32"/>
          <w:szCs w:val="32"/>
        </w:rPr>
        <w:t>.doc" rel="alternate" download="799188-3</w:t>
      </w:r>
      <w:r>
        <w:rPr>
          <w:sz w:val="32"/>
          <w:szCs w:val="32"/>
        </w:rPr>
        <w:t>人个人换着玩我俩一起来换个人的日常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