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尖挑战解析越叫顶的越猛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速度和效率。无论是在工作中追求更高的产出，还是在生活中想要快速达成目标，“叫顶”这一行为已经成为一种常态。而“为什么你越叫顶的越猛？”这一提问则触及了一个深刻的问题：在现代社会中，我们是如何通过不断地加速和压力来提升自己的能力和表现？</w:t>
      </w:r>
      <w:r>
        <w:rPr>
          <w:sz w:val="32"/>
          <w:szCs w:val="32"/>
        </w:rPr>
        <w:t>&lt;/p&gt;&lt;p&gt;&lt;img src="/static-img/gGibbLeU8EKdT_YMGJJ3wjk56p8pGs6odxztgoRFW3ebodsKV0h8TA-wj-bbYyY-.jpg"&gt;&lt;/p&gt;&lt;p&gt;</w:t>
      </w:r>
      <w:r>
        <w:rPr>
          <w:sz w:val="32"/>
          <w:szCs w:val="32"/>
        </w:rPr>
        <w:t>一、理解“叫顶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什么是“叫顶”。简单来说，“叫顶”就是指在某个领域或任务上达到极限或者超出预期，从而获得额外的成就感和满足感。在不同的语境下，这一概念可能会有所不同，但核心理念都是要超越自我。</w:t>
      </w:r>
      <w:r>
        <w:rPr>
          <w:sz w:val="32"/>
          <w:szCs w:val="32"/>
        </w:rPr>
        <w:t>&lt;/p&gt;&lt;p&gt;&lt;img src="/static-img/0NQ-3WGDNEhKp1nopGSAgzk56p8pGs6odxztgoRFW3c2oy8eftwZgGc7a0gwQpZYL-nLCL2sokyQGUgKdfrmRnDEBlhvsvai0Cfgp3b5oe9ElFGOQ2E-0mmeHTvD_3Up5mLHmapCZ619IyIBWM0mVj6dy3UOdEld9FVZX2uEhYg.jpg"&gt;&lt;/p&gt;&lt;p&gt;</w:t>
      </w:r>
      <w:r>
        <w:rPr>
          <w:sz w:val="32"/>
          <w:szCs w:val="32"/>
        </w:rPr>
        <w:t>二、心理学角度下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的潜能是巨大的，但大多数人往往只利用了其中的一小部分。这就是所谓的心理潜能未被充分发挥。因此，当人们面临挑战时，如果能够调动起内心的潜力，并且持续激励自己，那么他们就能够实现更高水平的表现。这也正体现了“越叫顶的越猛”的道理。</w:t>
      </w:r>
      <w:r>
        <w:rPr>
          <w:sz w:val="32"/>
          <w:szCs w:val="32"/>
        </w:rPr>
        <w:t>&lt;/p&gt;&lt;p&gt;&lt;img src="/static-img/x5vp9T3PmAtv2ix_8OVFPjk56p8pGs6odxztgoRFW3c2oy8eftwZgGc7a0gwQpZYL-nLCL2sokyQGUgKdfrmRnDEBlhvsvai0Cfgp3b5oe9ElFGOQ2E-0mmeHTvD_3Up5mLHmapCZ619IyIBWM0mVj6dy3UOdEld9FVZX2uEhYg.jpg"&gt;&lt;/p&gt;&lt;p&gt;</w:t>
      </w:r>
      <w:r>
        <w:rPr>
          <w:sz w:val="32"/>
          <w:szCs w:val="32"/>
        </w:rPr>
        <w:t>三、生物学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讲，人类身体具有非常强大的适应性。当我们遇到挑战时，无论是身体上的还是精神上的，都会产生一种称为焦虑或压力的反应。这种反应可以刺激身体释放更多荷尔蒙，如肾上腺素等，它们可以增加我们的精力和注意力，使得我们的反应更加敏捷，有利于克服困难。如果合理管理这些生理变化，就能够有效地提升个人性能。</w:t>
      </w:r>
      <w:r>
        <w:rPr>
          <w:sz w:val="32"/>
          <w:szCs w:val="32"/>
        </w:rPr>
        <w:t>&lt;/p&gt;&lt;p&gt;&lt;img src="/static-img/mxkCSh3LtXBKe52DE14dUzk56p8pGs6odxztgoRFW3c2oy8eftwZgGc7a0gwQpZYL-nLCL2sokyQGUgKdfrmRnDEBlhvsvai0Cfgp3b5oe9ElFGOQ2E-0mmeHTvD_3Up5mLHmapCZ619IyIBWM0mVj6dy3UOdEld9FVZX2uEhYg.jpg"&gt;&lt;/p&gt;&lt;p&gt;</w:t>
      </w:r>
      <w:r>
        <w:rPr>
          <w:sz w:val="32"/>
          <w:szCs w:val="32"/>
        </w:rPr>
        <w:t>四、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理论上讲，“调用内心潜能”听起来很容易，但是实际操作起来却不那么简单。以下是一些具体策略：</w:t>
      </w:r>
      <w:r>
        <w:rPr>
          <w:sz w:val="32"/>
          <w:szCs w:val="32"/>
        </w:rPr>
        <w:t xml:space="preserve">&lt;/p&gt;&lt;p&gt;&lt;img src="/static-img/Y5-sHWM7PlMYMzJ675xC0Tk56p8pGs6odxztgoRFW3c2oy8eftwZgGc7a0gwQpZYL-nLCL2sokyQGUgKdfrmRnDEBlhvsvai0Cfgp3b5oe9ElFGOQ2E-0mmeHTvD_3Up5mLHmapCZ619IyIBWM0mVj6dy3UOdEld9FVZX2uEhYg.jpg"&gt;&lt;/p&gt;&lt;p&gt;1. 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你的目标清晰的时候，你才知道自己需要做什么，以及何时结束。你应该设立短期、中期以及长远目标，并将它们分解成可执行的小步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持续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需要时间去培养，不断地练习才能提高效率并达到最佳状态。你可以选择每天投入一定时间进行专注训练，也可以采用间歇训练法，即集中精力工作后休息一下再继续，这样也能保持较好的状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会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紧张会导致疲劳，而疲劳又影响了思考能力，所以学会放松对于保持良好的工作状态至关重要。尝试冥想、瑜伽或者其他放松技巧，可以帮助你减轻压力并恢复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适当调整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、高质量睡眠以及规律运动，对于维持身心健康至关重要。当你的身体处于最佳状态时，你就会更加有活力，更好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顶的越猛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是一个涉及心理学、生物学甚至生活方式的问题答案。他背后的意义不仅仅体现在单纯追求效率或结果，还包括了一种积极向上的生活态度——不断超脱自我，为的是让自己变得更加优秀。在这个过程中，每一次努力，每一次成功，都像是给予自己最直接最真挚的一份赞美，让人感到无比兴奋，同时也激励着我们继续前行，因为这正是人类探索未知世界，最本质的情景之一。</w:t>
      </w:r>
      <w:r>
        <w:rPr>
          <w:sz w:val="32"/>
          <w:szCs w:val="32"/>
        </w:rPr>
        <w:t>&lt;/p&gt;&lt;p&gt;&lt;a href = "/doc/799157-</w:t>
      </w:r>
      <w:r>
        <w:rPr>
          <w:sz w:val="32"/>
          <w:szCs w:val="32"/>
        </w:rPr>
        <w:t>顶尖挑战解析越叫顶的越猛背后的心理与策略</w:t>
      </w:r>
      <w:r>
        <w:rPr>
          <w:sz w:val="32"/>
          <w:szCs w:val="32"/>
        </w:rPr>
        <w:t>.doc" rel="alternate" download="799157-</w:t>
      </w:r>
      <w:r>
        <w:rPr>
          <w:sz w:val="32"/>
          <w:szCs w:val="32"/>
        </w:rPr>
        <w:t>顶尖挑战解析越叫顶的越猛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