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梦回春寻觅心中那位春闺梦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梦回春：寻觅心中那位春闺梦里人</w:t>
      </w:r>
      <w:r>
        <w:rPr>
          <w:sz w:val="32"/>
          <w:szCs w:val="32"/>
        </w:rPr>
        <w:t>&lt;/p&gt;&lt;p&gt;&lt;img src="/static-img/ogTzzPSxvRSWIl8PWAa0POexC9Ot86fi5qDwSknJBSJecWcCIZugN8K7Mi149ChI.png"&gt;&lt;/p&gt;&lt;p&gt;</w:t>
      </w:r>
      <w:r>
        <w:rPr>
          <w:sz w:val="32"/>
          <w:szCs w:val="32"/>
        </w:rPr>
        <w:t>在这充满生机的季节，春意盎然，万物复苏。人们总是怀着一种难以言喻的情感，期待遇见那个能与自己共赏佳节、共叙温暖时光的人。这位“春闺梦里人”，在每个人的心中都有着独特的形象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的都市白领来说，他们往往会将这种理想化的人物设定为他们未来的伴侣，或许是一个勤劳又温柔的女孩，她可以在繁忙的工作之余，为家中带来一份温馨；也可能是一个才华横溢、懂得珍惜生活的小伙子，他能够在快节奏的生活中给予你一份宁静。</w:t>
      </w:r>
      <w:r>
        <w:rPr>
          <w:sz w:val="32"/>
          <w:szCs w:val="32"/>
        </w:rPr>
        <w:t>&lt;/p&gt;&lt;p&gt;&lt;img src="/static-img/6N2AKoyTwj7TYkl2qGtKIeexC9Ot86fi5qDwSknJBSJCdquHLceRc6AvHKokgWArWGz6ntfvkQYY-OTja-wKHtV5ekeWpQ8rEIfv9vJrJFIXJVdssV0-cAgdPtPMtfcYcotKCPIk7uZ7ss1RsXmDkMGQj1_EJH-UkVXNP8soGvc.jpg"&gt;&lt;/p&gt;&lt;p&gt;</w:t>
      </w:r>
      <w:r>
        <w:rPr>
          <w:sz w:val="32"/>
          <w:szCs w:val="32"/>
        </w:rPr>
        <w:t>如同李清照笔下的《声声慢》，许多人会通过文学作品去探索这个概念。李清照借助诗词表达了对过去爱情的一种追忆和向往，那个人，即使不再身边，也永远存在于她的心里。她写道：“我欲乘风归去，又恐琼楼玉宇，不胜留恋。”这是对“春闺梦里人”的最真实描绘——即使当事人已经离开，但他或她所代表的情感依旧让我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情感体验并非只限于文学作品。在现实生活中，有很多案例也彰显了这一点。比如，一位名叫张伟的大三学生，在一次偶然相遇后，便深深地被一个小镇上的女孩所吸引。那女孩聪明可爱，与周围环境形成鲜明对比，如同诗中的“绿水青山间”。尽管彼此之间存在时间和空间的问题，但张伟的心却被那份纯粹的情感牵动，从此开始了一段跨越千里的通信。他说：“虽然我们现在还只是朋友，但我相信，只要有一颗愿意等待的心，就没有什么是不可能发生的事情。”</w:t>
      </w:r>
      <w:r>
        <w:rPr>
          <w:sz w:val="32"/>
          <w:szCs w:val="32"/>
        </w:rPr>
        <w:t>&lt;/p&gt;&lt;p&gt;&lt;img src="/static-img/n9pYk-JhpTPwf1xyHrMxieexC9Ot86fi5qDwSknJBSJCdquHLceRc6AvHKokgWArWGz6ntfvkQYY-OTja-wKHtV5ekeWpQ8rEIfv9vJrJFIXJVdssV0-cAgdPtPMtfcYcotKCPIk7uZ7ss1RsXmDkMGQj1_EJH-UkVXNP8soGvc.png"&gt;&lt;/p&gt;&lt;p&gt;</w:t>
      </w:r>
      <w:r>
        <w:rPr>
          <w:sz w:val="32"/>
          <w:szCs w:val="32"/>
        </w:rPr>
        <w:t>当然，“春闺梦里人”并不一定都是美好的。在某些情况下，它反映的是失落与孤独，比如古代小说《红楼梦》中的林黛玉，对宝钗那种平凡而坚韧的人格魅力感到无比向往，并且渴望得到这样的支持与理解。但是，即便是在悲剧面前，这种情感依旧是人类生命旅程中的一个重要组成部分，是我们追求完美爱情、家庭幸福的一种内心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提到的那些年轻都市白领们。他们是否真的能够找到自己的“春闺梦里人”？答案取决于每个人的选择和行动。而对于那些已經拥有这样伴侣的人们，无论未来如何变迁，他们拥有的这份感情，将成为他们最宝贵的心灵财富。</w:t>
      </w:r>
      <w:r>
        <w:rPr>
          <w:sz w:val="32"/>
          <w:szCs w:val="32"/>
        </w:rPr>
        <w:t>&lt;/p&gt;&lt;p&gt;&lt;img src="/static-img/WAXkxZ6cl1VhiMqE8rOqAeexC9Ot86fi5qDwSknJBSJCdquHLceRc6AvHKokgWArWGz6ntfvkQYY-OTja-wKHtV5ekeWpQ8rEIfv9vJrJFIXJVdssV0-cAgdPtPMtfcYcotKCPIk7uZ7ss1RsXmDkMGQj1_EJH-UkVXNP8soGvc.jpg"&gt;&lt;/p&gt;&lt;p&gt;</w:t>
      </w:r>
      <w:r>
        <w:rPr>
          <w:sz w:val="32"/>
          <w:szCs w:val="32"/>
        </w:rPr>
        <w:t>正如诗句所云：“知否？知否？”——知道吗？知道吗？这世上真正属于你的那个人，你是否已经认识到了呢？</w:t>
      </w:r>
      <w:r>
        <w:rPr>
          <w:sz w:val="32"/>
          <w:szCs w:val="32"/>
        </w:rPr>
        <w:t>&lt;/p&gt;&lt;p&gt;&lt;a href = "/doc/799142-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梦回春寻觅心中那位春闺梦里人</w:t>
      </w:r>
      <w:r>
        <w:rPr>
          <w:sz w:val="32"/>
          <w:szCs w:val="32"/>
        </w:rPr>
        <w:t>.doc" rel="alternate" download="799142-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梦回春寻觅心中那位春闺梦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