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新一代艺术家如何在冰冷的边缘地区唤醒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认为是东欧冷漠和传统的土地上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悄然兴起，这股潮流不仅仅是音乐的革命，更是一种文化的觉醒。这个国家虽然历史悠久，但在国际舞台上的声音一直相对低调。然而，随着年轻的一代艺术家们不断地探索与表达，他们用自己的方式打破了沉默，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门艺术形式告诉世界，他们的声音也值得被听到。</w:t>
      </w:r>
      <w:r>
        <w:rPr>
          <w:sz w:val="32"/>
          <w:szCs w:val="32"/>
        </w:rPr>
        <w:t>&lt;/p&gt;&lt;p&gt;&lt;img src="/static-img/eI10zdzCX-uwWj4GH_luVFvaAULodXftn6HeWbC0scZAG1HSEE5xR9BL2rSWn74j.jpg"&gt;&lt;/p&gt;&lt;p&gt;</w:t>
      </w:r>
      <w:r>
        <w:rPr>
          <w:sz w:val="32"/>
          <w:szCs w:val="32"/>
        </w:rPr>
        <w:t>一、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：新生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以来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一种音乐形式开始在白俄罗斯逐渐流行。最初，它主要受到西方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的影响，不少年轻人开始尝试将这种节奏感强烈、语言富有表现力的音乐融入到他们自己的生活中。当时，那些试图通过歌词表达自己情感和社会现实的人们，在当地社区中迅速获得了一定的认可。</w:t>
      </w:r>
      <w:r>
        <w:rPr>
          <w:sz w:val="32"/>
          <w:szCs w:val="32"/>
        </w:rPr>
        <w:t>&lt;/p&gt;&lt;p&gt;&lt;img src="/static-img/DuBqC6Ifv_2j40QfkHy7pFvaAULodXftn6HeWbC0scYWw-jCJvfnEv76lwmu79KxMKrsRt_lE6rEbc_obIiLL5iOwoMY7GgWDlVDqTnCTfwbAVl5_D_H0tDvdElXdlVgkawEY8JEHQTo6gnLVZE1QsTZAaIGcddtOM39P9EW_jnri3k1VJ52vq_2lgdxsJKt.png"&gt;&lt;/p&gt;&lt;p&gt;</w:t>
      </w:r>
      <w:r>
        <w:rPr>
          <w:sz w:val="32"/>
          <w:szCs w:val="32"/>
        </w:rPr>
        <w:t>二、挑战与适应：从地下到主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股运动并没有停止，而是在不断地面临各种挑战后发展壮大。在一个长期以来更倾向于古典乐和民间曲目的国家里，要让人们接受一种全新的音乐风格并不容易。但这些热爱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小伙伴们并未放弃他们追求自由表达的心愿。</w:t>
      </w:r>
      <w:r>
        <w:rPr>
          <w:sz w:val="32"/>
          <w:szCs w:val="32"/>
        </w:rPr>
        <w:t>&lt;/p&gt;&lt;p&gt;&lt;img src="/static-img/B9JG-BxTfrLwxjLp31ZERlvaAULodXftn6HeWbC0scYWw-jCJvfnEv76lwmu79KxMKrsRt_lE6rEbc_obIiLL5iOwoMY7GgWDlVDqTnCTfwbAVl5_D_H0tDvdElXdlVgkawEY8JEHQTo6gnLVZE1QsTZAaIGcddtOM39P9EW_jnri3k1VJ52vq_2lgdxsJKt.jpg"&gt;&lt;/p&gt;&lt;p&gt;</w:t>
      </w:r>
      <w:r>
        <w:rPr>
          <w:sz w:val="32"/>
          <w:szCs w:val="32"/>
        </w:rPr>
        <w:t>他们利用社交媒体平台，如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，以此来扩大自己的影响力，并且吸引更多的人参与进来。此外，他们还积极组织现场演出，无论是在小型俱乐部还是街头角落，都能见到这些年轻人的活跃身影。这不仅帮助他们提升个人品牌，也为整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社区注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主题与意义：反映时代脉动</w:t>
      </w:r>
      <w:r>
        <w:rPr>
          <w:sz w:val="32"/>
          <w:szCs w:val="32"/>
        </w:rPr>
        <w:t>&lt;/p&gt;&lt;p&gt;&lt;img src="/static-img/6hm5e1kilnSXyHElbPMyUlvaAULodXftn6HeWbC0scYWw-jCJvfnEv76lwmu79KxMKrsRt_lE6rEbc_obIiLL5iOwoMY7GgWDlVDqTnCTfwbAVl5_D_H0tDvdElXdlVgkawEY8JEHQTo6gnLVZE1QsTZAaIGcddtOM39P9EW_jnri3k1VJ52vq_2lgdxsJKt.jpg"&gt;&lt;/p&gt;&lt;p&gt;</w:t>
      </w:r>
      <w:r>
        <w:rPr>
          <w:sz w:val="32"/>
          <w:szCs w:val="32"/>
        </w:rPr>
        <w:t>对于那些参与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人来说，其创作内容往往集中在反映当下的社会问题上。比如，对政府政策的批判，对日益严峻的问题如环境污染、高房价以及教育系统改革等进行深刻揭露，从而唤起公众对这些问题认识的提高，以及对改变现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许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会将民族特色融入歌曲中，比如使用本土语言或者结合传统元素，使得这一领域充满了多样性和创新性。这不仅丰富了听众体验，也为国内外观众提供了一种独特的声音，让人们可以更加深入了解这个国家背后的故事。</w:t>
      </w:r>
      <w:r>
        <w:rPr>
          <w:sz w:val="32"/>
          <w:szCs w:val="32"/>
        </w:rPr>
        <w:t>&lt;/p&gt;&lt;p&gt;&lt;img src="/static-img/U4mjCZLJbeaf426RkgSbTVvaAULodXftn6HeWbC0scYWw-jCJvfnEv76lwmu79KxMKrsRt_lE6rEbc_obIiLL5iOwoMY7GgWDlVDqTnCTfwbAVl5_D_H0tDvdElXdlVgkawEY8JEHQTo6gnLVZE1QsTZAaIGcddtOM39P9EW_jnri3k1VJ52vq_2lgdxsJKt.jpg"&gt;&lt;/p&gt;&lt;p&gt;</w:t>
      </w:r>
      <w:r>
        <w:rPr>
          <w:sz w:val="32"/>
          <w:szCs w:val="32"/>
        </w:rPr>
        <w:t>四、新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尚未成为主流文化的一部分，但它已经成为了一个不可忽视的话题。它代表了一种新生的力量，一种敢于突破传统边界，以个性的方式说话的声音。而这正是今天世界所需要的一个重要方面——不同的声音相互碰撞，共同塑造我们这个多元化世界中的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》是一个充满可能性和无限潜力的概念，它不只是关于一群人的努力，更是关于一个民族如何通过艺术找到自己新的声音，并将其带给世界。这场浪花虽小，却蕴含着巨大的力量，只要有人去捕捉，就可能变成一次转折点，为我们展示另一种可能性——即使在最遥远的地方，每个人都有权利发出声音，被听到。</w:t>
      </w:r>
      <w:r>
        <w:rPr>
          <w:sz w:val="32"/>
          <w:szCs w:val="32"/>
        </w:rPr>
        <w:t>&lt;/p&gt;&lt;p&gt;&lt;a href = "/doc/799135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新一代艺术家如何在冰冷的边缘地区唤醒热情</w:t>
      </w:r>
      <w:r>
        <w:rPr>
          <w:sz w:val="32"/>
          <w:szCs w:val="32"/>
        </w:rPr>
        <w:t>.doc" rel="alternate" download="799135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新一代艺术家如何在冰冷的边缘地区唤醒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