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课堂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快节奏的世界里，有一位女孩名叫艾曼，她拥有着一颗纯真的心和对爱的深刻理解。她的故事被称为“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”，这不仅是一部电影，更是关于如何去感受、传递和培养爱的一堂课。</w:t>
      </w:r>
      <w:r>
        <w:rPr>
          <w:sz w:val="32"/>
          <w:szCs w:val="32"/>
        </w:rPr>
        <w:t>&lt;/p&gt;&lt;p&gt;&lt;img src="/static-img/Hcmcul7IL_Zy8BrIDJ08zlAJmpt4Mc1jx2vDNhEIgxMknT1obAPs2ac9-DuQf1p4.jpg"&gt;&lt;/p&gt;&lt;p&gt;</w:t>
      </w:r>
      <w:r>
        <w:rPr>
          <w:sz w:val="32"/>
          <w:szCs w:val="32"/>
        </w:rPr>
        <w:t>爱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艾曼就对人生的意义有着浓厚兴趣。她总是好奇，为什么人们会为了彼此而努力，而不只是为了自己的利益。她开始思考，是否有一种力量可以让我们更接近彼此，让我们的关系更加牢固。这份探索引领她走上了学习与表达爱情之路。</w:t>
      </w:r>
      <w:r>
        <w:rPr>
          <w:sz w:val="32"/>
          <w:szCs w:val="32"/>
        </w:rPr>
        <w:t>&lt;/p&gt;&lt;p&gt;&lt;img src="/static-img/vb2Hkz_AhCH1MjN3UmytgVAJmpt4Mc1jx2vDNhEIgxPPpvcNK3Girq3Ya940g9bJS0OdSb4ymNdGFSRi1uHg79GWrSYeNk9qHsabHtQaPzF52HDznOBSzBy0SciFIyLoHiHiacWF3VT9m3poL10IrhL_AJuSLO0QRtxWiJkoBkaQdQVPz_QCEbgmHWJt2JUlG2q4sfOmofXrh1CEuuh5UA.jpg"&gt;&lt;/p&gt;&lt;p&gt;</w:t>
      </w:r>
      <w:r>
        <w:rPr>
          <w:sz w:val="32"/>
          <w:szCs w:val="32"/>
        </w:rPr>
        <w:t>培养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”中，我们看到一个年轻女子如何逐渐学会倾听他人的声音，无论是朋友还是陌生人。当她真正理解了每个人背后的故事时，她发现自己变得更加敏感，也更愿意帮助那些需要帮助的人。这正是同理心培育过程中的重要一步。</w:t>
      </w:r>
      <w:r>
        <w:rPr>
          <w:sz w:val="32"/>
          <w:szCs w:val="32"/>
        </w:rPr>
        <w:t>&lt;/p&gt;&lt;p&gt;&lt;img src="/static-img/Egs_RlzoRia2Ki8l-U6G7FAJmpt4Mc1jx2vDNhEIgxPPpvcNK3Girq3Ya940g9bJS0OdSb4ymNdGFSRi1uHg79GWrSYeNk9qHsabHtQaPzF52HDznOBSzBy0SciFIyLoHiHiacWF3VT9m3poL10IrhL_AJuSLO0QRtxWiJkoBkaQdQVPz_QCEbgmHWJt2JUlG2q4sfOmofXrh1CEuuh5UA.jpg"&gt;&lt;/p&gt;&lt;p&gt;</w:t>
      </w:r>
      <w:r>
        <w:rPr>
          <w:sz w:val="32"/>
          <w:szCs w:val="32"/>
        </w:rPr>
        <w:t>学习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挚感情的道路上，不断地学习沟通技巧显得尤为重要。通过观察周围人的交流方式以及亲身实践，艾曼学会了如何用语言表达自己的想法，同时也学会了倾听对方的声音。在这个过程中，她明白了有效沟通对于建立稳固关系至关重要。</w:t>
      </w:r>
      <w:r>
        <w:rPr>
          <w:sz w:val="32"/>
          <w:szCs w:val="32"/>
        </w:rPr>
        <w:t>&lt;/p&gt;&lt;p&gt;&lt;img src="/static-img/jjTitG0JrWaPFDb79udOm1AJmpt4Mc1jx2vDNhEIgxPPpvcNK3Girq3Ya940g9bJS0OdSb4ymNdGFSRi1uHg79GWrSYeNk9qHsabHtQaPzF52HDznOBSzBy0SciFIyLoHiHiacWF3VT9m3poL10IrhL_AJuSLO0QRtxWiJkoBkaQdQVPz_QCEbgmHWJt2JUlG2q4sfOmofXrh1CEuuh5UA.jpg"&gt;&lt;/p&gt;&lt;p&gt;</w:t>
      </w:r>
      <w:r>
        <w:rPr>
          <w:sz w:val="32"/>
          <w:szCs w:val="32"/>
        </w:rPr>
        <w:t>面对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并不总是一帆风顺，每个人的旅程都充满了挑战。但正是在逆境中，我们才能真正体会到所谓的情谊。面对困难时，艾曼依然坚持下去，因为她知道，只有当我们一起克服困难的时候，这份情谊才能够得到加深和巩固。</w:t>
      </w:r>
      <w:r>
        <w:rPr>
          <w:sz w:val="32"/>
          <w:szCs w:val="32"/>
        </w:rPr>
        <w:t>&lt;/p&gt;&lt;p&gt;&lt;img src="/static-img/HUv_UOPcXNCOTHLAUIlW1VAJmpt4Mc1jx2vDNhEIgxPPpvcNK3Girq3Ya940g9bJS0OdSb4ymNdGFSRi1uHg79GWrSYeNk9qHsabHtQaPzF52HDznOBSzBy0SciFIyLoHiHiacWF3VT9m3poL10IrhL_AJuSLO0QRtxWiJkoBkaQdQVPz_QCEbgmHWJt2JUlG2q4sfOmofXrh1CEuuh5UA.jpg"&gt;&lt;/p&gt;&lt;p&gt;</w:t>
      </w:r>
      <w:r>
        <w:rPr>
          <w:sz w:val="32"/>
          <w:szCs w:val="32"/>
        </w:rPr>
        <w:t>发展自我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经历各种情感事件，对于什么构成真正的情谊有什么标准等问题进行反思，艾曼开始发展出自己的价值观。她意识到，在追求真挚感情时，不应该忽视个人的成长与发展，同时也要珍惜那些能够支持你成长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积极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 艾曼妞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爱的课程”教给我们的不仅仅是一个理论上的知识体系，还包括一种积极向上的生活态度。无论是在日常的小事上还是面对重大决策时，都应当以一种乐观积极的心态去看待问题，并尽力将这种积极能量传递给周围的人，从而创造一个更加美好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艾マン妞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爱的课程”并非只是一段简单的情感故事，它是一个关于如何去探索、理解、培养和分享爱的一个全面的教育计划。在这个程序中学到的，是远远超越电影本身内容的一切——它教会我们怎么成为一个更好的人，更好地参与到这个世界上，与他人建立起牢不可破的情谊。</w:t>
      </w:r>
      <w:r>
        <w:rPr>
          <w:sz w:val="32"/>
          <w:szCs w:val="32"/>
        </w:rPr>
        <w:t>&lt;/p&gt;&lt;p&gt;&lt;a href = "/doc/799134-</w:t>
      </w:r>
      <w:r>
        <w:rPr>
          <w:sz w:val="32"/>
          <w:szCs w:val="32"/>
        </w:rPr>
        <w:t>爱的课堂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温馨故事</w:t>
      </w:r>
      <w:r>
        <w:rPr>
          <w:sz w:val="32"/>
          <w:szCs w:val="32"/>
        </w:rPr>
        <w:t>.doc" rel="alternate" download="799134-</w:t>
      </w:r>
      <w:r>
        <w:rPr>
          <w:sz w:val="32"/>
          <w:szCs w:val="32"/>
        </w:rPr>
        <w:t>爱的课堂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