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你问的就是这个</w:t>
      </w:r>
      <w:r>
        <w:rPr>
          <w:sz w:val="48"/>
          <w:szCs w:val="48"/>
        </w:rPr>
        <w:t>MB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江湖中，除了武学之路，还有着一条不为人知的道路，那就是商海。商海中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，是管理大师的称号，它代表了卓越的商业知识和实践能力。在这个世界里，有一个人，他名叫唐三，但他并不只是一个简单的武者，他还有着一段别人的插曲，比比东也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nUMxPToX7DPrg2RLM17h-exC9Ot86fi5qDwSknJBSIksnL1v8Zyv8eEnHbaMoym.jpg"&gt;&lt;/p&gt;&lt;p&gt;</w:t>
      </w:r>
      <w:r>
        <w:rPr>
          <w:sz w:val="32"/>
          <w:szCs w:val="32"/>
        </w:rPr>
        <w:t>唐三，从小就被传说中的“斗罗大陆”吸引，这个充满神秘力量的地方，让他无比向往。但就在他即将踏上征途时，一位老者走来，对他说：“唐三，你若想在斗罗大陆立足，不仅要修炼强大的魂力，更要掌握商业策略。”老者的言语，让唐三恍然大悟。他意识到，在这个充满竞争的大陆上，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质，将会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唐三放下剑走向书房开始学习。他的目标很明确：成为最顶尖的商人。而与此同时，比比东也听闻了这门课程，他心生好奇，决定加入这一行列。两人各自投身于不同的学习之路，他们都渴望成为那个能够让自己生活更加丰富多彩的人。</w:t>
      </w:r>
      <w:r>
        <w:rPr>
          <w:sz w:val="32"/>
          <w:szCs w:val="32"/>
        </w:rPr>
        <w:t>&lt;/p&gt;&lt;p&gt;&lt;img src="/static-img/2L4XElEY245dqz5gNfb6J-exC9Ot86fi5qDwSknJBSIULGGGTkM0wrn1fhHRLDTx9n3ncO-P-IKeEhc95HKxV4rryWOXMPmeYLBQMTjwoSGcLM0QVNSZQXY60h843py9YNDUqgomYjoybkKTbGoRWtsiRkS7QxELAlV6OnjZQ0irR_2WzEG-0ayXNuig2RnjTxIBGc1XUD9ksB8UH0Zrnw.jpg"&gt;&lt;/p&gt;&lt;p&gt;</w:t>
      </w:r>
      <w:r>
        <w:rPr>
          <w:sz w:val="32"/>
          <w:szCs w:val="32"/>
        </w:rPr>
        <w:t>随着时间的推移，他们逐渐学会如何分析市场、制定战略、以及如何运用自己的资源。这两个人，因为一次偶然的机会相遇，他们发现自己竟然都选择了同一条道路——追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。不由得他们相视而笑，都想对对方说：“我们都是为了实现梦想才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比比东和唐三成为了铁杆好友，每天一起研究市场趋势、讨论企业经营策略。他们之间形成了一种默契，无论是在战斗还是在谈判中，都能互相支持、彼此补全。在这个过程中，他们明白，只有不断地学习和实践才能真正地把握住属于自己的未来。</w:t>
      </w:r>
      <w:r>
        <w:rPr>
          <w:sz w:val="32"/>
          <w:szCs w:val="32"/>
        </w:rPr>
        <w:t>&lt;/p&gt;&lt;p&gt;&lt;img src="/static-img/T8Q9SHgJoBPXOI0P_E128eexC9Ot86fi5qDwSknJBSIULGGGTkM0wrn1fhHRLDTx9n3ncO-P-IKeEhc95HKxV4rryWOXMPmeYLBQMTjwoSGcLM0QVNSZQXY60h843py9YNDUqgomYjoybkKTbGoRWtsiRkS7QxELAlV6OnjZQ0irR_2WzEG-0ayXNuig2RnjTxIBGc1XUD9ksB8UH0Zrnw.jpg"&gt;&lt;/p&gt;&lt;p&gt;</w:t>
      </w:r>
      <w:r>
        <w:rPr>
          <w:sz w:val="32"/>
          <w:szCs w:val="32"/>
        </w:rPr>
        <w:t>今天，当我回头看待那些年轻时期的事迹，我深感感激。我知道，即使是在这样一个充满冒险与挑战的大陆上，我们依旧可以找到属于我们的领域。而对于那些还未踏入商海的人们，我愿意分享我的经历：如果你想要让你的生活更精彩，不妨尝试一下那份不同寻常的探索——去获得你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，就像当年的我一样，不亦乐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站在十字路口，犹豫该选择哪条路径，而你的内心却坚信有一种方法可以帮助你打开通往成功的大门，那么，请不要犹豫，最终答案可能藏匿于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故事背后等待着你去发现。</w:t>
      </w:r>
      <w:r>
        <w:rPr>
          <w:sz w:val="32"/>
          <w:szCs w:val="32"/>
        </w:rPr>
        <w:t>&lt;/p&gt;&lt;p&gt;&lt;img src="/static-img/tbfca_sIhQtCvXVgnlhr1OexC9Ot86fi5qDwSknJBSIULGGGTkM0wrn1fhHRLDTx9n3ncO-P-IKeEhc95HKxV4rryWOXMPmeYLBQMTjwoSGcLM0QVNSZQXY60h843py9YNDUqgomYjoybkKTbGoRWtsiRkS7QxELAlV6OnjZQ0irR_2WzEG-0ayXNuig2RnjTxIBGc1XUD9ksB8UH0Zrnw.jpg"&gt;&lt;/p&gt;&lt;p&gt;&lt;a href = "/doc/799127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的就是这个</w:t>
      </w:r>
      <w:r>
        <w:rPr>
          <w:sz w:val="32"/>
          <w:szCs w:val="32"/>
        </w:rPr>
        <w:t>MBA.doc" rel="alternate" download="799127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的就是这个</w:t>
      </w:r>
      <w:r>
        <w:rPr>
          <w:sz w:val="32"/>
          <w:szCs w:val="32"/>
        </w:rPr>
        <w:t>MB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