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个我的性生活趣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和日丽的下午，我决定放松一下，去享受一番刺激的性生活。我坐在沙发上，闭上眼睛，等待着三个男人轮流来到我的身边。</w:t>
      </w:r>
      <w:r>
        <w:rPr>
          <w:sz w:val="32"/>
          <w:szCs w:val="32"/>
        </w:rPr>
        <w:t>&lt;/p&gt;&lt;p&gt;&lt;img src="/static-img/knEtsH8nqAoYfLdOm1W8mMkLRcRvw9HOoiRhelchi8GXDXP6boOCtIbGMkWgKR05.jpg"&gt;&lt;/p&gt;&lt;p&gt;</w:t>
      </w:r>
      <w:r>
        <w:rPr>
          <w:sz w:val="32"/>
          <w:szCs w:val="32"/>
        </w:rPr>
        <w:t>首先是一个高个子的男人，他穿着一件黑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紧身牛仔裤，看起来就像是那种会带给我无尽快感的人。他的眼神里充满了欲望，他轻轻地把手放在我的肩膀上，然后缓缓地向我靠近。他的呼吸喷在我的脖子上，让我不禁颤抖了一下。他温柔地吻住了我的嘴唇，那种感觉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第二个男人，他比前者矮一些，但体格更加健壮。他穿着一条红色的运动衫，看起来像是一名体育老师。但他并没有给人以严肃的感觉，而是散发出一种既亲切又强大的气息。当他躺在我旁边时，我可以感受到他的热情，就像烈火一样将我包围。在他亲吻的时候，我感到自己被点燃了，每一次呼吸都好像是在燃烧。</w:t>
      </w:r>
      <w:r>
        <w:rPr>
          <w:sz w:val="32"/>
          <w:szCs w:val="32"/>
        </w:rPr>
        <w:t>&lt;/p&gt;&lt;p&gt;&lt;img src="/static-img/rKOl3a61HR-O8jzHivVYfckLRcRvw9HOoiRhelchi8F9BOUt5Jb-ABP5OZ1l6uqBrg4aWUmfCNicqYgo8oeT03ck4y9TmeSnYBaBWrVoue2WnYeTP3Y6OnZHrnhCHXtQKNtO8R-tftE5sh-_yee5G9l3bWCqtV_21cVfDrMjb5A.png"&gt;&lt;/p&gt;&lt;p&gt;</w:t>
      </w:r>
      <w:r>
        <w:rPr>
          <w:sz w:val="32"/>
          <w:szCs w:val="32"/>
        </w:rPr>
        <w:t>最后一个男人是个文艺型的人物，他头发长长，一副艺术家的样子。他穿着一件绣花衬衫，上面有许多奇异的图案看得出他对艺术有深厚的兴趣。当他慢慢地脱掉衣服的时候，我惊讶于他的身体竟然如此完美无瑕。每当他触碰到我的皮肤，都像是触摸到了最柔软、最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他们三个人轮流而来，不仅让我的身体得到极致的愉悦，而且也让我心理上的某些限制被打破。我意识到原来性不是单纯的一次快乐，而是多层次的情感体验和物理刺激交织在一起。而这三位男士们，就是让我这一天变得如此特别的人选。</w:t>
      </w:r>
      <w:r>
        <w:rPr>
          <w:sz w:val="32"/>
          <w:szCs w:val="32"/>
        </w:rPr>
        <w:t>&lt;/p&gt;&lt;p&gt;&lt;img src="/static-img/A9WJcS1PE5zZhVdTB5IGg8kLRcRvw9HOoiRhelchi8F9BOUt5Jb-ABP5OZ1l6uqBrg4aWUmfCNicqYgo8oeT03ck4y9TmeSnYBaBWrVoue2WnYeTP3Y6OnZHrnhCHXtQKNtO8R-tftE5sh-_yee5G9l3bWCqtV_21cVfDrMjb5A.jpg"&gt;&lt;/p&gt;&lt;p&gt;</w:t>
      </w:r>
      <w:r>
        <w:rPr>
          <w:sz w:val="32"/>
          <w:szCs w:val="32"/>
        </w:rPr>
        <w:t>随后他们离开了，但那份经历留给了我永远的心理印象。那天晚上，当我躺在床上回想起刚才发生的事情时，不禁笑出了声。这场“三个男人换着躁我一个”的冒险，不仅仅是一场肉体上的享受，更是我精神世界的一次飞跃。</w:t>
      </w:r>
      <w:r>
        <w:rPr>
          <w:sz w:val="32"/>
          <w:szCs w:val="32"/>
        </w:rPr>
        <w:t>&lt;/p&gt;&lt;p&gt;&lt;a href = "/doc/799126-</w:t>
      </w:r>
      <w:r>
        <w:rPr>
          <w:sz w:val="32"/>
          <w:szCs w:val="32"/>
        </w:rPr>
        <w:t>三个男人换着躁我一个我的性生活趣事记</w:t>
      </w:r>
      <w:r>
        <w:rPr>
          <w:sz w:val="32"/>
          <w:szCs w:val="32"/>
        </w:rPr>
        <w:t>.doc" rel="alternate" download="799126-</w:t>
      </w:r>
      <w:r>
        <w:rPr>
          <w:sz w:val="32"/>
          <w:szCs w:val="32"/>
        </w:rPr>
        <w:t>三个男人换着躁我一个我的性生活趣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