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智者之言道德哲学的缔造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哲学的启示</w:t>
      </w:r>
      <w:r>
        <w:rPr>
          <w:sz w:val="32"/>
          <w:szCs w:val="32"/>
        </w:rPr>
        <w:t>&lt;/p&gt;&lt;p&gt;&lt;img src="/static-img/Y8Xn3mVma6Yrb2X0HUo6D-Qo3EAxkJzs-99gmGb1Pk9ValJo3qBB2H_n9lthes6B.png"&gt;&lt;/p&gt;&lt;p&gt;</w:t>
      </w:r>
      <w:r>
        <w:rPr>
          <w:sz w:val="32"/>
          <w:szCs w:val="32"/>
        </w:rPr>
        <w:t>老子认为生命是无始无终的循环过程，这种观点体现在他的著作《道德经》中。老子提倡顺应自然，不强求，不争斗，他鼓励人们放下私欲，顺从自然律法，以达到和谐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思想的核心</w:t>
      </w:r>
      <w:r>
        <w:rPr>
          <w:sz w:val="32"/>
          <w:szCs w:val="32"/>
        </w:rPr>
        <w:t>&lt;/p&gt;&lt;p&gt;&lt;img src="/static-img/pGVgEr5F2gJJyOI2YzUH7uQo3EAxkJzs-99gmGb1Pk9Jp_S7S8OUIvRosBEaaeKBZgwnUFamrrHgWW1sjaB97kpYUClod2-vNx0yRFVfB-3kQjwNMy1DNmcM1b68kKZwB-LoRARiDrSdzj90ns0RVhH8rjE3i7SNfXFqjJJonD8vd4rOWRTXeXDJbFX5W5Oy.png"&gt;&lt;/p&gt;&lt;p&gt;</w:t>
      </w:r>
      <w:r>
        <w:rPr>
          <w:sz w:val="32"/>
          <w:szCs w:val="32"/>
        </w:rPr>
        <w:t>老子的思想核心在于“道”，他将其定义为宇宙万物生成变化的根本原理。他认为“道”是静止而不变，是万物所依赖并追寻之本。这种对“道”的理解深刻影响了后世许多哲学思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论非</w:t>
      </w:r>
      <w:r>
        <w:rPr>
          <w:sz w:val="32"/>
          <w:szCs w:val="32"/>
        </w:rPr>
        <w:t>-ac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u-Wei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wjpOVCRM5wRqo0TA-gM6C-Qo3EAxkJzs-99gmGb1Pk9Jp_S7S8OUIvRosBEaaeKBZgwnUFamrrHgWW1sjaB97kpYUClod2-vNx0yRFVfB-3kQjwNMy1DNmcM1b68kKZwB-LoRARiDrSdzj90ns0RVhH8rjE3i7SNfXFqjJJonD8vd4rOWRTXeXDJbFX5W5Oy.jpg"&gt;&lt;/p&gt;&lt;p&gt;</w:t>
      </w:r>
      <w:r>
        <w:rPr>
          <w:sz w:val="32"/>
          <w:szCs w:val="32"/>
        </w:rPr>
        <w:t>非</w:t>
      </w:r>
      <w:r>
        <w:rPr>
          <w:sz w:val="32"/>
          <w:szCs w:val="32"/>
        </w:rPr>
        <w:t>-action</w:t>
      </w:r>
      <w:r>
        <w:rPr>
          <w:sz w:val="32"/>
          <w:szCs w:val="32"/>
        </w:rPr>
        <w:t>是一种避免不必要干预或努力以达成某一结果的手段。老子主张通过非</w:t>
      </w:r>
      <w:r>
        <w:rPr>
          <w:sz w:val="32"/>
          <w:szCs w:val="32"/>
        </w:rPr>
        <w:t>-action</w:t>
      </w:r>
      <w:r>
        <w:rPr>
          <w:sz w:val="32"/>
          <w:szCs w:val="32"/>
        </w:rPr>
        <w:t>来实现内心的宁静与外界的事物之间和谐共存。他认为真正强大的力量来自于内在，而不是外在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规律与社会秩序</w:t>
      </w:r>
      <w:r>
        <w:rPr>
          <w:sz w:val="32"/>
          <w:szCs w:val="32"/>
        </w:rPr>
        <w:t>&lt;/p&gt;&lt;p&gt;&lt;img src="/static-img/luKWwWUIIRR0sxhB2rE14-Qo3EAxkJzs-99gmGb1Pk9Jp_S7S8OUIvRosBEaaeKBZgwnUFamrrHgWW1sjaB97kpYUClod2-vNx0yRFVfB-3kQjwNMy1DNmcM1b68kKZwB-LoRARiDrSdzj90ns0RVhH8rjE3i7SNfXFqjJJonD8vd4rOWRTXeXDJbFX5W5Oy.png"&gt;&lt;/p&gt;&lt;p&gt;</w:t>
      </w:r>
      <w:r>
        <w:rPr>
          <w:sz w:val="32"/>
          <w:szCs w:val="32"/>
        </w:rPr>
        <w:t>老子的思想强调个人应该按照自然规律生活，从而达到社会秩序。这意味着政府应当减少干预，让人民自我管理，建立一个更加公正、稳定、和谐的地球社会。这种理念至今仍有其指导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的伦理探讨</w:t>
      </w:r>
      <w:r>
        <w:rPr>
          <w:sz w:val="32"/>
          <w:szCs w:val="32"/>
        </w:rPr>
        <w:t>&lt;/p&gt;&lt;p&gt;&lt;img src="/static-img/nAY4VSxG4EZKaXC4FidvA-Qo3EAxkJzs-99gmGb1Pk9Jp_S7S8OUIvRosBEaaeKBZgwnUFamrrHgWW1sjaB97kpYUClod2-vNx0yRFVfB-3kQjwNMy1DNmcM1b68kKZwB-LoRARiDrSdzj90ns0RVhH8rjE3i7SNfXFqjJJonD8vd4rOWRTXeXDJbFX5W5Oy.jpeg"&gt;&lt;/p&gt;&lt;p&gt;</w:t>
      </w:r>
      <w:r>
        <w:rPr>
          <w:sz w:val="32"/>
          <w:szCs w:val="32"/>
        </w:rPr>
        <w:t>在伦理领域，老子的思想集中表现在对仁义礼智四术批判上。他反对这些传统价值观，因为它们被视为引发冲突和矛盾的根源，而主张一种更简单直接的人生态度，即“无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思想极大地影响了中国乃至世界文化历史。在东方文化中，他被尊称为先贤之一，其著作成为儒家、佛教等多个宗教或哲学体系中的重要参考文献。此外，他对于西方现代管理理论中的概念如系统思维也有显著影响。</w:t>
      </w:r>
      <w:r>
        <w:rPr>
          <w:sz w:val="32"/>
          <w:szCs w:val="32"/>
        </w:rPr>
        <w:t>&lt;/p&gt;&lt;p&gt;&lt;a href = "/doc/799108-</w:t>
      </w:r>
      <w:r>
        <w:rPr>
          <w:sz w:val="32"/>
          <w:szCs w:val="32"/>
        </w:rPr>
        <w:t>老子智者之言道德哲学的缔造者</w:t>
      </w:r>
      <w:r>
        <w:rPr>
          <w:sz w:val="32"/>
          <w:szCs w:val="32"/>
        </w:rPr>
        <w:t>.doc" rel="alternate" download="799108-</w:t>
      </w:r>
      <w:r>
        <w:rPr>
          <w:sz w:val="32"/>
          <w:szCs w:val="32"/>
        </w:rPr>
        <w:t>老子智者之言道德哲学的缔造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